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688158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338/ 28.03.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3 и чл. 21, ал. 2 – </w:t>
      </w:r>
      <w:r>
        <w:rPr>
          <w:lang w:val="en"/>
        </w:rPr>
        <w:t>ректорите, заместник-ректорите, деканите, заместник-деканите, директорите на филиали, директорите на департаменти и ръководителите на катедри в държавни и частни висши училища и университети</w:t>
      </w:r>
      <w:r>
        <w:rPr>
          <w:szCs w:val="28"/>
        </w:rPr>
        <w:t xml:space="preserve"> – </w:t>
      </w:r>
      <w:r>
        <w:rPr>
          <w:b/>
          <w:szCs w:val="28"/>
        </w:rPr>
        <w:t>Русенски университет "Ангел Кънчев"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12 лица. Чети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врам Сабетай Лев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8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Николай Стефанов Димитров на 11.03.1988 г., регистриран на 28.03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Николай Стефанов Димитров; майор Петър Камбу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-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рително лице,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бер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дело IА-3847 (Рс)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от 22.12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Аврам Сабетай Леви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Емилов Въ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5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. Енев и полк. Г. Силямов на 09.07.1982 г., регистриран на 29.07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. 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 по линия на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за получено възнаграждение, разходни документи, отчетени от ръководил го щатен служител, документи от ръководили го щатни служители, рег. бланка, съдържащи се в лично и работно дело Ф1, а.е. 7790 – 3 тома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до 31.12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Георги Емилов Вълч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Константинов Габр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7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строво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постол Атанасов Апостолов на 17.04.1975 г., регистриран на 24.04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постол Атанасов Апост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2836 (Рс) МФ; рег. дневник; картони – обр. 4 – 4 бр.; протокол рег. № С 12/ 29.03.1990 г. с предложение за унищожаване на работно дело IР-407 (Р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до 15.01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рина Игнатова Цон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7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жулюница, обл. В.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Николай Тодоров Винчев на 19.03.1981 г., регистрирана на 02.04.1981 г.; регистрирана в ПГУ на 07.05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Николай Тодоров Винчев; кап. В. 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; 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рина; Ит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за получено възнаграждение, разходни документи, отчетени от ръководил я щатен служител, документи от ръководили я щатни служители, рег. бланка – 2 бр., съдържащи се в дело Ф1, а.е. 7791 – 3 тома; рег. дневник – 2 бр.; картони – обр. 1 – 2 бр., обр. 3, обр. 4 – 4 бр.; протокол рег. № С 12/ 29.03.1990 г. с предложение за унищожаване на работно дело IР-528 (Р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от 22.12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Николаев Бърз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2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ъбел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08.10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Георги Вълчев Пала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жин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 го щатен служител, документи от ръководил го щатен служител, съдържащи се в дело Ф1, а.е. 6067; рег. дневник; предложение рег. № 87/ 15.03.1990 г. за унищожаване делото на "Божиновски" (налично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декан от 15.01.2008 г. до 30.01.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ко Марк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2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през 1981 г., регистриран на 02.02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документ от ръководил го щатен служител; предложение рег. № 3844/ 05.04.1990 г. за унищожаване на дело Ф1, а. е. 5437; предложение рег. № 5161/ 29.05.1990 г. за изключване от сътрудническия апарат на СС "Базов" и унищожаване на делото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ктор </w:t>
            </w:r>
            <w:r>
              <w:rPr/>
              <w:t>до 27.11.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38/ 09.06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Атанасов Орл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9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17.12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вд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; рег. бланка; рег. дневник; картони – обр. 1 – 2 бр.; предложение рег. № 5160/ 29.05.1990 г. с предложение за унищожаване на дело № 1449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 до 18.01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Петров Михай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11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Жельо Василев на 17.10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Жельо Василев; кап. Владимир Марков; майор Тодор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разходен документ, отчетен от ръководил го щатен служител; документи от ръководили го щатни служители, съдържащи се в дело № 19089; картони – обр. 1 – 2 бр. и обр. 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екан до 15.01.2008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си Димитров Ру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9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. Петров на 24.08.1983 г., регистриран на 31.08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. Петров; лейт. П. Пин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имиров, Владимир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и го щатни служители, рег. бланка, съдържащи се в дело Ф1, а.е. 7885 – 2 тома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кан   до 15.01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...... / ......... 2012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46:00Z</dcterms:created>
  <dc:creator>m.boneva</dc:creator>
  <dc:description/>
  <cp:keywords/>
  <dc:language>en-US</dc:language>
  <cp:lastModifiedBy>m.boneva</cp:lastModifiedBy>
  <cp:lastPrinted>2012-03-29T10:58:00Z</cp:lastPrinted>
  <dcterms:modified xsi:type="dcterms:W3CDTF">2012-03-28T12:31:00Z</dcterms:modified>
  <cp:revision>11</cp:revision>
  <dc:subject/>
  <dc:title/>
</cp:coreProperties>
</file>