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35312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35/ 20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и чл. 21, ал. 2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Божия църква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Борис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Александров на 15.05.1975 г., регистриран на 20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Александров; подп. Кръстю Ив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; СГУ на МВР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с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 разходни документи, отчетени от ръководил го щатен служител, документи от ръководили го щатни служители, рег. бланка, съдържащи се в лично дело IА-26415 и в работно дело IР-1164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пастор от 23.0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35/ 20.03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3:00Z</dcterms:created>
  <dc:creator>m.boneva</dc:creator>
  <dc:description/>
  <cp:keywords/>
  <dc:language>en-US</dc:language>
  <cp:lastModifiedBy>m.boneva</cp:lastModifiedBy>
  <dcterms:modified xsi:type="dcterms:W3CDTF">2012-03-15T09:36:00Z</dcterms:modified>
  <cp:revision>2</cp:revision>
  <dc:subject/>
  <dc:title/>
</cp:coreProperties>
</file>