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72061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34/ 20.03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6 и чл. 21, ал. 2 – </w:t>
      </w:r>
      <w:r>
        <w:rPr>
          <w:lang w:val="en"/>
        </w:rPr>
        <w:t>ръководителите и членовете на управителните органи на религиозни общности</w:t>
      </w:r>
      <w:r>
        <w:rPr>
          <w:szCs w:val="28"/>
        </w:rPr>
        <w:t xml:space="preserve"> – </w:t>
      </w:r>
      <w:r>
        <w:rPr>
          <w:b/>
          <w:szCs w:val="28"/>
        </w:rPr>
        <w:t>Съюз на Евангелските Петдесятни църкви в Българ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Райков Рай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ев на 31.03.1988 г., регистриран на 10.05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ФК на лично дело IА-3668 (Ст.З.)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юзното ръководство от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12/ 13.02.2012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8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Иванов Ялъ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Анастасов на 18.06.1987 г., регистриран на 20.06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Анаст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Казанлъ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ч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4 бр. и обр. 6; протокол рег. № С 375/ 19.03.1990 г. за унищожаване делата на аг. "Славчо"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юзното ръководство от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жидар Иванов Ялъм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ктор Тодоров В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ричкапов на 22.02.1983 г., регистриран на 01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ричкапов; о. р. Костадин Ру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4645 и в работно дело IР-12686; рег. дневник; картони – обр. 4 – 2 бр. и обр. 6; протокол рег. № 194/ 09.04.1990 г. с предложение за унищожаване на работно дело IР-81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юзното ръководство от 2006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иктор Тодоров Вир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аринов Мит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5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Лазаров на 25.05.1981 г., регистриран на 23.06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Лаза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V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ег. дневник; картони – обр. 4 – 3 бр. и обр. 6; писмо вх. № 3776/ 1990 г. за унищожаване личното и работното дело на аг. "Русан"; протокол рег. № 28/ 21.03.1990 г. за отделяне за унищожаване на работно дело IР-775 (В.Т.)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Съюзното ръководство от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лчо Ефтимов Ефти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евтер Пан. Костадинов на 04.08.1987 г., регистриран на 14.08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Левтер Пан. Костадинов; </w:t>
            </w:r>
            <w:r>
              <w:rPr>
                <w:b/>
              </w:rPr>
              <w:t>подп. К. Рус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отдел 04, отделение 0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и - 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-479 МФ; работно дело IР-1574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юзното ръководство от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анаилов Кок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стадин Русенов Петров на 28.03.1988 г., регистриран на 15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стадин Русе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VI-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заявление, документи от ръководил го щатен служител, рег. бланка, съдържащи се в лично дело IА-474 (Бс)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юзното ръководство от 2006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34/ 20.03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7:00Z</dcterms:created>
  <dc:creator>m.boneva</dc:creator>
  <dc:description/>
  <cp:keywords/>
  <dc:language>en-US</dc:language>
  <cp:lastModifiedBy>Zasedatelna</cp:lastModifiedBy>
  <dcterms:modified xsi:type="dcterms:W3CDTF">2012-03-21T08:44:00Z</dcterms:modified>
  <cp:revision>6</cp:revision>
  <dc:subject/>
  <dc:title/>
</cp:coreProperties>
</file>