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9147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3/ 20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Съюз на Евангелските Баптистки църкви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Ив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Желев Ангелов на 05.11.1964 г., регистриран на 14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Желев Ангелов; ст. лейт. Георги Причк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те го щатни служители, рег. бланка, съдържащи се в лично дело IА-26172 и в работно дело IР-1137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Централното ръководство от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33/ 20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m.boneva</dc:creator>
  <dc:description/>
  <cp:keywords/>
  <dc:language>en-US</dc:language>
  <cp:lastModifiedBy>Zasedatelna</cp:lastModifiedBy>
  <cp:lastPrinted>2012-03-15T08:46:00Z</cp:lastPrinted>
  <dcterms:modified xsi:type="dcterms:W3CDTF">2012-03-21T08:40:00Z</dcterms:modified>
  <cp:revision>4</cp:revision>
  <dc:subject/>
  <dc:title/>
</cp:coreProperties>
</file>