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0978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32/ 20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и чл. 21, ал. 2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Религиозната общност на евреите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еди Хаим Асс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У на МВР-Плевен-ДС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1 – 2 бр.; предложение вх. № 681/ 12.02.1990 г. за заличаване на № 13219 и унищожаване материалите на СС "Спас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ентралния Израилтянски Духовен съвет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Давид Ге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анов на 24.04.1980 г., регистриран на 05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93/ 09.04.1990 г. за унищожаване на лично дело IА-2821 (Бс); протокол рег. № 194/ 09.04.1990 г. с предложение за унищожаване на работно дело IР-132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ентралния Израилтянски Духовен съвет от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Мончо Бех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Дим. Марков на 05.12.1980 г., регистриран на 10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Дим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242 (Шн); рег. дневник; картони – обр. 4 – 2 бр. и обр. 6 – 2 бр.; протокол рег. № КА 43/ 28.03.1990 г. с предложение за унищожаване на лично дело IА-2242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ентралния Израилтянски Духовен съвет от 2003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сел Салватор Изра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ихаил Панталеев на 28.10.1975 г., регистриран на 30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Михаил Панталеев; о. р. Петър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5431 и в работно дело IР-1337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ентралния Израилтянски Духовен съвет от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сел Салватор Израел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а Мориц Берг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В. Челиев на 18.01.1972 г., регистрирана на 19.0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В. Челиев; о. р. Георги Славов; о. р. Кън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 управление  VI-V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на лично дело IА-25243 и работно дело IР-103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ния съвет от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9:00Z</dcterms:created>
  <dc:creator>m.boneva</dc:creator>
  <dc:description/>
  <cp:keywords/>
  <dc:language>en-US</dc:language>
  <cp:lastModifiedBy>Zasedatelna</cp:lastModifiedBy>
  <dcterms:modified xsi:type="dcterms:W3CDTF">2012-03-21T08:39:00Z</dcterms:modified>
  <cp:revision>4</cp:revision>
  <dc:subject/>
  <dc:title/>
</cp:coreProperties>
</file>