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2483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1/ 20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и чл. 21, ал. 2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Национален алианс Обединени Божии църкв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Ел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овец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ладимир Николов Борисов на 03.06.1988 г., регистриран на 13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ладимир Николов Борисов; о. р. Веселин Сир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; лично дело IА-34699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лномощник на Национа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сил Николов Елен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джик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Причкапов на 07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Причк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мот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, съдържащи се в работно дело IР-15328; рег. дневник; картони – обр. 4 – 2 бр. и обр. 6; писмо вх. № 3696/ 09.11.1990 г. с искане "Да бъде заличен от всички картотеки на ДС" "Тимот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ционалния съвет до 25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31/ 20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4:00Z</dcterms:created>
  <dc:creator>m.boneva</dc:creator>
  <dc:description/>
  <cp:keywords/>
  <dc:language>en-US</dc:language>
  <cp:lastModifiedBy>Zasedatelna</cp:lastModifiedBy>
  <dcterms:modified xsi:type="dcterms:W3CDTF">2012-03-21T08:31:00Z</dcterms:modified>
  <cp:revision>9</cp:revision>
  <dc:subject/>
  <dc:title/>
</cp:coreProperties>
</file>