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49481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30/ 2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.03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Велико Търново</w:t>
      </w:r>
      <w:r>
        <w:rPr>
          <w:color w:val="000000"/>
          <w:szCs w:val="28"/>
        </w:rPr>
        <w:t xml:space="preserve">. Проверени са 1360 лица. Шестстотин и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 Николов Ов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на 03.07.1989 г., регистриран на 17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4088/ 26.12.1990 г. за унищожаване на личното и работното дело на "Стеф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Велико Търново, издигнат от Местна коалиция "НАШИЯТ ГРА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Ангел Кирилов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оводене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ван Илиев Димитров </w:t>
            </w:r>
          </w:p>
          <w:p>
            <w:pPr>
              <w:pStyle w:val="Normal"/>
              <w:ind w:hanging="0"/>
              <w:rPr/>
            </w:pPr>
            <w:r>
              <w:rPr/>
              <w:t>на 19.05.1979 г., регистриран на 9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л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, отдел седми, отделение второ ДС (ВКР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служител; картони обр. 4 - 3 бр.; рег. дневник; рег. бланка; лично дело </w:t>
            </w:r>
            <w:r>
              <w:rPr>
                <w:lang w:val="en-US"/>
              </w:rPr>
              <w:t>IA</w:t>
            </w:r>
            <w:r>
              <w:rPr/>
              <w:t xml:space="preserve">-35285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; доклад на Служба „Сигурност на ВП и ВКР”, рег.№ СС-7528/19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Велико Търново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Величков Ко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, обл. В. Търн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ян Върбанов Върбанов на 24.06.1986 г., регистриран на 15.07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ян Върбанов Върб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10, отделение 02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бар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 картон обр. 6; рег. бланка; рег. дневник; лично дело IА-942; доклад на Служба „Сигурност – ВП и ВКР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Горна Оряховица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сил Венк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ж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Христо Димитров на 23.12.1957 г., </w:t>
            </w:r>
            <w:r>
              <w:rPr>
                <w:b/>
              </w:rPr>
              <w:t>регистриран на 31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В. Търново- V управление 8-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3 бр.</w:t>
            </w:r>
            <w:r>
              <w:rPr/>
              <w:t xml:space="preserve">; протокол № 24/ 21.03.1990 г. за отделяне за унищожаване на лично дело IА-67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тражица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Пенч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т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3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513/ 20.02.1990 г. за унищожаване на дело "Петр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 съветник в общ. Велико Търново, издигнат от </w:t>
            </w:r>
            <w:r>
              <w:rPr>
                <w:color w:val="2D2E2F"/>
                <w:szCs w:val="28"/>
              </w:rPr>
              <w:t>ПП "БЪЛГАРСКАТА ЛЕВИЦ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вча могил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 Петров на 10.08.1985 г., регистриран на 17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2070/ 27.04.1990 г. за унищожаване личното и работното дело на аг. "Аспарух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вищов, издигнат от ЗЕМЕДЕЛСКИ СЪЮЗ "А.СТАМБОЛИЙСК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вча могил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0/ 22.09.1988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вищов, издигнат от ЗЕМЕДЕЛСКИ СЪЮЗ "А.СТАМБОЛИЙС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Ангелов Дим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18/ 07.09.1986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вищов, издигнат от </w:t>
            </w:r>
            <w:r>
              <w:rPr>
                <w:szCs w:val="28"/>
              </w:rPr>
              <w:t>ПП "ЕДИННА НАРОДН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 Димитр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деник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 на 23.09.1960 г.; </w:t>
            </w:r>
            <w:r>
              <w:rPr>
                <w:b/>
              </w:rPr>
              <w:t>възстановен</w:t>
            </w:r>
            <w:r>
              <w:rPr/>
              <w:t xml:space="preserve"> от о. р. Григор Петров </w:t>
            </w:r>
            <w:r>
              <w:rPr>
                <w:b/>
              </w:rPr>
              <w:t>Петров</w:t>
            </w:r>
            <w:r>
              <w:rPr/>
              <w:t xml:space="preserve"> на 20.10.1972 г., </w:t>
            </w:r>
            <w:r>
              <w:rPr>
                <w:b/>
              </w:rPr>
              <w:t xml:space="preserve">регистриран на 01.11.197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управление V; ОУ на МВР-Велико Търново-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; 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 обр. 4 - </w:t>
            </w:r>
            <w:r>
              <w:rPr>
                <w:b/>
              </w:rPr>
              <w:t>4 бр. и обр. 6</w:t>
            </w:r>
            <w:r>
              <w:rPr/>
              <w:t xml:space="preserve">; </w:t>
            </w:r>
            <w:r>
              <w:rPr>
                <w:b/>
              </w:rPr>
              <w:t>протокол № 2419/ 1962 г. за унищожаване на личното и работното дело IА-199</w:t>
            </w:r>
            <w:r>
              <w:rPr/>
              <w:t xml:space="preserve">;  протокол № 24/ 21.03.1990 г. за отделяне за унищожаване на лично дело IА-3032; протокол № 28/ 21.03.1990 г. за отделяне за унищожаване на работно дело IР-68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общ. съветник в общ. Велико Търново, издигнат от </w:t>
            </w:r>
            <w:r>
              <w:rPr>
                <w:color w:val="2D2E2F"/>
                <w:szCs w:val="28"/>
              </w:rPr>
              <w:t>ПП "БЪЛГАРСКАТА ЛЕВИЦ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ърванов Чук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ж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вдалин Иванов Събев на 28.12.1981 г., регистриран на 28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вдалин Иванов Събев; о. р. Диян Върбанов; 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,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882/ 20.02.1990 г. за унищожаване с протокол № 00143/ 14.02.1990 г. личното и работното дело на аг. "Кол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Стражица, издигнат от ПП "ДРОМ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ждари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80/ 18.03.1968 г. е назначен за мл. разузнавач; със заповед № 16/ 12.10.1968 г. е преназначен за разузнавач VI степен; със заповед № 50/ 04.09.1971 г.е  преназначен за разузнавач V степен; със заповед № 21/ 05.06.1972 г. е преназначен за разузнавач II степен; със заповед № 43/ 23.08.1975 г. е преназначен за разузнавач I степен; със заповед № 558/ 11.02.1980 г. е преназначен за зам. н-к на отделение; със заповед № 3086/ 20.08.1980 г. е преназначен за н-к на отделение; със заповед № 4028/ 13.12.1988 г. е преназначен за н-к на ОбУ на МВР-Свищов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. съветник в общ. Велико Търново, издигнат от ПП "НОВА ЗОР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ефанов Михт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ски Сеновец, обл. В.Търн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тефанов Паунски на 04.02.1987 г., регистриран на 19.02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тефанов Паун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V, отдел ІV, отделение ІV –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агентурни сведения; документи от ръководилият го щатен служител;  картон обр. 4; рег. бланка; лично дело № 2092; работно дело  № 2092;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Горна Оряховица, издигнат от коалиция "ЗАЕДНО НАПРЕД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Янко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дравко Иванов Върбанов на 11.07.1980 г., регистриран на 31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дравко Иванов Върбанов; о. р. Събев; о. р. Диян 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работно дело IА-951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. съветник в общ. Горна Оряховица, издигнат от </w:t>
            </w:r>
            <w:r>
              <w:rPr/>
              <w:t>ПАРТИЯ НА ЗЕЛЕНИ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ирил Янков Боя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Цветанов Иг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лски Тръмбе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ров Арков на 17.02.1972 г., регистриран на 04.03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ров Арков; о. р. Душк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ливен-V, ВКР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Велико Търново, издигнат от ПП "ЛИДЕР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Красимир Цветанов Игнат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Николов Д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 извор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илен Цонев Иванов на 03.07.1987 г., регистриран на 27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вилен Цон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301 (В.Т.) и в работно дело IР-891 (В.Т.)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Велико Търново, издигнат от ПП "Комунистическа партия 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й Николов Дой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Лимон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танас Петков Атанасов на 06.06.1988 г., регистриран на 16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танас Петк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7486 и в работно дело IР-1812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Павликени, издигнат от </w:t>
            </w:r>
            <w:r>
              <w:rPr>
                <w:rStyle w:val="FontStyle15"/>
                <w:sz w:val="28"/>
                <w:szCs w:val="28"/>
              </w:rPr>
              <w:t>ПП "Земеделски съюз "Александър Стамболийски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ламен Лимонов Пе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Алдинов 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мил Дочев Енев на 10.08.1977 г., регистриран на 16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мил Дочев Енев; о. р. В. Димитров; о. р. Ив. Атанасов; о. р. Стефан Денчев; о. р. Дим.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271 (В.Т.) и в работно дело IР-867 (В.Т.)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Златарица, издигнат от </w:t>
            </w:r>
            <w:r>
              <w:rPr>
                <w:rStyle w:val="FontStyle15"/>
                <w:sz w:val="28"/>
                <w:szCs w:val="28"/>
              </w:rPr>
              <w:t>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имеон Алдинов Ч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Добрев Ша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елбис на 29.11.1985 г., регистриран на 14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елб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о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24/ 21.03.1990 г. за отделяне за унищожаване на лично дело IА-3177 (В.Т.); протокол рег. № 28/ 21.03.1990 г. за отделяне за унищожаване на работно дело IР-735 (В.Т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Велико Търново, издигнат от Местна коалиция "Граждани за Велико Търно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Йорданов Стеф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4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лковци, обл. Велико Търно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/ 13.08.1980 г. е назначен за зам. н-к на отделение оперативно; със заповед № 1138/ 02.03.1981 г. е преназначен за н-к на отделение оперативно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. съветник в общ. Велико Търново, издигнат от ПП "НОВА ЗОР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Витанов Вит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4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. Търнов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 на 14.11.1980 г., регистриран на 02.12.198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л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Велико Търново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сла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рег. № 24/ 21.03.1990 г. (В.Т.) на лично дело ІА-292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3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Велико Търново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Цони Йордано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ж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Рангелов Чалъков на 30.06.1987 г., регистриран на 14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Огнян Рангелов Чалъков; Н.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, отдел 10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зикан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 документи от ръководилия го щатен служител; рег. бланка; картон обр. 4; лично и работно дело ІА-948; доклад на Сл. "Сигурност-ВП и ВКР" рег. № СС-7998/ 05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тражица, издигнат от </w:t>
            </w:r>
            <w:r>
              <w:rPr>
                <w:szCs w:val="28"/>
              </w:rPr>
              <w:t>ПП "ОБЕДИНЕНИ ЗЕМЕДЕЛЦ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тиниян Ангелов Пищов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, област Търговищ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Ради Добрев на 31.07.1987 г., </w:t>
            </w:r>
            <w:r>
              <w:rPr>
                <w:b/>
              </w:rPr>
              <w:t>регистриран на 07.08.1987</w:t>
            </w:r>
            <w:r>
              <w:rPr/>
              <w:t xml:space="preserve">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и Добр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В. Търново – 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; рег. дневник; рег. бланка;  лично дело І А – 3283 /В.Т./ и работно дело І Р - 876 /В.Т.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Стражица, издигнат от </w:t>
            </w:r>
            <w:r>
              <w:rPr>
                <w:szCs w:val="28"/>
              </w:rPr>
              <w:t>ПП "ОДС - ОБЩНОСТ НА ДЕМОКРАТИЧНИТЕ СИЛ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Иванов Я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лски Тръмбеш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Атанасов на 14.11.1985 г., регистриран на 27.11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Атанасов; о. р. А. Атанас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; ДС, П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едложение рег. № 7/ 27.03.1990 г. за унищожаване делото на С.С. "Ивано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Павликени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30/ 2</w:t>
    </w:r>
    <w:r>
      <w:rPr>
        <w:sz w:val="24"/>
        <w:szCs w:val="24"/>
        <w:lang w:val="en-US"/>
      </w:rPr>
      <w:t>0</w:t>
    </w:r>
    <w:r>
      <w:rPr>
        <w:sz w:val="24"/>
        <w:szCs w:val="24"/>
      </w:rPr>
      <w:t>.03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55:00Z</dcterms:created>
  <dc:creator>m.boneva</dc:creator>
  <dc:description/>
  <cp:keywords/>
  <dc:language>en-US</dc:language>
  <cp:lastModifiedBy>Zasedatelna</cp:lastModifiedBy>
  <dcterms:modified xsi:type="dcterms:W3CDTF">2012-03-21T08:27:00Z</dcterms:modified>
  <cp:revision>11</cp:revision>
  <dc:subject/>
  <dc:title/>
</cp:coreProperties>
</file>