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384802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329/ 14.03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Икономически университет-Варн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56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постол Атанасов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7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илен Янев на 19.04.1989 г., регистриран на 09.05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илен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; писмо вх. № 670/ 03.07.1992 г. за унищожаване с протокол рег. № 699/ 19.06.1990 г. личното и работното дело на резидент "Наск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катедра от 22.12.2006 г. до 2007 г.</w:t>
            </w:r>
          </w:p>
          <w:p>
            <w:pPr>
              <w:pStyle w:val="Normal"/>
              <w:ind w:hanging="0"/>
              <w:rPr/>
            </w:pPr>
            <w:r>
              <w:rPr/>
              <w:t>Декан от 2007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Найденов Не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и Осъм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Марков Карпузанов на 16.04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Йорданов Сот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ргаш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азходни документи, отчетени от ръководили го щатни служители,  документи от ръководили го щатни служители, съдържащи се в дело № 7985; рег. дневник; картони – обр. 1 – 2 бр. и обр. 2; доклад на Служба "Военна информация" рег. № 1052/ 08.03.201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ректор от 2006 г. до 2007 г.</w:t>
            </w:r>
          </w:p>
          <w:p>
            <w:pPr>
              <w:pStyle w:val="Normal"/>
              <w:ind w:hanging="0"/>
              <w:rPr/>
            </w:pPr>
            <w:r>
              <w:rPr/>
              <w:t>Декан от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>Доклад по чл. 16, ал. 2, т. 2 на Служба "Военна информация" рег. № 1052/ 08.03.201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329/ 14.03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1:00Z</dcterms:created>
  <dc:creator>m.boneva</dc:creator>
  <dc:description/>
  <cp:keywords/>
  <dc:language>en-US</dc:language>
  <cp:lastModifiedBy>Zasedatelna</cp:lastModifiedBy>
  <cp:lastPrinted>2012-03-15T11:05:00Z</cp:lastPrinted>
  <dcterms:modified xsi:type="dcterms:W3CDTF">2012-03-15T09:05:00Z</dcterms:modified>
  <cp:revision>6</cp:revision>
  <dc:subject/>
  <dc:title/>
</cp:coreProperties>
</file>