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1671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28/ 14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Университет по библиотекознание и информационни технологи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4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ане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на 08.04.1976 г., регистриран на 21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 обр. 4; работно дело IР-8242; протокол № 90/ 1990 г. с предложение за унищожаване на лично дело IА-23376 и работно дело IР-8242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ректор по НИМД от 15.11.2004 г. до 18.11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71/ 05.10.2011 г. - </w:t>
      </w:r>
      <w:r>
        <w:rPr>
          <w:b/>
          <w:szCs w:val="28"/>
          <w:lang w:val="en"/>
        </w:rPr>
        <w:t>администрацията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, отдел 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2 бр.; рег. дневник; лично дело ІА-342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15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01/ 23.01.2012 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28/ 14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7:00Z</dcterms:created>
  <dc:creator>m.boneva</dc:creator>
  <dc:description/>
  <cp:keywords/>
  <dc:language>en-US</dc:language>
  <cp:lastModifiedBy>Zasedatelna</cp:lastModifiedBy>
  <cp:lastPrinted>2012-03-15T10:50:00Z</cp:lastPrinted>
  <dcterms:modified xsi:type="dcterms:W3CDTF">2012-03-15T08:50:00Z</dcterms:modified>
  <cp:revision>4</cp:revision>
  <dc:subject/>
  <dc:title/>
</cp:coreProperties>
</file>