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2063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27/ 14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Софийски университет "Св. Климент Охридск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39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птика и спектроскопия във Физически факултет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88/ 24.11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ян Филипов на 22.05.1985 г., регистриран на 18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ян Филипов; Пламе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 и управление 06-02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</w:t>
            </w:r>
            <w:r>
              <w:rPr>
                <w:b/>
              </w:rPr>
              <w:t>обр. 6</w:t>
            </w:r>
            <w:r>
              <w:rPr/>
              <w:t xml:space="preserve">; протокол № 73/ 1990 г. с предложение за унищожаване на лично дело IА-30313 и работно дело IР-16093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научната и проектна дейност на Стопански факултет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3/ 09.07.2008 г. - Национален статистически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я Петрова Шив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 на 26.03.1984 г., регистрирана на 02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з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; документи от ръководилия я щатен служител; рег. бланка; рег. дневник; картони – обр. 1 – 2 бр. и обр. 3; дело Ф1, а.е. 56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 "Радиофизика и електроника" във Физически факултет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Обявена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Стои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 на 21.08.1985 г., регистриран на 04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74/ 07.02.1990 г.  за изключване от агентурния апарат на аг. "Ан. Николов" и унищожаване на личното и работното му дело; писмо вх. № 686/ 08.02.1990 г. за унищожаване с протокол № 228/ 07.02.1990 г. материалите на аг. "Ан. 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Факултет славянски филологии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ка Иванова Алек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. Станимиров на 27.06.1980 г., регистрирана на 02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.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я щатен служител, документи от ръководил я щатен служител, рег. бланка, съдържащи се в дело Ф1, а.е. 526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Общо индоевропейско и балканско езикознание" във Факултет славянски филологии от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и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Тричков на 13.02.1984 г., регистриран на 20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Тричков; о. р. Димитър Янчев; о. р. Григор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560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Физиология на растенията" в Биологичен факултет от 200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теев Кара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Щерев Шопов; майор Петко Колев Костов; кап. Любомир Николов; майор Александър Кръстев Попов; подп. Станислав Кирил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ен сътрудник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дело Ф1, а.е. 710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Политология" във Философски факултет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Матеев Карасиме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06.06.1989 г., регистриран на 0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916/ 21.02.1990 г. за унищожаване с протокол № 130/ 02.1990 г.  личното и работното дело на аг.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ректор по научно изследователска и административна дейност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еологов Кап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рисов Балканджийски на 29.05.1986 г., регистриран на 0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рисов Балк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, рег. бланка, съдържащи се в лично дело IА-37057 и в работно дело IР-17915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История на философията" във Философски факултет от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Теологов Кап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Д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дриян Петров Дойчинов на 29.11.1973 г., регистриран на 29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дриян Петров Дойчинов; кап. Вълчо Янак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дневник; картони – обр. 1 – 2 бр. и обр. 3; дело Ф1, а.е. 451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международна и НИД във Философски факултет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сели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 на 12.04.1989 г., регистриран на 17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752/ 12.02.1990 г. за унищожаване с протокол № 44/ 1990 г. личното и работното дело на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ръководител на катедра "Методика на чуждоезиковото обучение" във Факултет по класически и нови филологии от 2008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анк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аноев Асенов на 07.02.1980 г., регистриран на 13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аноев Асенов; о. р. Едоардо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4662; работно дело IР-146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Систематическо и практическо богословие" в Богословски факултет от 200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танков Ки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 Любенов Голо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 на 14.01.1968 г., регистриран на 07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; о. р. Стоя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 армия-IV; СГУ на МВР-ДС-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5139; рег. дневник; картони – обр. 4 – 3 бр; протокол № 96/ 1990 г. с предложение за унищожаване на лично дело IО-3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Музика" във Факултет по начална и предучилищна педагогика от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Иванов 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881/ 18.05.1990 г. за изключване от сътрудническия апарат и унищожаване на дело № 157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НИР, междунар. сътрудничество и докторанти, ръководител катедра "Биохимия" в Биологически факултет от 200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ков Ми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 на 24.12.1979 г., регистриран на 02.01.1980 г.; регистриран в ПГУ на 16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; о. р. Слав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 – 2 бр.; картони – обр. 1 – 2 бр., обр. 3, обр. 4; протокол № 76/ 1990 г. за унищожаване на лично дело IА-26547 и работно дело IР-11822; дело Ф1, а.е. 43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Аналитична механика" във Факултет по математика и информатика от 2007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шков Кръст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Асенов на 04.07.1978 г., регистриран на 17.07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Асенов; о. р. Едоардо Денчев; майор Йордан Петров Гюду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, управление VI-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 1018/ 27.02.1990 г. за унищожаване с протокол № 266/ 12.02.1990 г. личното и работното дело на аг. "Ленк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научна и международна проектна дейност в Богословски факултет от 200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н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а гор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Тодоров на 21.04.1982 г., регистриран на 26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Тодоров; о. р. Сашо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тан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59/ 07.02.1990 г. за унищожаване с протокол № 140/ 30.01.1990 г. материалите на аг. "Консултан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УД - бакалавърска степен на обуч., с-ма за управл. кач. на обучение и АД във Философски факултет от 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еделче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Иванов; ст. лейт. Пл. Костов; 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51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Изчислителни системи" във Факултет по математика и информатика от 2004 г. до 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ил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нов на 11.10.1983 г., регистриран на 17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1727/ 30.03.1990 г.  за унищожаване с протокол № 11а/ 1990 г. материалите на "Тро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Етнология" в Исторически факултет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Димитр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ков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 на 01.12.1988 г., регистриран на 0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едложение рег. № 396/ 1990 г. "за изключване на аг. "Кирилов" от агентурния апарат и унищожаване на личното и работното му дело"; писмо вх. № 704/ 09.02.1990 г. за унищожаване с протокол № 140/ 30.01.1990 г. материалите на аг. "Кири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Социална, трудова и педагогическа психология" във Философски факултет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еоргиев Цветков на 23.03.1973 г., регистриран на 29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еоргиев Цветков; о. р. Димитър Димитров; о. р. Светли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, управление VI-II-I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ека;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12647; рег. дневник; картони – обр. 4 – 2 бр. и обр. 6; писмо вх. № 2994/ 02.08.1990 г. с искане "спешно да бъде заличен от картотеката на агентурния апарат" "Димов/ Сене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Комуникации и връзки с обществеността" във Факултет по журналистика и масова комуникация от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Тодор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Любомиров Маринов на 14.04.1987 г., регистриран на 24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Любомиров Маринов; о. р. Борислав Димитров; о. р. Николай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лично дело Ф1, а.е. 673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Физика на кондензираната материя" във Физически факултет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Тодоров Мих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"/>
        <w:gridCol w:w="45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Езици и култури на Източна Азия" - специалност "Китаистика", "Кореистика", "Японистика" във Факултет по класически и нови филологии о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"/>
        <w:gridCol w:w="458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Димитров Карагь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ечев на 12.12.1983 г., регистриран на 06.0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е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3457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Славянски литератури" във Факултет славянски филологии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ларионов Па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О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6/ 01.08.1983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Кисим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международна дейност и спец. Международни отношения в Юридически факултет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Йонков Ди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стил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Василев Танков на 29.05.1972 г. регистриран на 03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Василев Танков; лейт. Дочо Христов Ц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27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Обща и приложна хидробиология" в Биологически факултет от 2004 г. до 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П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7/ 29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Цитология, хистология и ембриология" в Биологически факултет от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Цветанов 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. Василев на 13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. Василев; полк. Стефан Панайотов Миланов; майор Пенчев; полк. Стойне Христов Димов; майор Пенчо Стефано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11251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Архивистика и ПИД" и зам. декан в Исторически факултет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л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Иванов Иванов на 31.05.1976 г., регистриран на 0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Иванов; лейт. Чавдар Чернев; ст. лейт. Димитър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II, СГУ на МВР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523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Романистика" във Факултет по класически  и нови филологии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Илие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Стойчева Стой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Танев и подп. Димитър В. Огнянов на 16.03.1971 г., регистрирана на 08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Танев; лейт. Ботьо Любенов Гелев; майор Благой Борис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V-I, ВГУ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я щатни служители, документи от ръководили я щатни служители, рег. бланка, съдържащи се в лично дело IА-27632 и в работно дело IР-13073 – 3 тома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Англицистика и американистика" във Факултет по класически и нови филологии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нчо Колев Ду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нин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/ 17.01.1983 г. е назначен за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Юридически факултет от 2006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Луков Мат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 на 22.12.1982 г., регистриран на 14.01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с предложение за унищожаване материалите на агент "Петъ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История на Византия и Балканските народи" в Исторически факултет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01/ 23.01.2012 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Ас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. в  ОУ на МВР-Кюстендил; със заповед № 109/ 19.06.1981 г. е преназначен за разузнавач; със заповед № К-114/ 11.04.1983 г. е преназначен за разузнавач в СГУ на МВР; със заповед № 1018/ 30.12.1988 г. е преназначен за инспектор; със заповед № 14/ 15.01.1990 г. е преназначен за ст. инсп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по стопанска дейност във Факултет по журналистика и масова комуникация от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Спасова Кирилова-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1.01.1971 г., регистрирана на 05.02.1971 г.; възстановена от о. р. Георги Чапкънов на 11.12.1984 г., регистрирана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; о. р. Хр. Чо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съдържащи се в работно дело IР-8774; рег. дневник – 2 бр.; картони – обр. 4 – 2 бр. и обр. 6; писмо вх. № 772/ 12.02.1990 г. за унищожаване с протокол № 240 личното и работното дело на "Димитр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Тюркология и aлтаистика" във Факултет по класически и нови филологии от 2004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27/ 14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5:00Z</dcterms:created>
  <dc:creator>m.boneva</dc:creator>
  <dc:description/>
  <cp:keywords/>
  <dc:language>en-US</dc:language>
  <cp:lastModifiedBy>m.boneva</cp:lastModifiedBy>
  <dcterms:modified xsi:type="dcterms:W3CDTF">2013-06-07T11:07:00Z</dcterms:modified>
  <cp:revision>33</cp:revision>
  <dc:subject/>
  <dc:title/>
</cp:coreProperties>
</file>