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109537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324/ 07.03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1 г. - </w:t>
      </w:r>
      <w:r>
        <w:rPr>
          <w:b/>
          <w:color w:val="000000"/>
          <w:szCs w:val="28"/>
        </w:rPr>
        <w:t>кандидати за общински съветници – област Пазарджик</w:t>
      </w:r>
      <w:r>
        <w:rPr>
          <w:color w:val="000000"/>
          <w:szCs w:val="28"/>
        </w:rPr>
        <w:t xml:space="preserve">. Проверени са 1387 лица. Шестстотин деветдесет и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ли Халилов Болу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охлева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Еленко Лазаров на 27.09.1977 г., </w:t>
            </w:r>
            <w:r>
              <w:rPr>
                <w:b/>
              </w:rPr>
              <w:t>регистриран на 10.10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ленко Лазаров; ст. лейт. В.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; ОУ на МВР-Пазарджик-ДС; ОУ на МВР-Русе-ДС; 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ег. дневник; картони - обр. 4 – </w:t>
            </w:r>
            <w:r>
              <w:rPr>
                <w:b/>
              </w:rPr>
              <w:t>6 бр</w:t>
            </w:r>
            <w:r>
              <w:rPr/>
              <w:t xml:space="preserve">.; работно дело IР-9912; писмо вх. № 2653/ 22.06.1990 г. и протокол рег. № КА 55/ 18.06.1990 г. за унищожаване на личното дело на агент "Иван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Велинград, издигнат от ПП "ДВИЖЕНИЕ ЗА ЕВРОПЕЙСКА ИНТЕГРАЦ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0/ 19.12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нгел Димитров Зла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оранов на 18.02.1972 г., регистриран на 30.03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о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III, ВКР за СВ-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Пазарджик, издигнат от </w:t>
            </w:r>
            <w:r>
              <w:rPr>
                <w:szCs w:val="28"/>
              </w:rPr>
              <w:t>ПП "Партия на българските комунист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szCs w:val="28"/>
        </w:rPr>
        <w:t>Ангел Димитров Златано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20/ 19.12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Обявен с решение </w:t>
      </w:r>
      <w:r>
        <w:rPr>
          <w:b/>
          <w:szCs w:val="28"/>
        </w:rPr>
        <w:t>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Иванов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34/ 31.01.1974 г. е назначен за помощник н-к на разузнавателно управление в ХI ГО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Пазарджик, издигнат от </w:t>
            </w:r>
            <w:r>
              <w:rPr>
                <w:szCs w:val="28"/>
              </w:rPr>
              <w:t>ПП "НОВА ЗОР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Спасов Пи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3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ще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Танев Бонев на 04.02.1972 г., регистриран на 10.02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Танев Бонев; лейт. Борислав 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е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6053; рег. дневник; картони – обр. 4 – 4 бр.; протокол рег. № КА-25/ 20.03.1990 г. с решение за унищожаване на лично дело IО-41 (П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Стрелча, издигнат от ПП "Българската левиц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Ангел Тодоров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ра Бе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ско Върбев на 09.04.1985 г., регистриран на 17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ско Вър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- Пазарджик -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писмо за унищожаване вх. № 821/ 04.05.1991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Белово, издигнат от ПП "Движение Гергьовден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Василев Ма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. Златев на 16.02.1984 г., регистриран на 13.03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. Зл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но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рег. № 44/ 26.04.1990 г. за унищожаване делото на Я/К "Кинот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Пазарджик, издигнат от </w:t>
            </w:r>
            <w:r>
              <w:rPr>
                <w:szCs w:val="28"/>
              </w:rPr>
              <w:t>ПП "ДРУГАТ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ельо Бельов Мандр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вета Петка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ню Гигов Гигов на 28.11.1988 г., регистриран на 06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ню Гигов Ги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исмо № 124(2)/ 28.05.1990 г. за унищожаване с протокол № 123/ 28.05.1990 г. личното и работното дело на агент "Асе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Велинград, издигнат от </w:t>
            </w:r>
            <w:r>
              <w:rPr>
                <w:szCs w:val="28"/>
              </w:rPr>
              <w:t>ПП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елин Ангелов Трендаф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8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еворк Матеосян на 31.03.1958 г., регистриран на 24.04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еворк Матеос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684/ 1962 г. с предложение за унищожаване на лично и работно дело IА-3442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Велинград, издигнат от </w:t>
            </w:r>
            <w:r>
              <w:rPr/>
              <w:t>ПП "ПАРТИЯ НА БЪЛГАРСКИТЕ КОМУНИСТ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74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еорги Лазаров П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4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Георги Гушевилов на 20.08.1976 г., </w:t>
            </w:r>
            <w:r>
              <w:rPr>
                <w:b/>
              </w:rPr>
              <w:t>регистриран на 08.09.197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ушеви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2 бр</w:t>
            </w:r>
            <w:r>
              <w:rPr/>
              <w:t xml:space="preserve">.; протокол № 1/ 1990 г. за отделяне за унищожаване на лично дело IА-131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Велинград, издигнат от </w:t>
            </w:r>
            <w:r>
              <w:rPr/>
              <w:t>МК "ОДС-БЗН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0/ 19.12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5/ 14.04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нчо Делов Д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релч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си Д. Радуков на 17.07.1970 г., регистриран на 28.07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си Д. Радуков; о. р. Борис Топалов; о. р. Стоян Стоянов; о. р. Димитър Г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Пловдив-IV, управление III-VIII-IV, управление III-V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ьош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7/ 1990 г. с предложение за унищожаване на лично дело IА-25496 и работно дело IР-1060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Стрелча, издигнат от ПП "Българската левиц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оя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4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90/ 03.10.1975 г. е назначен за разузнавач; със заповед № 47/ 07.09.1982 г. е преназначен за ст. разузнавач; със заповед № 16/ 29.03.1983 г. е преназначен за зам. н-к на отделение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Пазарджик, издигнат от </w:t>
            </w:r>
            <w:r>
              <w:rPr>
                <w:szCs w:val="28"/>
              </w:rPr>
              <w:t>МК "КОАЛИЦИЯ НА ПРЕДПРИЕМАЧИТЕ ПАЗАРДЖИК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Йонко Славчев Й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22</w:t>
            </w:r>
            <w:r>
              <w:rPr/>
              <w:t>.06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кит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льоша Ковачев на 04.12.1976 г., регистриран на 13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льоша 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Пазарджик-ДС </w:t>
            </w:r>
            <w:r>
              <w:rPr>
                <w:b/>
              </w:rPr>
              <w:t>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4 бр. и обр. 6</w:t>
            </w:r>
            <w:r>
              <w:rPr/>
              <w:t xml:space="preserve">; </w:t>
            </w:r>
            <w:r>
              <w:rPr>
                <w:b/>
              </w:rPr>
              <w:t>писмо вх. № 1219/ 12.19.1992 г. за унищожаване личното и работното дело на агент "Строгов"</w:t>
            </w:r>
            <w:r>
              <w:rPr/>
              <w:t xml:space="preserve">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Ракитово, издигнат от ПП "Атак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Иванов Ко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4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дилово, обл. Пазардж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Николов Божанов на 10.11.1983 г., регистриран на 15.11.198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Николов Божанов; о. р. Пламен Же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05, 03 – ДС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аде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т го щатен служител;  картон обр. 4; рег. бланка; лично и работно дело  IА-277;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Пещера, издигнат </w:t>
            </w:r>
            <w:r>
              <w:rPr>
                <w:szCs w:val="28"/>
              </w:rPr>
              <w:t>от коалиция "ОДС-Общност на демократичните сил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Йордан Стефа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9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58/ 03.02.1973 г. е преназначен за разузнавач II ст. по ДС; със заповед № 416/ 25.01.1975 г. е преназначен по НМ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Пазарджик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ънчо Ангелов В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лугеров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лагой Славов Антонов на 19.09.1967 г., регистриран на 03.10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лагой Славов Антонов; о. р. Кирил Д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ГУТП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043 (Пз); рег. дневник; картони – обр. 4 – 4 бр.; писмо вх. № А-17974/ 20.08.1999 г. за унищожаване на работно дело IР-105 (П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Лесичово, издигнат от </w:t>
            </w:r>
            <w:r>
              <w:rPr/>
              <w:t>МКП "ЗАЕДНО ЗА ОБЩИНА ЛЕСИЧОВО- СДС, ОД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арко Николов Ме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3.194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Панагюрищ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Пенчо Найденов на 12.12.1984 г., </w:t>
            </w:r>
            <w:r>
              <w:rPr>
                <w:szCs w:val="28"/>
              </w:rPr>
              <w:t>регистриран на 20.12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чо Найде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т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6; рег. дневник; писмо вх. № 821/ 04.05.1991 г. за унищожени дела на ЯК "Оптик"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Панагюрище, издигнат </w:t>
            </w:r>
            <w:r>
              <w:rPr>
                <w:szCs w:val="28"/>
              </w:rPr>
              <w:t>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аим Саид Рамад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вачев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Славов на 04.11.1983 г., регистриран на 18.1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Славов; К. Симитч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; рег. дневник; картони - обр. 4 – </w:t>
            </w:r>
            <w:r>
              <w:rPr>
                <w:b/>
              </w:rPr>
              <w:t>3 бр</w:t>
            </w:r>
            <w:r>
              <w:rPr/>
              <w:t xml:space="preserve">.; работно дело IР-709 (Пз); </w:t>
            </w:r>
            <w:r>
              <w:rPr>
                <w:b/>
              </w:rPr>
              <w:t>протокол № 7/ 1990 г. за унищожаване на секретните материали на "Калин"</w:t>
            </w:r>
            <w:r>
              <w:rPr/>
              <w:t xml:space="preserve">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Септември, издигнат от </w:t>
            </w:r>
            <w:r>
              <w:rPr>
                <w:szCs w:val="28"/>
              </w:rPr>
              <w:t>ЕВРОПЕЙСКА СИГУРНОСТ И ИНТЕГ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тър Димитров Уз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въничев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Савов на 20.10.1975 г., регистриран на 11.1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ъл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</w:t>
            </w:r>
            <w:r>
              <w:rPr>
                <w:b/>
              </w:rPr>
              <w:t>обр. 4</w:t>
            </w:r>
            <w:r>
              <w:rPr/>
              <w:t xml:space="preserve"> и обр. 6; писмо вх. № 821/ 04.05.1991 г. за унищожаване на делата на Я/К "Вълна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Пазарджик, издигнат от ПАРТИЯ "ПАРТИЯ НА БЪЛГАРСКИТЕ КОМУНИСТ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етър Петров Караб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І- 4690/ 03.10.1975 г. е назначен за разузнавач ІІІ ст.; със заповед № 20№ 31.03.1976 г. е преназначен за разузнавач ІІІ ст.-Панагюрище; със заповед № 12/ 13.02.1978 г. е преназначен за разузнавач ІІ ст.-Панагюрище; със заповед № 25/ 10.03.1983 г. е преназначен за разузнавач-Панагюрище; със заповед № 93/ 93/ 04.09.1985 г. е преназначен за ст. разузнавач-Панагюрище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Панагюрище, издигнат от </w:t>
            </w:r>
            <w:r>
              <w:rPr>
                <w:szCs w:val="28"/>
              </w:rPr>
              <w:t>ПП "СОЛИДАРНОСТ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ангел Янков Ко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0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о Конаре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Жеко Калоянов Божков на 24.04.1973 г., регистриран на 11.05.1973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Жеко Калоянов Божков; о. р. Петър Желязков; о. р. Николай Куманов; о. р. Скобел Ши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ІІІ, отдел VІІІ, отделение 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го щатен служител; рег. бланка; рег. дневник; картон обр. 4; доклад на Сл. "Сигурност-ВП и ВКР" рег. № СС-7998/ 05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Пазарджик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Янк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3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птемв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Филип Тотляков на 04.09.1987 г., регистриран на 14.09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Филип Тотл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р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КА-28/ 20.03.1990 г. за унищожаване секретните документи на "Мороз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Септември, издигнат от БЪЛГАРСКА НАЦИОНАЛНО-РАДИКАЛНА ПАР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тоян Янков Пет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Георги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3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елеменов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Т. Лиляков на 18.02.1953 г., регистриран на 11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Т. Лил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ончен (Кронче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съдържащи се в лично дело IА-18577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Пазарджик, издигнат от ПП "НОВА ЗОР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Манолов М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сичов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делчо Добрев Димитров на 28.01.1972 г., регистриран на 22.02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делчо Добр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рв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Лесичово, издигнат от ПП "БСП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Чавдар Манолов Ман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324/ 07.03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2:00Z</dcterms:created>
  <dc:creator>m.boneva</dc:creator>
  <dc:description/>
  <cp:keywords/>
  <dc:language>en-US</dc:language>
  <cp:lastModifiedBy>Zasedatelna</cp:lastModifiedBy>
  <dcterms:modified xsi:type="dcterms:W3CDTF">2012-03-08T08:25:00Z</dcterms:modified>
  <cp:revision>13</cp:revision>
  <dc:subject/>
  <dc:title/>
</cp:coreProperties>
</file>