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086041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317/ 22.02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</w:t>
      </w:r>
      <w:r>
        <w:rPr/>
        <w:t xml:space="preserve">на лица, регистрирани от избирателните комисии за участие в избори </w:t>
      </w:r>
      <w:r>
        <w:rPr>
          <w:color w:val="000000"/>
          <w:szCs w:val="28"/>
        </w:rPr>
        <w:t xml:space="preserve">на 11.03.2012 г. </w:t>
      </w:r>
      <w:r>
        <w:rPr/>
        <w:t xml:space="preserve">за кмет на кметство Зараево, общ. Попово; за кмет на кметство Долна Студена, общ. Ценово; за кмет на кметство Селци, общ. Садово; за кмет на кметство Радовене, общ. Роман; за кмет на кметство Копривлен, общ. Хаджидимово; за кмет на кметство Елешница, общ. Елин Пелин. Проверени са 16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еликов Бах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привлен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 на 19.12.1977 г., регистриран на 12.01.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 xml:space="preserve">IV-I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вх. № 7646 от 06.12.1979 г. за унищожени лични и работни дела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кмет на </w:t>
            </w:r>
            <w:r>
              <w:rPr>
                <w:szCs w:val="28"/>
              </w:rPr>
              <w:t>с. Копривлен, общ. Хаджидимово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8/ 25.10.2007 г. – кандидати за местни избори -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4/ 27.05.2011 г. – община Хаджидим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16/ 22.02.2012 г. – кандидати за местни избори – 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; ДС; ОУ на МВР-Пловдив; Обл.У на МВР Пловдив; РДВР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и: К-3680-а/03.10.80 г. е назначен за разузнавач в поделение 03 у-ние ДС; № 100/29.10.81 г., разузнавач – Пещера </w:t>
            </w:r>
            <w:r>
              <w:rPr>
                <w:lang w:val="en-US"/>
              </w:rPr>
              <w:t>(</w:t>
            </w:r>
            <w:r>
              <w:rPr/>
              <w:t>Пз</w:t>
            </w:r>
            <w:r>
              <w:rPr>
                <w:lang w:val="en-US"/>
              </w:rPr>
              <w:t>)</w:t>
            </w:r>
            <w:r>
              <w:rPr/>
              <w:t>, поделение – 1-8-ІІІ; № К 291/29.10.84 г. преназначен в ОУ – МВР – Пловдив; - със заповед № 358/3.09.1985 г. назначен на длъжност „Старши разузнавач” в ОУ на МВР-Пловдив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50/28.01.1986 г. преназначен на длъжност „Зам. началник отделение”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48/13.02.1989 г. назначен на длъжност „Началник отделение в отдел Контра разузнавателен” в Обл. У на МВР Пловдив;</w:t>
            </w:r>
          </w:p>
          <w:p>
            <w:pPr>
              <w:pStyle w:val="Normal"/>
              <w:ind w:hanging="0"/>
              <w:rPr/>
            </w:pPr>
            <w:r>
              <w:rPr/>
              <w:t>- със заповед № 180/18.04.1990 г. назначен на длъжност „Зам. началник 02 отделение ІІ с.” в РДВР-Пловдив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Селци, общ. Садово, издигнат от ПП "Национално Движение за Стабилност и Възход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о Георгие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рае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итров Калчев на 20.12.1980 г., регистриран на 09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Димитро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; ОУ на МВР-Търговиш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4 бр.; лично дело IА-889 (Тщ); протокол рег. № КА-8/ 13.03.1990 г. за унищожаване на работно дело IР-338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кмет на с. Зараево, общ. Попово, издигнат от ПП "БСП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317/ 22.02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0:00Z</dcterms:created>
  <dc:creator>m.boneva</dc:creator>
  <dc:description/>
  <cp:keywords/>
  <dc:language>en-US</dc:language>
  <cp:lastModifiedBy>Zasedatelna</cp:lastModifiedBy>
  <cp:lastPrinted>2012-02-23T10:49:00Z</cp:lastPrinted>
  <dcterms:modified xsi:type="dcterms:W3CDTF">2012-02-23T08:50:00Z</dcterms:modified>
  <cp:revision>5</cp:revision>
  <dc:subject/>
  <dc:title/>
</cp:coreProperties>
</file>