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9495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16/ 22.02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Благоевград</w:t>
      </w:r>
      <w:r>
        <w:rPr>
          <w:color w:val="000000"/>
          <w:szCs w:val="28"/>
        </w:rPr>
        <w:t xml:space="preserve">. Проверени са 1299 лица. Деветстотин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бен Албенов Пастрамаджий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4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Осеново, обл. Благое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Георгиев Кьосев на 28.03.1986 г., регистриран на 17.04.1986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Георгиев Кьос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лагоевград-VII по линия на управление V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6 бр. и обр. 6; лично дело IА-2924 (Бл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имитли, издигнат от ПП "ЛИДЕ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бен Албенов Пастрамаджий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 решение № 258/ 14.09.2011 г. - община Симит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Ангел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Димче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Буч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. 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п. Лукманов на 14.06.1980 г., регистриран на 28.07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п. Лук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У на МВР-Благоевград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Ян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. дневник; картони – обр. 4 – 2 бр. и обр. 6; протокол № 4/ 1990 г.  за унищожаване на лично дело IА-2575 (Бл); доклад на МВР рег. № RB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</w:rPr>
              <w:t>Кандидат за общ. съветник в</w:t>
            </w:r>
            <w:r>
              <w:rPr>
                <w:rFonts w:cs="Times New Roman"/>
                <w:szCs w:val="28"/>
              </w:rPr>
              <w:t xml:space="preserve"> общ. Гоце Делчев, издигнат от </w:t>
            </w:r>
            <w:r>
              <w:rPr>
                <w:rFonts w:cs="Times New Roman"/>
              </w:rPr>
              <w:t>КОАЛИЦИЯ "ОБЕДИНЕН ДЕМОКРАТИЧЕН СЪЮЗ НЕВРОКО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</w:t>
      </w:r>
      <w:r>
        <w:rPr>
          <w:szCs w:val="28"/>
        </w:rPr>
        <w:t xml:space="preserve"> </w:t>
      </w:r>
      <w:r>
        <w:rPr>
          <w:b/>
          <w:szCs w:val="28"/>
        </w:rPr>
        <w:t>№ 20/ 19.12.2007 г. – кандидати за местни избори 2007 г.</w:t>
      </w:r>
    </w:p>
    <w:p>
      <w:pPr>
        <w:pStyle w:val="Normal"/>
        <w:rPr/>
      </w:pPr>
      <w:r>
        <w:rPr>
          <w:b/>
          <w:szCs w:val="28"/>
        </w:rPr>
        <w:t>Обявен с решение № 72/ 03.08.2009 г. – електронни медии-радиа 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1/ 23.06.2011 г. - община Гоце Делч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Славчев Ри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 на 20.06.1979 г., регистриран на 09.07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; о. р. Огнян Нест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андански; ДС, управление VI-IV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5 бр.; работно дело IР-12881; протокол № 4/ 1990 г. за унищожаване на лично дело IА-2232 (Б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андански, издигнат от </w:t>
            </w:r>
            <w:r>
              <w:rPr/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9/ 14.09.2011 г. - община Сандан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Христов Уг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пар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ьоша Борисов Капчин на 17.10.1989 г., регистриран на 14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ьоша Борисов Кап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79 (Бл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лагоевград, издигнат от </w:t>
            </w:r>
            <w:r>
              <w:rPr>
                <w:szCs w:val="28"/>
              </w:rPr>
              <w:t>ПП "ДВИЖЕНИЕ  ЗА ЕВРОПЕЙСКА ИНТЕГ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Христов Угр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2 бр.; лично дело ІА – 2973 (Бл), работно дело ІР – 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Гърмен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Петров Дунк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 на 10.01.1989 г., регистриран на 01.0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злог, отделение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и обр. 4 – 3 бр.; лично дело IА-2975 (Бл); работно дело IР-208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общ. съветник в общ. Разлог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96/ 04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кандидати за частични избори на </w:t>
      </w:r>
      <w:r>
        <w:rPr>
          <w:b/>
          <w:color w:val="000000"/>
          <w:szCs w:val="28"/>
        </w:rPr>
        <w:t>15.1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2/ 28.04.2011 г. – община Разло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Трай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 на 30.06.1987 г., регистриран на 14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30214 и работно дело IР-159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лагоевград, издигнат от </w:t>
            </w:r>
            <w:r>
              <w:rPr>
                <w:szCs w:val="28"/>
                <w:lang w:val="ru-RU"/>
              </w:rPr>
              <w:t>ПП  "ВЯРА, МОРАЛ, РОДОЛЮБИЕ, ОТГОВОРНОСТ – НАЦИОНАЛЕН ИДЕАЛ ЗА ЕДИ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Миладинов Терзий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 на 22.09.1978 г., регистриран на 27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на лично дело IА-2671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лагоевград, издигнат от </w:t>
            </w:r>
            <w:r>
              <w:rPr>
                <w:szCs w:val="28"/>
              </w:rPr>
              <w:t>ПП 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47/ 27.07.2011 г. - община Благое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джидим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Димитров Лукманов на 11.06.1981 г., регистриран на 22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Димитров Лукманов; о. р. Чакмаков; о. р. К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47 (Бл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Хаджидимово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Димитров Чоб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чев Мин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6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етрич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6/ 08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общ. съветник в общ. Петрич, издигнат от ПП "Демократи за силна България-ДС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ков Бах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19.12.1977 г., регистриран на 12.01.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 xml:space="preserve">IV-I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7646 от 06.12.1979 г. за унищожени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Хаджидим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/ 25.10.2007 г. – кандидати за местни избори -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4/ 27.05.2011 г. – община Хаджидим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Здрав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Георгиев Кьосев на 16.10.1987 г., регистриран на 03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Георгиев Кь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13 (Бл); рег. дневник; картони – обр. 4 -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имитли, издигнат от </w:t>
            </w:r>
            <w:r>
              <w:rPr>
                <w:szCs w:val="28"/>
              </w:rPr>
              <w:t>Коалиция "Социалдемократи за община Симит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Здравков Димит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вездан Димитров Гац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, обл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Петров Глоздилов на 28.06.1981 г., регистриран на 03.07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Петров Глозди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6; лично дело  IА-1672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андански, издигнат от </w:t>
            </w:r>
            <w:r>
              <w:rPr/>
              <w:t>местна коалиция "БЪДЕЩЕ ЗА ОБЩИНА САНДАН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вездан Димитров Гац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9/ 14.09.2011 г. - община Сандан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Въ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Разлог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274/ 06.10.1982 г. е назначен за разузнавач; със заповед № 680/ 27.10.1989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Банско, издигнат от ПП "Обединени земеделц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  <w:gridCol w:w="3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Кост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ьонов на 15.02.1980 г., регистриран на 28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ь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РУ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809/ 09.07.1990 г. за унищожаване на документите на Я/К "Кит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Петрич, издигнат от </w:t>
            </w:r>
            <w:r>
              <w:rPr/>
              <w:t>Партия "Българска социалистическа партия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8/ 08.10.2008 г. – частични избори </w:t>
      </w:r>
      <w:r>
        <w:rPr>
          <w:b/>
          <w:color w:val="000000"/>
          <w:szCs w:val="28"/>
        </w:rPr>
        <w:t>на 11.10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41/ 12.07.2011 г. - община Пет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Кат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 на 14.06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; о. р. Димитър Ль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59 (Бл) и в работно дело IР-2139 (Бл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етрич, издигнат от </w:t>
            </w:r>
            <w:r>
              <w:rPr>
                <w:szCs w:val="28"/>
              </w:rPr>
              <w:t>ПП "Комунистическа партия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Кирилов Кату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Гоце Дел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пиро Станков на 12.10.1974 г., регистриран на 31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пиро Станков; о. р. подп. Никола Янку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/ 1990 г. за унищожаване на работно дело IР-1332 (Бл); протокол № 4/ 1990 г. за унищожаване на лично дело IА-172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Гоце Делчев, издигнат от ПП "ПАРТИЯ НА БЪЛГАСКИТЕ КОМУНИ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Василев Я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Благоев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Георгиев Льонов на 08.08.1975 г., регистриран на 19.08.197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Георгиев Льонов; ст. лейт. Стоян П. Гроздилов; ст. лейт. Христо Ст. Арнаудов; лейт. Богомил Велев Чанин; лейт. Д. Ян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за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обр. 4 – 2 бр.; лично дело IА-3058 (Бл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Петрич, издигнат от </w:t>
            </w:r>
            <w:r>
              <w:rPr/>
              <w:t>Партия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лия Василев Я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Тодоров Циканд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Юри Григоров Смуков и майор Льонов на 30.06.1987 г., регистриран на 0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Юри Григоров С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4 бр.; лично дело IА-298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етрич, издигнат от </w:t>
            </w:r>
            <w:r>
              <w:rPr>
                <w:szCs w:val="28"/>
              </w:rPr>
              <w:t>ПП "Зеле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Тодоров Циканде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Иванов Гу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 на 16.12.1980 г., регистриран на 19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11-0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4 бр.; протокол № 4/ 1990 г. за унищожаване на лично дело IА-1858 (Бл); протокол № 2/ 1990 г. за унищожаване на работно дело IР-14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Гоце Делчев, издигнат от ПП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1/ 23.06.2011 г. - община Гоце Делч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Георгиев Бакър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64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85/ 22.09.1988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андански, издигнат от ПП "ЛИДЕР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6/ 02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Атанасов Калай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05.196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деш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 на 19.11.1986 г., регистриран на 2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на работно дело IР-1900 (Бл); протокол № 4/ 1990 г. за унищожаване на лично дело IА-227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Благоевград, издигнат от ПП "ВМРО – БН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Димитров Куля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радешница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 на 16.11.1971 г., регистриран на 25.11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 (ВКР)-IV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 рег. дневник; документите унищожени с акт 2210/1973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Кресна, издигнат от </w:t>
            </w:r>
            <w:r>
              <w:rPr>
                <w:szCs w:val="28"/>
              </w:rPr>
              <w:t>Коалиция "ЗА КРЕС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Василев Мал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рен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 на 18.06.1975 г., регистриран на 28.06.1975 г.; ст. лейт. Александров на 21.04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; ст. лейт. Александров; майор Асен Чим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РУ на 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вака; Ми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го щатен служител; собственоръчно написани агентурни сведения; документи от ръководили го щатни служители; рег. дневник-2 бр.; картони – обр. 1 – 2 бр., обр. 2, обр. 4 – 3 бр. и обр. 9; дело № 18455; протокол рег. № 38/ 05.06.1990 г. за определяне за унищожаване лично дело IЯ-199 (Бл); доклад от служба "Военна информация" рег. № 2842/ 27.10.201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Гърмен, издигнат от </w:t>
            </w:r>
            <w:r>
              <w:rPr/>
              <w:t>Коалиция за Гър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от служба "Военна информация" по чл. 16, ал. 2, т. 2 рег. № 2842/ 27.10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4/ 09.02.2011 г. - Агенция за социално подпомага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- община Гърм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данци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8.1984 г., регистриран на 03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я го щатен служител; документи от ръководилия го щатен служител; рег. бланка; картони обр. 1 и обр. 3; лично и работно дело Ф1, а.е. 506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645/ 01.09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Сандански, издигнат от </w:t>
            </w:r>
            <w:r>
              <w:rPr/>
              <w:t>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прокурори и военни следова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Кирилов Доб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Иванов Маринов на 05.07.1979 г., регистриран на 19.07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Иванов Маринов; о. р. Радив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вди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802 и работно дело IР-14424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Разлог, издигнат от </w:t>
            </w:r>
            <w:r>
              <w:rPr>
                <w:szCs w:val="28"/>
              </w:rPr>
              <w:t>Коалиция "БСП", "ПОЛИТИЧЕСКО ДВИЖЕНИЕ "СОЦИАЛДЕМОКРАТИ"", "ПАРТИЯ НА БЪЛГАРСКИТЕ КОМУНИСТИ"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идош Фидоше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Лукманов на 24.11.1982 г., регистриран на 09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протокол № 4/ 1990 г. за унищожаване на лично дело IА-2057; протокол № 2/ 1990 г. за унищожаване на работно дело IР-167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. съветник в общ. Гоце Делчев, издигнат от ПП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Явор Бинков Дурль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еш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лександър Арабаджиев на 06.12.1987 г., регистриран на 15.01.1988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4/ 1990 г. за унищожаване на лично дело IА-2430 (Бл); протокол № 2/ 1990 г. за унищожаване на работно дело IР- 204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Белица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8/ 06.07.2011 г. - община Бел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16/ 22.02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5:00Z</dcterms:created>
  <dc:creator>m.boneva</dc:creator>
  <dc:description/>
  <cp:keywords/>
  <dc:language>en-US</dc:language>
  <cp:lastModifiedBy>Zasedatelna</cp:lastModifiedBy>
  <dcterms:modified xsi:type="dcterms:W3CDTF">2012-02-23T08:36:00Z</dcterms:modified>
  <cp:revision>7</cp:revision>
  <dc:subject/>
  <dc:title/>
</cp:coreProperties>
</file>