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1743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12/ 13.0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Стара Загора</w:t>
      </w:r>
      <w:r>
        <w:rPr>
          <w:color w:val="000000"/>
          <w:szCs w:val="28"/>
        </w:rPr>
        <w:t xml:space="preserve">. Проверени са 1410 лица. Седемстотин и седем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Райков Ра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ев на 31.03.1988 г., регистриран на 1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ФК на лично дело IА-3668 (Ст.З.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тара Загора, издигнат от ПП "Политическо движение  "ЕВРОРОМ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 на 10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977; протокол рег. № 76/ 16.05.1990 г. за унищожаване на работно дело IР-5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аднево, издигнат от </w:t>
            </w:r>
            <w:r>
              <w:rPr>
                <w:szCs w:val="28"/>
              </w:rPr>
              <w:t>ПП "НДС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Генчо Филипов Гр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дуга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29.11.1988 г. и се води на отчет от кап. КойчоПет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аднево, издигнат от </w:t>
            </w:r>
            <w:r>
              <w:rPr>
                <w:szCs w:val="28"/>
              </w:rPr>
              <w:t>МК "Единен народен фрон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йков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йчо Русев Пеев на 22.11.1976 г., регистриран на 09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йчо Рус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37/ 21.03.1990 г. за унищожаване секретните документи на "Люл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тара Загора, издигнат от коалиция "БСП и ПБ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уди Господи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дуга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Табаков на 11.02.1979 г., регистриран на 16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З-54/ 22.05.1990 г. с предложение за унищожаване на дело IЯ-136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аднево, издигнат от МК "Единен Народен Фрон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19.02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картони -  обр. 4 – 3 бр.; рег. дневник; рег. бланка;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26 (Вр);  протокол рег. № КА – 46/1990 г. за унищожени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94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Стара Загора, издигнат от </w:t>
            </w:r>
            <w:r>
              <w:rPr/>
              <w:t>Местна коалиция от партии "Новата Стара Загора" /ПП "Българска социалдемократическа партия", ПП</w:t>
            </w:r>
            <w:r>
              <w:rPr>
                <w:lang w:val="en-US"/>
              </w:rPr>
              <w:t xml:space="preserve"> </w:t>
            </w:r>
            <w:r>
              <w:rPr/>
              <w:t>"Новото време", ПП</w:t>
            </w:r>
            <w:r>
              <w:rPr>
                <w:lang w:val="en-US"/>
              </w:rPr>
              <w:t xml:space="preserve"> </w:t>
            </w:r>
            <w:r>
              <w:rPr/>
              <w:t>"Обединени земеделци", ПП</w:t>
            </w:r>
            <w:r>
              <w:rPr>
                <w:lang w:val="en-US"/>
              </w:rPr>
              <w:t xml:space="preserve"> </w:t>
            </w:r>
            <w:r>
              <w:rPr/>
              <w:t>"Радикалдемократическа партия в България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Стои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о Добрев Димов на 12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о Добрев Димов; майор Николай Александ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рег. бланка, съдържащи се в лично и в работно дело IА-38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Стара Загора, издигнат от </w:t>
            </w:r>
            <w:r>
              <w:rPr/>
              <w:t>коалиция от партии "Съюз Стара Загора" /ПП "ОДС – Общност на демократичните сили", ПП "Земеделски народен съюз", ПП "Движение Гергьовден", ПП "Съюз на патриотичните сили "Защита"", ПП "Български земеделски народен съюз"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чо Стоило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мер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отев на 06.10.1981 г., регистриран на 15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отев; о. р. Алексей Славчев; о. р. Райчо Митев; о. р. Николай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документи от ръководили го щатни служители, рег. бланка, съдържащи се в лично и в работно дело IА-207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Стара Загора, издигнат от </w:t>
            </w:r>
            <w:r>
              <w:rPr/>
              <w:t>Местна коалиция от партии "Новата Стара Загора" /ПП "Българска социалдемократическа партия", ПП</w:t>
            </w:r>
            <w:r>
              <w:rPr>
                <w:lang w:val="en-US"/>
              </w:rPr>
              <w:t xml:space="preserve"> </w:t>
            </w:r>
            <w:r>
              <w:rPr/>
              <w:t>"Новото време", ПП</w:t>
            </w:r>
            <w:r>
              <w:rPr>
                <w:lang w:val="en-US"/>
              </w:rPr>
              <w:t xml:space="preserve"> </w:t>
            </w:r>
            <w:r>
              <w:rPr/>
              <w:t>"Обединени земеделци", ПП</w:t>
            </w:r>
            <w:r>
              <w:rPr>
                <w:lang w:val="en-US"/>
              </w:rPr>
              <w:t xml:space="preserve"> </w:t>
            </w:r>
            <w:r>
              <w:rPr/>
              <w:t>"Радикалдемократическа партия в България"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лия Дине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Ен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Сахран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ичев на 10.12.1979 г., регистриран на 19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Павел баня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Йордан Енев Йорд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Д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танасов Иванов на 12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танасов Иванов; о. р. Лъчезар Колев; о. р. Ст.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; ДС-Казанлък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5 бр. и обр. 6; лично дело IА-3442 (Ст.З.); работно дело IР-12016; протокол  рег. № 33/ 20.03.1990 г. с предложение за унищожаване на лично дело IА-3442 (Ст.З.) (налично); протокол рег. № 61/ 22.05.1990 г. за унищожаване на работно дело IР-1454 (Ст.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занлък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али Асанов 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 на 18.07.1984 г., регистриран на 27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903 (Ст.З.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Чирпан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Димитров Е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Асенов Марчев на 05.11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Асе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461 (Ст.З.) МФ; рег. дневник; картони – обр. 4 - 5 бр. и обр. 6; протокол рег. № 61/ 22.05.1990 г. за унищожаване на работно дело IР-1473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Мъглиж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сман Рюстем Бюлбю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9.01.193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джи Димит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лев Иванов на 29.06. 1976 г., регистриран на 06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лев Иванов; кап. Павел Александр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"заявление"); собственоръчно написани агентурни сведения; документи за получени възнаграждения;   разходни документи, отчетени от ръководилия го щатен служител; документи от ръководилите го щатни служители; картони - обр. 1 – </w:t>
            </w:r>
            <w:r>
              <w:rPr>
                <w:b/>
              </w:rPr>
              <w:t>4 бр</w:t>
            </w:r>
            <w:r>
              <w:rPr/>
              <w:t xml:space="preserve">. и обр. 3; дело Ф1, а. е. 5813-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занлък, издигнат от Н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ко Нест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ел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одан </w:t>
            </w:r>
            <w:r>
              <w:rPr>
                <w:b/>
              </w:rPr>
              <w:t>Янчев</w:t>
            </w:r>
            <w:r>
              <w:rPr/>
              <w:t xml:space="preserve"> Гурков на 03.02.1970 г., регистриран на 18.02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одан </w:t>
            </w:r>
            <w:r>
              <w:rPr>
                <w:b/>
              </w:rPr>
              <w:t>Янчев</w:t>
            </w:r>
            <w:r>
              <w:rPr/>
              <w:t xml:space="preserve"> Гурков; </w:t>
            </w:r>
            <w:r>
              <w:rPr>
                <w:b/>
              </w:rPr>
              <w:t>о. р. Антон Калд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ж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протокол рег. № 255/ 29.12.1990 г. за унищожаване на документите на Я/К "Свежес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вел баня, издигнат от </w:t>
            </w:r>
            <w:r>
              <w:rPr>
                <w:szCs w:val="28"/>
              </w:rPr>
              <w:t>Българска Социалдемокра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Стоя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Инз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 на 24.11.1986 г., регистриран на 27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формализирана карта на лично дело IА-3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ина Казанлък, издигнат от Партия "Българска социалдемокра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лица, </w:t>
      </w:r>
      <w:r>
        <w:rPr>
          <w:b/>
          <w:color w:val="000000"/>
          <w:szCs w:val="28"/>
        </w:rPr>
        <w:t>регистрирани от избирателните комисии за участие в избори за общински съветниц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39/ 17.06.2008 г. – частични избори </w:t>
      </w:r>
      <w:r>
        <w:rPr>
          <w:b/>
          <w:color w:val="000000"/>
          <w:szCs w:val="28"/>
        </w:rPr>
        <w:t>на 21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. съветник в общ. Стара Загора, издигнат от </w:t>
            </w:r>
            <w:r>
              <w:rPr/>
              <w:t>Коалиция "БСП и ПБ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 на 24.11.1979 г., регистриран на 0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11, отделение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во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3 бр.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3032 (СтЗ) – МФ; протокол рег. № 61/22.05.1990 г.  за унищожаване на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. съветник в общ. Казанлък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Ангелов Ганев на 07.08.1971 г., регистриран на 06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Ангелов Ганев; о. р. Стоян Дичев; о. р. Иван Иванов; о. р. Милко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Пловдив-VI, ВКР-Казанлък; управление III-VIII-VI, управление III-V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46 (Ст.З.) МФ; рег. дневник; картони – обр. 4 – 6 бр.; протокол рег. № 61/ 22.05.1990 г. за унищожаване на работно дело IР-1078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Казанлък, издигнат от коалиция "За гражданско управл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Димитров Драг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ихов Крачев на 05.10.1961 г., регистриран на 25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ихов К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3791 и в работно дело IР-217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Чирпан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12/ 13.0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3:00Z</dcterms:created>
  <dc:creator>m.boneva</dc:creator>
  <dc:description/>
  <cp:keywords/>
  <dc:language>en-US</dc:language>
  <cp:lastModifiedBy>Zasedatelna</cp:lastModifiedBy>
  <dcterms:modified xsi:type="dcterms:W3CDTF">2012-02-14T12:41:00Z</dcterms:modified>
  <cp:revision>7</cp:revision>
  <dc:subject/>
  <dc:title/>
</cp:coreProperties>
</file>