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478584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301/ 23.01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26 – </w:t>
      </w:r>
      <w:r>
        <w:rPr>
          <w:szCs w:val="28"/>
          <w:lang w:val="en"/>
        </w:rPr>
        <w:t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централната и териториалната администрация на изпълнителната власт</w:t>
      </w:r>
      <w:r>
        <w:rPr>
          <w:szCs w:val="28"/>
        </w:rPr>
        <w:t xml:space="preserve"> – </w:t>
      </w:r>
      <w:r>
        <w:rPr>
          <w:b/>
          <w:szCs w:val="28"/>
        </w:rPr>
        <w:t>Министерски съвет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25 лица. Трина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нчо Маринов Г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338/ 31.10.1977 г. е назначен за разузнавач III степен; със заповед № 87/ 14.08.1978 г. е преназначен за разузнавач I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5/ 14.04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Cs w:val="28"/>
              </w:rPr>
              <w:t>Ед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ант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Емир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7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Бузовски на 12.09.1978 г., регистриран на 25.09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Буз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,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29/ 27.02.1990 г. за унищожаване с протокол № 235/ 07.01.1990 г. личното и работното дело на аг. "Боя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4.2004 г. до 31.07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6/ 18.12.2008 г. - Българското национално ради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Жел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в ПГУ на 28.03.1973 г.; о. р. Едоардо Денчев на 06.01.1982 г., регистриран на 08.0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Христо Кирилов Маринчев; ст. лейт. Йордан Гюдуров; ст. лейт. Едоардо Денчев Денчев; о. р. Данаил Петле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V; управление VI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разходни документи, отчетени от ръководил го щатен служител; документи от ръководили го щатни служители; рег. дневник; картони – обр. 4 – 2 бр. и обр. 6; лично и работно дело Ф2, а.е. 15328; лично дело IА-34642; работно дело IР-1462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19.04.2002 г. до 24.09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Желев Димит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30/ 16.06.2011 г. - Висша атестационна коми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Георгиев Кръстелн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4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велск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п. Йордан Христов на 29.01.1973 г., регистриран в ПГУ на 13.03.1973 г.; кап. Неделчо Кънчев Богданов на 18.02.1977 г., регистриран на 01.03.1977 г.; възстановен в ПГУ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Йордан Христов; ст. лейт. Христо Д. Караколев; кап. Божидар Антонов; ст. лейт. Иван Живев; полк. Иван Великов; кап. Неделчо Кънчев Богданов; о. р. Огнян Стоилов; о. р. К. Съботинов; о. р. Милко Георгиев; о. р. Христо Тем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ВГУ-I-II, ВГУ-I-III, ВГУ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в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 – 2 бр.; рег. дневник – 2 бр.; картони – обр. 1 – 2 бр, обр. 3, обр. 4 – 2 бр. и обр. 6; лично дело IА-33063; лично и работно дело Ф1, а.е. 3549 – 3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2.1993 г. до 01.05.199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/>
      </w:pPr>
      <w:r>
        <w:rPr>
          <w:b/>
          <w:szCs w:val="28"/>
        </w:rPr>
        <w:t>Обявен с решение № 199/ 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03.2011 г. - Министерството на външните рабо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Василев Райд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6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С-96/ 30.10.1968 г. е назначен за разузнавач III степен; със заповед № 598/ 02.11.1972 г. е преназначен за разузнавач II степен; изпратен за 10 месеца и 10 дни на РШ в СССР от 20.09.1976 г.; със заповед № 733/ 19.11.1976 г. е преназначен за разузнавач I степен; със заповед № 530/ 01.09.1978 г. е преназначен за инспектор IV степен; със заповед № 276/ 15.04.1985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6.02.1995 г. до 22.11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Петро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Чавдар Борисов Тепешанов и подп. Емил Пенчев на 18.12.1980 г., регистриран на 19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Чавдар Борисов Тепешанов; о. р. Др.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ш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 го щатен служител; рег. бланка; рег. дневник; картони – обр. 4 – 2 бр. и обр. 6; лично дело IА-3125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15.12.1999 г. до 15.06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1/ 05.10.2011 г. – администрация на Народнот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Петков Бал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Иванов Младенов на 23.10.1986 г., регистриран на 28.10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Иванов Младенов; о. р. Калин Лам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; картони – обр. 4 – 2 бр.; лично дело IА-3684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6.02.1995 г. до 17.0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икола Петков Балт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1/ 18.05.2011 г. - Министерството на финанс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нто Иванов Пан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а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Бедински на 03.06.1978 г., регистриран на 15.06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Бедински; о. р. Страхил Сот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на лично дело IА-29160 и работно дело IР-1484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4.07.1995 г. до 20.1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оян Георгиев Д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аврил Стефанов Благоев на 08.07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аврил Стефанов Бла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-ДС, отдел І, отделение 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картони - обр. 4 – 2 бр.; рег. дневник; лично дело ІА-3422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; главен секретар от 31.01.1992 г. до 05.09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 Луков Мат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7.195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ко Лозанов на 22.12.1982 г., регистриран на 14.01.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ко Лоз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9-0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35/ 28.02.1990 г. с предложение за унищожаване материалите на агент "Петър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13.04.1993 г. до 15.10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4/ 21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ЕП за народни представители в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8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ристофор Ефтимов Хрис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2.195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льо Борисов на 24.12.1985 г., регистриран на 14.01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льо Борис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– 04-04-0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е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2085/ 02.05.1990 г. за изключване на ЯК "Русе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І-1640/ 24.09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14.02.1995 г. до 17.02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22/ 29.01.2008 г. – </w:t>
      </w:r>
      <w:r>
        <w:rPr>
          <w:b/>
          <w:color w:val="000000"/>
          <w:szCs w:val="28"/>
        </w:rPr>
        <w:t>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онко Игнатов Ц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6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Христов Кръстев на 17.02.1978 г., регистриран на 07.03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Христов Кръстев; о. р. Кал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I, управление V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3/ 1990 г. с предложение за унищожаване на лично дело IА-29374 и работно дело IР-1509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5.12.1994 г. до 09.02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301/ 23.01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59:00Z</dcterms:created>
  <dc:creator>m.boneva</dc:creator>
  <dc:description/>
  <cp:keywords/>
  <dc:language>en-US</dc:language>
  <cp:lastModifiedBy>Zasedatelna</cp:lastModifiedBy>
  <dcterms:modified xsi:type="dcterms:W3CDTF">2012-01-24T09:09:00Z</dcterms:modified>
  <cp:revision>9</cp:revision>
  <dc:subject/>
  <dc:title/>
</cp:coreProperties>
</file>