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15pt;margin-top:0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8472899" r:id="rId2"/>
        </w:objec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УБЛИКА БЪЛГАР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МИСИЯ ЗА РАЗКРИВАНЕ НА ДОКУМЕНТИТЕ И З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ЯВЯВАНЕ НА ПРИНАДЛЕЖНОСТ НА БЪЛГАРСКИ ГРАЖДАН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ЪМ ДЪРЖАВНА СИГУРНОСТ И РАЗУЗНАВАТЕЛНИТЕ СЛУЖБИ</w:t>
      </w:r>
    </w:p>
    <w:p>
      <w:pPr>
        <w:pStyle w:val="NoSpacing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№ 3-9/ </w:t>
      </w:r>
      <w:r>
        <w:rPr>
          <w:b/>
          <w:sz w:val="32"/>
          <w:szCs w:val="32"/>
          <w:lang w:val="en-US"/>
        </w:rPr>
        <w:t>15.07.</w:t>
      </w:r>
      <w:r>
        <w:rPr>
          <w:b/>
          <w:sz w:val="32"/>
          <w:szCs w:val="32"/>
        </w:rPr>
        <w:t>202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 xml:space="preserve">Министерство на земеделието и храните </w:t>
      </w:r>
      <w:r>
        <w:rPr>
          <w:szCs w:val="28"/>
          <w:lang w:val="en-US"/>
        </w:rPr>
        <w:t>(</w:t>
      </w:r>
      <w:r>
        <w:rPr>
          <w:szCs w:val="28"/>
        </w:rPr>
        <w:t>предишно наименование Министерство на земеделието, храните и горите)</w:t>
      </w:r>
      <w:r>
        <w:rPr/>
        <w:t>.</w:t>
      </w:r>
      <w:r>
        <w:rPr>
          <w:color w:val="000000"/>
          <w:szCs w:val="28"/>
        </w:rPr>
        <w:t xml:space="preserve"> Обект на проверка са 792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лед постановяването на решение № 3-8/08.07.2025 г. към датата на постановяване на настоящото решение Комисията е проверила 102 лиц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гарит Иванов Кова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04/ 02.12.2009 г. – НЗОК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я го щатен служител; документи от ръководилия го щатен служител; рег. бланка; рег. дневник; картони – обр. 4 – 2 бр. и обр. 6; лично дело IА-1346 (Тщ); протокол рег. № КА-34/ 04.06.1990 г. за унищожаване работното дело на агент "</w:t>
            </w:r>
            <w:r>
              <w:rPr>
                <w:lang w:val="en-US"/>
              </w:rPr>
              <w:t>С</w:t>
            </w:r>
            <w:r>
              <w:rPr/>
              <w:t>тефанов"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ГЕЯ - МАШ" ЕАД, гр. Търговище от 20.01.1997 г. до  22.08.1997 г.</w:t>
            </w:r>
          </w:p>
        </w:tc>
      </w:tr>
    </w:tbl>
    <w:p>
      <w:pPr>
        <w:pStyle w:val="Normal"/>
        <w:ind w:left="143" w:firstLine="708"/>
        <w:rPr>
          <w:b/>
          <w:b/>
        </w:rPr>
      </w:pPr>
      <w:r>
        <w:rPr>
          <w:b/>
        </w:rPr>
      </w:r>
    </w:p>
    <w:p>
      <w:pPr>
        <w:pStyle w:val="Normal"/>
        <w:ind w:left="143" w:firstLine="708"/>
        <w:rPr>
          <w:b/>
          <w:b/>
        </w:rPr>
      </w:pPr>
      <w:r>
        <w:rPr>
          <w:b/>
        </w:rPr>
        <w:t>Комисията разполага с документи, удостоверяващи принадлежност на Маргарит Иванов Ковачев към органите по чл. 1 след 10.11.1989 г.</w:t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931/ 25.04.2017 г. – община Търговище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ролюб Тодоров Лаза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83/ 16.11.2011 г. – Министерството на земеделието и хранит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СВИНЕКОМПЛЕКС - ГОЛЯМО ВРАНОВО" ЕАД, с. Голямо Враново от 20.01.1997 г. до 12.02.1998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Миролюб Тодоров Лазаров липсват други данни по чл. 25, т. 3.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sz w:val="24"/>
          <w:szCs w:val="24"/>
        </w:rPr>
        <w:t>Обявена принадлежност към органите по чл. 1 от Закона с решение № 2-2441/ 20.01.2025 г. – приватизирани държавни предприятия по отраслови министерства за 1998 г.</w:t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тановява и обявява п</w:t>
      </w:r>
      <w:r>
        <w:rPr>
          <w:rFonts w:cs="Times New Roman" w:ascii="Times New Roman" w:hAnsi="Times New Roman"/>
          <w:b/>
          <w:sz w:val="28"/>
          <w:szCs w:val="28"/>
        </w:rPr>
        <w:t>ринадлежност към органите по чл. 1 от Закона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ко Георгиев Стефан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3.195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креш, обл. Вид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1.10.1988 г., регистриран на 18.10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лавейко Мит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Враца – ДС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тър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ІР-29 (Вр); рег. дневник; картони обр. 4 – 3 бр.; протокол рег. № ІІІ 46/04.04.1990 г. за унищожаване на лично дело ІА-25 (Вр) (ІА-53/Мх/) и на работно дело ІР-29 (Вр)(налично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НИПВМИИ" ЕООД, СОФИЯ от 27.06.1997 г.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Методиев Никол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47/16.09.2008 г. – Държавна агенция по горит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 от ръководилия го щатен служител; рег. бланка; рег. дневник; лично дело IА-32792; картони обр. 4 – 2 бр. и обр. 6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„БАТАШКИ СНЕЖНИК" ЕАД, гр. Батак от 22.03.1999 г. до 23.07.2001 г. 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196/21.11.2022 г. – чл. 28 за Николай Методиев Николов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Ненчев Нен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2/ 29.01.2008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 за получено възнаграждение; документи от ръководилия го щатен служител; рег. бланка; рег. дневник; картони - обр. 4 и обр. 6; лично дело IА-32901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„СКЪРНАВА" ЕООД, гр. Правец от 1991 г. до 04.09.1992 г. 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794/ 13.12.2016 г. – община Правец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5 /пет/ лица, данните за които не подлежат на публикуване по силата на чл. 30, ал. 1, т. 1 от Закона.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1134"/>
        <w:jc w:val="both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бележка:</w:t>
      </w:r>
      <w:r>
        <w:rPr>
          <w:rFonts w:cs="Times New Roman" w:ascii="Times New Roman" w:hAnsi="Times New Roman"/>
          <w:sz w:val="28"/>
          <w:szCs w:val="28"/>
        </w:rPr>
        <w:t xml:space="preserve"> Проверката на лица по чл. 3, ал. 2, т. 15 - </w:t>
      </w:r>
      <w:r>
        <w:rPr>
          <w:rFonts w:cs="Times New Roman" w:ascii="Times New Roman" w:hAnsi="Times New Roman"/>
          <w:sz w:val="28"/>
          <w:szCs w:val="28"/>
          <w:highlight w:val="white"/>
          <w:shd w:fill="FEFEFE" w:val="clear"/>
        </w:rPr>
        <w:t>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Министерство на земеделието и храните – продължава.</w:t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ламен Кирилов Тончев            </w:t>
        <w:tab/>
        <w:t xml:space="preserve">          </w:t>
        <w:tab/>
        <w:tab/>
        <w:t xml:space="preserve"> /п/ не се чете</w:t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-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стантин Любенов Пенчев</w:t>
        <w:tab/>
        <w:t xml:space="preserve">                      </w:t>
        <w:tab/>
        <w:t xml:space="preserve"> 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tabs>
          <w:tab w:val="clear" w:pos="708"/>
          <w:tab w:val="left" w:pos="616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ламен Златков Костов                            </w:t>
        <w:tab/>
        <w:t xml:space="preserve">    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Александър Йорданов Александров</w:t>
      </w:r>
      <w:r>
        <w:rPr>
          <w:sz w:val="26"/>
          <w:szCs w:val="26"/>
        </w:rPr>
        <w:tab/>
        <w:tab/>
        <w:t xml:space="preserve"> /п/ не се чете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</w:rPr>
        <w:t>2. Владимир Петров Владимиров</w:t>
        <w:tab/>
        <w:t xml:space="preserve">            </w:t>
        <w:tab/>
        <w:t xml:space="preserve">  /п/ не се чете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3. Георги Димов Костов </w:t>
        <w:tab/>
        <w:tab/>
        <w:tab/>
        <w:tab/>
        <w:t xml:space="preserve">  /п/ не се чете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4. Емил Димитров Трифонов</w:t>
        <w:tab/>
        <w:tab/>
        <w:tab/>
        <w:tab/>
        <w:t xml:space="preserve">  /п/ не се чете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5. Кирил Леонов Кирилов</w:t>
        <w:tab/>
        <w:tab/>
        <w:tab/>
        <w:t xml:space="preserve">             /п/ не се чет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421" w:top="477" w:footer="215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 xml:space="preserve">Решение № </w:t>
    </w:r>
    <w:r>
      <w:rPr>
        <w:sz w:val="24"/>
        <w:szCs w:val="24"/>
        <w:lang w:val="en-US"/>
      </w:rPr>
      <w:t>3-9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15.07</w:t>
    </w:r>
    <w:r>
      <w:rPr>
        <w:sz w:val="24"/>
        <w:szCs w:val="24"/>
      </w:rPr>
      <w:t>.202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Segoe UI" w:hAnsi="Segoe UI" w:cs="Segoe UI"/>
      <w:sz w:val="18"/>
      <w:szCs w:val="18"/>
    </w:rPr>
  </w:style>
  <w:style w:type="character" w:styleId="FontStyle27">
    <w:name w:val="Font Style27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6:29:00Z</dcterms:created>
  <dc:creator>m.nikolova</dc:creator>
  <dc:description/>
  <cp:keywords/>
  <dc:language>en-US</dc:language>
  <cp:lastModifiedBy>Antonia Topchieva</cp:lastModifiedBy>
  <cp:lastPrinted>2025-07-15T11:46:00Z</cp:lastPrinted>
  <dcterms:modified xsi:type="dcterms:W3CDTF">2025-07-15T09:19:00Z</dcterms:modified>
  <cp:revision>88</cp:revision>
  <dc:subject/>
  <dc:title/>
</cp:coreProperties>
</file>