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5pt;margin-top:0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5818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ИЯ ЗА РАЗКРИВАНЕ НА ДОКУМЕНТИТЕ И 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ВЯВАНЕ НА ПРИНАДЛЕЖНОСТ НА БЪЛГАРСКИ ГРАЖД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ДЪРЖАВНА СИГУРНОСТ И РАЗУЗНАВАТЕЛНИТЕ СЛУЖБИ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3-4/ 25.06.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Министерство на земеделието и храните </w:t>
      </w:r>
      <w:r>
        <w:rPr>
          <w:szCs w:val="28"/>
          <w:lang w:val="en-US"/>
        </w:rPr>
        <w:t>(</w:t>
      </w:r>
      <w:r>
        <w:rPr>
          <w:szCs w:val="28"/>
        </w:rPr>
        <w:t>предишно наименование Министерство на земеделието, храните и горите).</w:t>
      </w:r>
      <w:r>
        <w:rPr>
          <w:color w:val="000000"/>
          <w:szCs w:val="28"/>
        </w:rPr>
        <w:t xml:space="preserve"> Обект на проверка са 79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3-3/17.06.2025 г. към датата на постановяване на настоящото решение Комисията е проверила 121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Чорб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2.1984 г., регистриран на 17.1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дрей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; писмо вх. № 2240/15.05.1990 г. с искане за унищожаване на регистрационните картони на аг. „Андрей“ – рег. № 7121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ЖИТОМЕЛ“ ЕООД</w:t>
            </w:r>
            <w:r>
              <w:rPr>
                <w:lang w:val="en-US"/>
              </w:rPr>
              <w:t xml:space="preserve"> /</w:t>
            </w:r>
            <w:r>
              <w:rPr/>
              <w:t xml:space="preserve">„ЗЪРНЕНИ ХРАНИ“ ЕАД, гр. София от 18.04.1997 г.  до 10.04.1998 г. </w:t>
            </w:r>
          </w:p>
        </w:tc>
      </w:tr>
    </w:tbl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3"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То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3 бр.; протокол рег. № С 77/ 16.05.1990 г. с предложение за унищожаване на лично дело IА-1049 (Сл)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ЗАГОРЕ – СВИНЕВЪДСТВО“ ЕООД, гр. Нова Загора от 16.06.1998 г. до 01.10.1999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701/ 16.09.2016 г. – община Нова Загора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 данните за които не подлежат на публикуване по силата на чл. 30, ал. 1, т. 1 от Закона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Проверката на лица по чл. 3, ал. 2, т. 15 -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на земеделието и храните - продължа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-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антин Любенов Пенчев</w:t>
        <w:tab/>
        <w:t xml:space="preserve">                      </w:t>
        <w:tab/>
        <w:t xml:space="preserve">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ламен Златков Костов                            </w:t>
        <w:tab/>
        <w:t xml:space="preserve">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Александър Йорданов Александров</w:t>
      </w:r>
      <w:r>
        <w:rPr>
          <w:sz w:val="26"/>
          <w:szCs w:val="26"/>
        </w:rPr>
        <w:tab/>
        <w:tab/>
        <w:t xml:space="preserve">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>2. Владимир Петров Владимиров</w:t>
        <w:tab/>
        <w:t xml:space="preserve">            </w:t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Георги Димов Костов </w:t>
        <w:tab/>
        <w:tab/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Емил Димитров Трифонов</w:t>
        <w:tab/>
        <w:tab/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ирил Леонов Кирилов</w:t>
        <w:tab/>
        <w:tab/>
        <w:tab/>
        <w:t xml:space="preserve">          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Севдалина Пенчева Червенкова-Минкова            /п/ не се ч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421" w:top="477" w:footer="215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3-4/ 25.06.202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29:00Z</dcterms:created>
  <dc:creator>m.nikolova</dc:creator>
  <dc:description/>
  <cp:keywords/>
  <dc:language>en-US</dc:language>
  <cp:lastModifiedBy>Antonia Topchieva</cp:lastModifiedBy>
  <cp:lastPrinted>2023-07-31T11:30:00Z</cp:lastPrinted>
  <dcterms:modified xsi:type="dcterms:W3CDTF">2025-06-25T09:39:00Z</dcterms:modified>
  <cp:revision>48</cp:revision>
  <dc:subject/>
  <dc:title/>
</cp:coreProperties>
</file>