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758515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99/ 1</w:t>
      </w:r>
      <w:r>
        <w:rPr>
          <w:b/>
          <w:sz w:val="32"/>
          <w:szCs w:val="32"/>
          <w:lang w:val="en-US"/>
        </w:rPr>
        <w:t>7</w:t>
      </w:r>
      <w:r>
        <w:rPr>
          <w:b/>
          <w:sz w:val="32"/>
          <w:szCs w:val="32"/>
        </w:rPr>
        <w:t>.01.201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6 – </w:t>
      </w:r>
      <w:r>
        <w:rPr>
          <w:lang w:val="en"/>
        </w:rPr>
        <w:t>ръководителите и членовете на управителните органи на религиозни общности</w:t>
      </w:r>
      <w:r>
        <w:rPr>
          <w:szCs w:val="28"/>
        </w:rPr>
        <w:t xml:space="preserve"> – </w:t>
      </w:r>
      <w:r>
        <w:rPr>
          <w:b/>
          <w:szCs w:val="28"/>
        </w:rPr>
        <w:t>Мюсюлманско изповедание – главен мюфтия и членове на Висшия мюсюлмански съвет</w:t>
      </w:r>
      <w:r>
        <w:rPr>
          <w:b/>
        </w:rPr>
        <w:t>.</w:t>
      </w:r>
      <w:r>
        <w:rPr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скрен Андреев Добруджа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7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рагановец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амян Дим. Петлешков на 02.09.1971 г., регистриран на 08.09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амян Дим. Петлешков; о. р. Митко Петков; о. р. Чавдар 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ХI-II, ВГУ-IV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бро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собственоръчно написани агентурни сведения, разходни документи, отчетени от ръководил го щатен служител, документи от ръководил го щатен служител, рег. бланка, съдържащи се в лично дело IА-37474 и в работно дело IР-18121; рег. дневник; картони – обр. 4 – 3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ВМС от 12.05.2010 г. до  20.04.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Искрен Андреев Добруджалие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устафа Алиш Хадж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3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рагиново, обл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ексей Ковачев на 14.11.1989 г., регистриран на 11.12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ексей Ков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 на МВР-Велин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др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исмо рег. № КА 152/ 28.10.1992 г. за унищожаване на личното и работното дело на аг. "Андрей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Мюфтия от 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Мустафа Алиш Хаджи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суф Халил Насуф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7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ран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нчо Миланов на 16.04.1971 г., регистриран на 29.04.1971 г.; възстановен от о. р. Димитър Панайотов на 01.04.1985 г., регистриран на 23.04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нчо Миланов; о. р. Димитър Панайо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ГУСВ-1; ОУ на МВР-Кърджали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; 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 – 2 бр.; картони – обр. 4 – 6 бр. и обр. 6; писмо вх. № 760/ 01.10.1993 г. за унищожаване делата на с. с. "Христо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йонен Мюфтия и член на ВМС от 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Насуф Халил Насуф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дим Хафъз Ибрахим Гендж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0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лодже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; 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; ОУ на МВР-Рус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2778/ 30.08.1973 г. е назначен за разузнавач II степен; със заповед № 165/ 30.12.1977 г. е преназначен за инспектор IV степен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Привлечен за нещатен служител със заповед № 238/ 11.06.1984 г. и се води на отчет от генерал-майор Г. Силянов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ВМС от 12.05.2010 г. до  20.04.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сман Хасанов Исма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3.192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удогорци, обл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Юсуф Ибрахимов Терзиев на 30.07.1965 г., регистриран на 08.08.1965 г.; възстановен от подп. Тодор Петров Тодоров на 30.05.1972 г., регистриран в ПГУ на 16.06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Юсуф Ибрахимов Терзиев; подп. Тодор Петр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ХI-II, управление II-IV-IV, ПГУ-Х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; 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заря; Баср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съдържащи се в дело Ф1, а.е. 3665; рег. дневник – 2 бр.; картони – обр. 1 – 2 бр., обр. 3 и обр. 4; протокол № 54/ 1985 г. за унищожаване на лично дело I-ПВ-972 на Я/К "Пазаря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ВМС от 2006 г. до 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идван Мустафа Кадь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12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елин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Василев Монев на 13.01.1983 г., регистриран на 15.03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Василев М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ЦИОУ "Международни връзки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вд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бланка; собственоръчно написани агентурни сведения; документи за получени възнаграждения; разходни документи, отчетени от оперативния работник; документи от ръководилите го щатни служители; рег. дневник; картон обр. 6, лично дело ІА-3620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ВМС от 2006 г. до 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Шефкет Мурад Хадж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2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ад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расимир Ангелов Александров на 12.05.1982 г., регистриран на 02.06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расимир Ангелов 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доп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1545 (См); рег. дневник; картони – обр. 4 – 7 бр.; протокол рег. № С-33/ 14.05.1991 г. за унищожаване на работно дело IР-1190 (См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ВМС от 2006 г. до 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е установила принадлежност към органите по чл. 1 от</w:t>
      </w:r>
      <w:r>
        <w:rPr>
          <w:b/>
        </w:rPr>
        <w:t xml:space="preserve">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</w:t>
      </w:r>
      <w:r>
        <w:rPr/>
        <w:t xml:space="preserve">: </w:t>
      </w:r>
      <w:r>
        <w:rPr>
          <w:b/>
        </w:rPr>
        <w:t xml:space="preserve">Проверката </w:t>
      </w:r>
      <w:r>
        <w:rPr>
          <w:b/>
          <w:szCs w:val="28"/>
        </w:rPr>
        <w:t>на</w:t>
      </w:r>
      <w:r>
        <w:rPr>
          <w:b/>
          <w:szCs w:val="28"/>
          <w:lang w:val="en"/>
        </w:rPr>
        <w:t xml:space="preserve"> </w:t>
      </w:r>
      <w:r>
        <w:rPr>
          <w:b/>
          <w:lang w:val="en"/>
        </w:rPr>
        <w:t>ръководителите и членовете на управителните органи</w:t>
      </w:r>
      <w:r>
        <w:rPr>
          <w:b/>
          <w:szCs w:val="28"/>
        </w:rPr>
        <w:t xml:space="preserve">  на Мюсюлманското изповедание продълж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99/ 1</w:t>
    </w:r>
    <w:r>
      <w:rPr>
        <w:sz w:val="24"/>
        <w:szCs w:val="24"/>
        <w:lang w:val="en-US"/>
      </w:rPr>
      <w:t>7</w:t>
    </w:r>
    <w:r>
      <w:rPr>
        <w:sz w:val="24"/>
        <w:szCs w:val="24"/>
      </w:rPr>
      <w:t>.01.201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34:00Z</dcterms:created>
  <dc:creator>m.boneva</dc:creator>
  <dc:description/>
  <cp:keywords/>
  <dc:language>en-US</dc:language>
  <cp:lastModifiedBy>m.boneva</cp:lastModifiedBy>
  <cp:lastPrinted>2012-01-17T14:59:00Z</cp:lastPrinted>
  <dcterms:modified xsi:type="dcterms:W3CDTF">2012-01-17T14:00:00Z</dcterms:modified>
  <cp:revision>13</cp:revision>
  <dc:subject/>
  <dc:title/>
</cp:coreProperties>
</file>