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47617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97/ 12.0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</w:t>
      </w:r>
      <w:r>
        <w:rPr>
          <w:lang w:val="en"/>
        </w:rPr>
        <w:t>ръководителите на държавни институции, създадени със закон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Агенция по заетостта.</w:t>
      </w:r>
      <w:r>
        <w:rPr>
          <w:color w:val="000000"/>
          <w:szCs w:val="28"/>
        </w:rPr>
        <w:t xml:space="preserve"> Проверени са 1398 лица. Четири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изпълнителният директор на Агенцията по заетостта) не предостави всички необходими данни и за него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Петров Ал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Карабекиров на 16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Кара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475/ 08.06.1990 г. за снемане от отчет и унищожаване с протокол № 25/ 17.05.1990 г. делото на Я/К "Ли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ДБТ-Асеновград от 01.02.1990 г. до 07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Петров Ал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Асен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и се на отчет от полк. Ракшев и притежава служебна карта № 3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ДБТ-Асеновград от 01.02.1990 г. до 07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Б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асев на 30.08.1989 г., регистриран на 05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1042/ 28.02.1990 г. за унищожаване с протокол № 129/ 20.01.1990 г. личното и работното дело на аг. "Вене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6.1994 г. до 01.07.2002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от 01.07.2002 г. до 06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Цан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8/ 14.05.1982 г. е назначен за разузнавач; със заповед № 650/ 25.02.1985 г. е преназначен за ст. разузнавач; със заповед № 94/ 25.04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0.04.2007 г. до 15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Славчева Соти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Китов на 08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5/ 24.04.1990 г. за унищожаване с протокол № 788/ 25.02.1990 г. материалите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, директор Бюро по труда "Възраждане" от 01.01.1990 г. г. до 28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ьо Ба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4/ 10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ДБТ-Карнобат от 16.05.2007 г. г. до 15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имео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Иванов Мянков на 14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Иванов М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 го щатен служител, рег. бланка, съдържащи се в лично дело IА-89 (Тх); рег. дневник; картони – обр. 4 - 5 бр.; протокол рег. № КА 7/ 27.03.1990 г. с предложение за унищожаване на лично дело IА-89 (Тх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филиал – ДБТ-Каварна от 29.03.1993 г. до 05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ирязов Ки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Томов на 17.03.1986 г., регистриран на 11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Мичу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аз унищожаване делото на Я/К "Яв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БТ – Мичурин и БТ – Царево от 01.12.1990 г. до 18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ка Велик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стеник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Николов на 11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Николов; ст. лейт. Младенов; ст. лейт. Пламен Сотиров; ст. лейт. Георги Данчев; кап. Владимир Добринов Мирчев; ст. лейт. Стайко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я щатни служители, документи от ръководили я щатни служители, съдържащи се в дело № 16813; рег. дневник; картони – обр. 1 – 2 бр., обр. 2 и обр. 9; доклад на Служба "Военна информация" рег. № 4697/ 18.11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ДБТ-Силистра от 01.01.1993 г. до 30.06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БТ-Силистра от 01.07.2003 г. до 3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рег. № 4697/ 18.1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чо Ги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Соти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в ДБТ-Карнобат от 01.04.1996 г. г. до 01.04.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мал Байрамали Фа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Бойко Василев Пеев на 12.11.1981 г., регистриран на 09.12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Васил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7 бр. и обр. 6; лично дело IА-1852 (Кж); протокол рег. № 15/ 26.03.1990 г. с предложение за унищожаване на работно дело IР-1533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Бюро по труда-Момчилград от 01.02.1995 г. до 07.02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4/ 09.02.2011 г. - Агенция за социално подпомаг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хмуд Салим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Александров Маринов на 04.05.1984 г., регистриран на 07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Александров Маринов; ст. лейт. Алексей Георгиев Славеев; ст. лейт. Павел Тодоров Ма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; ДС, управление IV-IV-V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лично дело IА-3781 (Рс), в работно дело IР-1089 (Рс) и в работно дело IР-14202; рег. дневник; картони – обр. 4 – 11 бр. и обр. 6; протокол рег. № КА 15/ 26.03.1990 г. с предложение за унищожаване на работно дело IР-146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Бюро по труда – Момчилград от 17.10.1994 г. до 10.04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хмуд Салим А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ванов Ц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 на 15.11.1989 г., регистриран на 23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126/ 20.02.1990 г. с предложение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при ДБТ-Видин от 01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лчо Иванов Цо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имитров Бо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72/ 18.06.1990 г. за унищожаване с протокол рег. № 1124/ 13.06.1990 г. делата на аг. "Кру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на сектор в Бюро по труда-Разград от 11.08.1993 г. до 25.07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83/ 16.11.2011 г. - Министерството на земеделието и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Александров Карам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гре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 на 14.12.1979 г., регистриран на 2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520 (Кж); рег. дневник; картони – обр. 4 – 4 бр.; протокол рег. № КА 15/ 26.03.1990 г. с предложение за унищожаване на работно дело IР-1143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ДБТ-Крумовград от 01.03.1993г. г. до 24.12.1993г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охамед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 на 22.11.1983 г., регистриран на 07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; лейт. Георги Гай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; ОУ на МВР-В. Търново-ДС по линия на управление 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509; рег. дневник; картони – обр. 4 – 5 бр. и обр. 6; писмо рег. № 38/ 03.04.1990 г. за изключване и унищожаване на личното и работното дело на аг.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ДБТ-Ардино от 01.06.1994 г. до 2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юмюн Мохамедов Юсеи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лег Тодоров Ч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76 г., регистриран на 26.11.1976 г.; възстановен от о. р. Милан Дичев на 14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ан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I; СГУ на МВР-ДС-РУ-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уяне; 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ен служител; рег. бланка; рег. дневник; картони - обр. 4 – 2 бр.; лично дело IА-31698; протокол № 78/ 1990 г. за унищожаване на дело IЯ-2378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агенцията от 10.11.1997 г. до 15.03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3/ 29.01.2008 г. - </w:t>
      </w:r>
      <w:r>
        <w:rPr>
          <w:b/>
          <w:color w:val="000000"/>
          <w:szCs w:val="28"/>
        </w:rPr>
        <w:t>членове на Изпълнителния съвет и на Конфедералната контролна комисия на КТ "Подкреп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Йордан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 на 04.07.1986 г., регистрирана на 11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дело IЯ-371 (Ст.З.); протокол рег. № КА 548/ 27.05.1990 г. с предложение за унищожаване на дело IЯ-371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екип в Бюро по труда – Чирпан от 25.05.1993 г. до 22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Генчев 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50/ 22.02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2.0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йчо Митков Кюлевч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цево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 на 30.06.1988 г., регистриран на 21.07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4 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; рег. дневник; рег. бланка; дело ІЯ-431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ДБТ-Мадан от 03.01.1997 г. до 01.12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Николов 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2.1976 г., регистриран на 26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Ламбов; о. р. Цвета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408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Бюро по труда-Дупница от 19.03.1993 г. до 23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ка Харизанова Дюлге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постол Апостолов на 14.05.1980 г., регистрирана на 20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постол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3/ 29.03.1990 г. с предложение аз унищожаване на дело IЯ-14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РСЗ-Русе от 01.03.1993 г. до 08.03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ка Христова Недял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сковски колиб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 на 01.12.1983 г., регистрирана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 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изключване и унищожаване с протокол № 54/ 26.03.1990 г. материалите на Я/К "Вене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ДРСЗ-Монтана от 01.03.1993 г. до 01.04.1996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в ДРСЗ-Монтана от 01.04.1996 г. до 3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нан Ахмед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. Пачев на 14.06.1977 г., регистриран на 05.07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234/ 09.03.1990 г. с искане "да се извади от общосправочната картотека аг. "Ма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ДБТ-Плевен от 01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ко Йосифов Ц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оранов Цеков на 19.12.1958 г., регистриран на 07.01.1959 г.; възстановен от о. р. Николай Рачев на 12.12.1988 г., регистриран на 15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оранов Цеков; о. р. Николай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ски; 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- 2 бр.; картони – обр. 4 – 3 бр.; протокол № 1380/ 1962 г. с предложение за унищожаване на лично и работно дело IА.-35325; протокол рег. № 1436/ 05.03.1990 г. за унищожаване материалите на Я/К "Цен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ДБТ-Видин от 01.04.1996 г. до 22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, за кое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92"/>
        <w:gridCol w:w="993"/>
        <w:gridCol w:w="708"/>
        <w:gridCol w:w="1701"/>
        <w:gridCol w:w="1560"/>
        <w:gridCol w:w="1417"/>
        <w:gridCol w:w="1276"/>
      </w:tblGrid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БТ Сливе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ч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ро по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199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7.1992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97/ 12.0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9:00Z</dcterms:created>
  <dc:creator>m.boneva</dc:creator>
  <dc:description/>
  <cp:keywords/>
  <dc:language>en-US</dc:language>
  <cp:lastModifiedBy>m.boneva</cp:lastModifiedBy>
  <cp:lastPrinted>2011-11-25T10:56:00Z</cp:lastPrinted>
  <dcterms:modified xsi:type="dcterms:W3CDTF">2013-05-29T13:09:00Z</dcterms:modified>
  <cp:revision>21</cp:revision>
  <dc:subject/>
  <dc:title> РЕПУБЛИКА БЪЛГАРИЯ</dc:title>
</cp:coreProperties>
</file>