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7278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96/ 12.0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6 –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централната и териториалната 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твото на образованието, младежта и нау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618 лица. Шес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4 лица (Приложение 1) органът по чл. 21, ал. 2 (министърът на образованието, младежта и науката) не предостави всички необходими данни и за тях проверката продължава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бена Христова Вуц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върд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урджев на 15.11.1988 г., регистрирана на 21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ур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089/ 02.05.1990 г. за заличаване данните за аг. „Юлия”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с ранг началник на управление "Национален фонд научни изследвания" от 01.03.1993 г. до 01.07.1994 г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управление "Национален фонд научни изследвания" от 01.07.1994 г. до 17.04.1995 г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ник на  ГУ "Национален фонд научни изследвания" от 17.04.1995 г. до 01.06.2000 г. 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-я "Научни изследвания" от 01.06.2000 г. до 21.05.2005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-я "Научни изследвания и проекти" от 21.05.2003 г. до 01.02.2005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-я "Научни изследвания" от 01.02.2005 г. до 15.03.2010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 "Наука" от 15.03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с решение № 177/ 12.01.2011 г. - </w:t>
      </w:r>
      <w:r>
        <w:rPr>
          <w:b/>
          <w:szCs w:val="28"/>
          <w:lang w:val="en"/>
        </w:rPr>
        <w:t>членовете на политическите кабинети на министър-председателя, на заместник министър-председателите и на минист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анета Стефанова 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Христов Минковски на 06.12.1976 г., регистрирана на 14.0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Христов Минковски; о. р. Васил Бер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4857; рег. дневник; картони – обр. 4 – 3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"Международни програми и организации" в управление "Международно сътрудничество" от 02.07.1993 г. до  15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тоанета Стефанова Ива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Йорданов Стои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4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4944/ 21.05.1990 г. за унищожаване на дело № 14531-"Стам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управление "Национална научна политика" от 16.12.1991 г. до 06.07.1992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 на управление "Национална образователна и научна политика" от 06.07.1992 г. до 22.0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Славчев Че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. В. Славов и кап. Б. Христов на 28.03.1958 г., регистриран на 18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. В. Славов; кап. Душко николов Иванов; о. р. Атанас Пе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оларовград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рег. бланка, съдържащи се в лично дело IО-72 (Шн); рег. дневник; картони – обр. 4 – 5 бр.; протокол рег. № С КА-44/ 28.03.1990 г. за унищожаване на работно дело IР-518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ИО/ РИ – Шумен от 07.05.1997 г. до  29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еделчев Кр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ук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Дончев на 19.12.1956 г., регистриран на 12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Дончев; о. р. Константин Райчев; о. р. Д.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; ОУ на МВР-Силистра-ДС; КДС-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18/ 20.03.1990 г. за отделяне за унищожаване на личното дело на "Тодо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РИО-Силистра от 13.07.1992 г. до  04.01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ка Боянова Бо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Василев на 03.01.1984 г., регистрирана на 23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К IА-262 (Пз) на лично дело IА-1694 (Пз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МОСНП в РИО-Пазарджик от 01.01.2001 г. до 01.0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селка Боянова Бо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анков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Калковски на 28.01.1987 г., регистриран на 05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Кал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851/ 16.02.1990 г. за унищожаване с протокол от 05.02.1990 г. делата на аг. "Георг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ектор "Протокол", отдел "Човешки ресурси и протокол", дирекция "Административно, правно и информационно обслужване" от 01.06.2000 г. до  02.11.2001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отдел "Информационна мрежа и протокол", дирекция "Връзки с обществеността" от 02.11.2001 г. до 02.06.2003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отдел "Протокол", дирекция "Връзки с обществеността и протокол" от 02.06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Зарк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ров на 17.04.1985 г., регистриран на 23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7559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"Стопанска дейност" и директор на дирекция "Административно-стопанска дейност" от 01.01.1992 г. до 30.1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вант Рафи Степа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лиян Филипов на 25.10.1985 г., регистриран на 04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лиян Филипов; о. р.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едложение от 07.02.1990 г. за изключване на аг. "Петър Петров"; писмо рег. № 330/ 23.05.1990 г. с искане "да бъдат унищожени всички налични документи" на аг. "п. Петров"; предложение вх. № 752/ 12.02.1990 г. за унищожаване личното и работното дело на аг. "Петър Пет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 на управление "Държавна политика във висшето образование" от 12.07.1994 г. до  27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Николов Сто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Недев Василев  през 1967 г., регистриран на 09.03.1968 г.; възстановен от о. р. Георги Н. Георгиев през 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Недев Василев; полк. Кривлев; полк. Бояджиев; о. р. Георги Н. Георгиев; о. р. Николай Димитров; о. р. Ангел Димитров; лейт. Пламе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, 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в, Сотиров; Стол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дело Ф1, а.е. 1945 – 2 тома и в дело № 189; рег. дневник; картони – обр. 1 – 2 бр. и обр. 3 от ПГУ, обр. 1 – 2 бр., обр. 2 и обр. 9 от РУ-ГЩ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управление "Международно сътрудничество" през 1995 г. и през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Васков 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олодя Игнатов на 19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олодя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е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1436/ 05.03.1990 г. за унищожаване материалите на Я/К "Калет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РИО-Видин от 16.09.2010 г. до 10.06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Николаев Лим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ковски на 12.06.1984 г., регистриран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6/ 1990 г. за унищожаване на лично дело IА-28525 и работно дело IР-1408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управление "Финанси и счетоводство" /управление "Финанси"/ "Финанси и счетоводство" до 15.02.1993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ГУ "Финанси и икономика" от 15.02.1993 г. до 04.03.1998 г.</w:t>
            </w:r>
          </w:p>
          <w:p>
            <w:pPr>
              <w:pStyle w:val="Normal"/>
              <w:ind w:hanging="0"/>
              <w:rPr/>
            </w:pPr>
            <w:r>
              <w:rPr/>
              <w:t>Главен секретар от 17.09.2001 г. до 12.04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ляна Христова Ли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ж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8.06.1971 г., регистрирана на 12.07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управление "Международно сътрудничество" от 01.02.1999 г. до 17.12.199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"Международни дейности" от 23.01.2001 г. до 09.02.2001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отдел "Двустранно сътрудничество", д-я "Международни дейности" от 01.06.2000 г. до 02.11.2001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отдел "Двустранно сътрудничество", дирекция "Евроинтеграция и двустранно сътрудничество" от 02.11.2001г. до 02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Лиляна Христова Литкова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Тодоров Стан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. Калковски на 31.07.1985 г., регистриран на 01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. Калковски; о. р. Пламен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42/ 28.02.1990 г. за унищожаване с протокол № 129/ 20.01.1990 г. личното и работното дело на аг. "Кру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управление "Държавна поръчка за висшето и полувисшето образование" / "държавна поръчка в образованието" от 01.01.1992 г. до 01.07.1994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лавен секретар от 01.07.1994 г. до 02.03.1999 и от 05.04.2002 г. до 18.05.2002 (по чл. 16)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ник на ГУ "Финанси и икономика" от 04.03.1998 г. до  04.06.1998 г. и от 02.03.1999 г. до 01.06.2000 г. 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"Финансово- стопански дейности" от 01.06.2000 г. до 02.11.2001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инспекторат от 02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Кирилов 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0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. Ту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бо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дело Ф1, а.е. 7411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ектор "Легализация на документи за образование" отдел "двустранно сътрудничество" дирекция "Евроинтеграция и двустранно сътрудничество" от 01.05.2000 г. до 26.03.2001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"Международни дейности" от 26.03.2001 г. до 02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ен Кирилов Боя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Василев Г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 на 04.05.1976 г., регистриран на 17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810 и работно дело IР-861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 РИО-Пазарджик от 01.07.1994 г. до 26.09.1994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отдел ИОМД в РИО-Пазарджик от 11.04.2005 г. до 28.05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асилев на 06.09.1977 г., регистриран на 15.09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ас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ГУ Фонд "Структурна и технологична политика" от 15.03.1995 г. до 16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Пламе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Борисов Пран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 Бел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4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имитров; о. р. Росен Лазаров; о. р. Сергей Ту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дело Ф1, а.е. 5344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ГУ "Държавна политика във висшето образование" от 27.05.1997 г. до 01.01.2000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"Държавна политика във висшето образование" от 01.01.2000 г. до 02.11.2001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"Висше образование" от 02.11.2001 г. до 21.05.2003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"Политика във висшето образование" от 21.05.2003 г. до 12.0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фия Атанасо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Калковски на 17.11.1982 г., регистрирана на 2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Кал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52/ 12.02.1990 г. с предложение за унищожаване на лично и работно дело на аг. "Сон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управление "Нормативно осигуряване на средното образование"/ Началник главно управление "Научно и методическо осигуряване на средното образование" от 11.04.1994 г. до 17.04.1995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управление "Научно-информационно осигуряване" от 17.04.1995 г. до 15.04.1997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главно управление "Общо образование" от 15.04.1997 г. до 13.04.1999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иректор на дирекция "Средно образование" от 22.10.2001 г. до 21.05.2003 г. 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"Политика в общото образование" от 21.05.2003 г. до 20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Кан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иво поле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7/ 08.10.1973 г.</w:t>
            </w:r>
          </w:p>
          <w:p>
            <w:pPr>
              <w:pStyle w:val="Normal"/>
              <w:ind w:hanging="0"/>
              <w:rPr/>
            </w:pPr>
            <w:r>
              <w:rPr/>
              <w:t>Оперативни работници: о. р. Георги Бурлаков; о. р. Найден Пешев.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Политика във висшето образование" от 12.01.2004 г. до 12.07.2004 г. и от 16.08.2004 г. до  20.03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лександ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Цолов Георгиев на 17.03.1988 г., регистриран на 29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Ц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695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управление "Международно сътрудничество" от 02.02.1998 г. до 01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Александров Поп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й Борисо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рт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Кирилов Владимиров на 31.10.1983 г., регистриран на 11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Кирилов Владимиров; о. р. Т.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за получено възнаграждение, документи от ръководил го щатен служител, рег. бланка, съдържащи се в лично дело IА-1287 (Тщ); рег. дневник; картони – обр. 4 – 5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ИО-Търговище от 29.04.1992 г. до  31.12.199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4106"/>
        <w:gridCol w:w="2326"/>
      </w:tblGrid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Асен Кръстев Георгиев 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на отдел "ТЕАТЪР"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ойка Георгиева Василева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1988  - 31.07.199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алерия Алекс. Александрова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олета Иванова Иванова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на управление "ПРАВНО ПО КУЛТУРАТА"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еорги Йорданов Боно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на РИ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 Пашалиева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ник на инспекторат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8.1991г. - 01.04.1992г.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ия Петрова Пенкова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на отдел "СЧЕТОВОДСТВО"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о Найдено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ник на ИО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иколай Горанов Йордано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на главно управление "СЦЕНИЧНО И МУЗИКАЛНО ИЗКУСТВО"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ка Сивева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ник инспекторат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уил Стойков Стое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ник инспекторат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992 - 06.199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ефан Иванов Лазаров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на отдел "МАТЕРИАЛНО-ТЕХНИЧЕСКО РАЗВИТИЕ"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ефка Великова Гергова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на отдел "ФИНАНСИ"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ефка Спасова Иванова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11.1989 - 01.07.1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96/ 12.01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20:00Z</dcterms:created>
  <dc:creator>m.boneva</dc:creator>
  <dc:description/>
  <cp:keywords/>
  <dc:language>en-US</dc:language>
  <cp:lastModifiedBy>m.boneva</cp:lastModifiedBy>
  <cp:lastPrinted>2011-12-02T11:56:00Z</cp:lastPrinted>
  <dcterms:modified xsi:type="dcterms:W3CDTF">2012-01-12T14:01:00Z</dcterms:modified>
  <cp:revision>22</cp:revision>
  <dc:subject/>
  <dc:title/>
</cp:coreProperties>
</file>