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7975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88/ 24.1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София град</w:t>
      </w:r>
      <w:r>
        <w:rPr>
          <w:color w:val="000000"/>
          <w:szCs w:val="28"/>
        </w:rPr>
        <w:t xml:space="preserve">. Проверени са 683 лица. Триста шестдесет 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5643/ 12.05.1990 г. за унищожаване дело № 12837 на СС "Тен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Българската лев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намария Людмилова Гюзе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енев Тенев на 13.03.1984 г., регистрирана на 16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ен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 я щатен служител; рег. бланка, съдържащи се в лично дело </w:t>
            </w:r>
            <w:r>
              <w:rPr>
                <w:szCs w:val="28"/>
              </w:rPr>
              <w:t>IА-29259 и в работно дело IР-14955;</w:t>
            </w:r>
            <w:r>
              <w:rPr/>
              <w:t xml:space="preserve">  рег. дневник; картони – обр. 4 – 2 бр. и обр. 6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а от </w:t>
            </w:r>
            <w:r>
              <w:rPr>
                <w:szCs w:val="28"/>
              </w:rPr>
              <w:t>ПП "ДРУГАТ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Христов Кайм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10.1982 г., регистриран на 25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Трайков; ст. лейт. Лъчезар Кирилов Терзиянов; кап. Орлин Симеонов Поп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д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рег. бланка, съдържащи се в дело Ф1, а.е. 584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СИНЯТА КОАЛ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  <w:szCs w:val="28"/>
              </w:rPr>
              <w:t>Боян Борисов Киров</w:t>
            </w:r>
            <w:bookmarkEnd w:id="0"/>
            <w:bookmarkEnd w:id="1"/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, регистриран на 01.11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- обр. 1 – 2 бр. и обр.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3.10.1975 г.; 199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Българската лев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оклад от МВР по чл. 16, ал. 2, т. 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Никола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Баймаков на 25.11.1987 г.,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Баймаков; о. р. Даф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2/ 1990 г. за унищожаване на лично дело IА-30866 и работно дело IР-168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ЛИБЕРАЛЕН АЛИАНС ЗА ГРАД СОФИЯ (ЛИДЕР - ДП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дре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 на 28.01.1987 г., регистриран на 05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42 (Вр); рег. дневник; картони – обр. 4 – 6 бр. и обр. 6; протокол рег. № 54/ 09.04.1990 г. за решение за унищожаване на лично дело IА-77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ВМРО - БЪЛГАРСКО НАЦИОНАЛНО ДВИ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color w:val="000000"/>
                <w:szCs w:val="28"/>
              </w:rPr>
              <w:t>ПП "НАЦИОНАЛНО ДВИЖЕНИЕ ЗА СТАБИЛНОСТ И ВЪЗХО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иф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й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 на 18.09.1979 г., регистриран на  02.10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на лично дело IА-2581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ВМРО - БЪЛГАРСКО НАЦИОНАЛНО ДВИ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Георг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Николов Чолаков на 05.07.1985 г., регистриран на 06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Никол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I; ДС, ВГУ-ХII-VII; СДВР-ГКПП-Калоти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документ за получено възнаграждение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5768 и в работно дело IР-16599</w:t>
            </w:r>
            <w:r>
              <w:rPr/>
              <w:t>; рег. дневник; картони – обр. 4 – 2 бр. и обр. 6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ДРУГАТ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обромир Георгиев Кръс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Петров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лавчев Иванов на 16.03.1977 г., регистриран на 29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лав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634/ 01.11.1990 г. за унищожаване с протокол № 511/ 25.10.1990 г. личното дело на аг. "Поп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ОБЕДИНЕН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 на 13.06.1989 г., регистриран на 19.06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картони – обр. 4 – 2 бр.; лично дело ІА-3624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 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0/ 26.01.2011 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Люцк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Атанас Колев Атанасов на 26.09.1977 г., регистриран на 04.10.197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Атанас Колев Атанасов; о. р. Николай Лешков; о. р. Данчо Симео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, управление III-Х-IV, управление III-II-IV, управление III-II-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698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ОБЕДИНЕН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мил Иванов Люцк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0/ 26.01.2011 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Исмаилов Карахас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</w:t>
            </w:r>
            <w:r>
              <w:rPr>
                <w:lang w:val="en-US"/>
              </w:rPr>
              <w:t>1</w:t>
            </w:r>
            <w:r>
              <w:rPr/>
              <w:t>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Стоев на 08.11.1983 г., регистриран на 26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Ст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 на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 – 4 бр. и обр. 6, рег. дневник; писмо, вх. № 842 за унищожени документи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ЗЕЛЕН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Ян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ко Радев Петков на 22.04.1981 г., регистриран на 06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ко Рад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V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560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color w:val="000000"/>
                <w:szCs w:val="28"/>
              </w:rPr>
              <w:t>ПП "НОВА СИЛ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ия Янко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Цен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Георги Николов Георгиев,  регистриран на 05.11.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Николов Георгиев; о. р. Дочо Ц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съдържащи се в дело Ф1, а.е. 307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 xml:space="preserve">ПП </w:t>
            </w:r>
            <w:r>
              <w:rPr>
                <w:color w:val="000000"/>
                <w:szCs w:val="28"/>
              </w:rPr>
              <w:t>"ДВИЖЕНИЕ ЕКСПЕРТИ ЗА РЕГИО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Цен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/ 22.01.1979 г. е назначен за разузнавач II степен; със заповед № 396/ 07.08.1980 г. е изпратен за шест месеца в РШ на КГБ-СССР; със заповед № 5/ 01.01.1985 г. е преназначен за инспектор; със заповед № 1054/ 16.11.1987 г. е преназначен за зам. н.-к на отделение; със заповед № 592/ 01.08.1989 г. е преназначен за н-к на отделение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 xml:space="preserve">ПП </w:t>
            </w:r>
            <w:r>
              <w:rPr>
                <w:color w:val="000000"/>
                <w:szCs w:val="28"/>
              </w:rPr>
              <w:t>"ДВИЖЕНИЕ ЕКСПЕРТИ ЗА РЕГИО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от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3774/ 07.11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Пав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Генов на 17.05.1982 г., регистриран на 26.05.1982 г.; възстановен от о. р. Красимир Ненчев Агаин на 06.04.1985 г., регистриран на 17.04.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ов; о. р. Красимир Ненчев Агаин; о. р.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II; СГУ-03 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szCs w:val="28"/>
              </w:rPr>
              <w:t>IА-31398 и в работно дело IР-11944</w:t>
            </w:r>
            <w:r>
              <w:rPr/>
              <w:t>; рег. дневник – 2 бр.; картони – обр. 4 – 2 бр. и обр. 6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ЕДИННА НАРОД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лимент Иванов Бур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ю Байчев Костадинов на 06.04.1976 г., регистриран на 14.04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ю Байчев Костадинов; Свилен Н. Стефанов; Николай Андреев; Йордан Ц. Н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НТ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р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обр. 1 и 3; дело Ф1, а.е. 414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1980 </w:t>
            </w:r>
            <w:r>
              <w:rPr/>
              <w:t>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ПАРТИЯ НА БЪЛГАРСКИТЕ КОМУНИС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ОБЕДИНЕН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лександров Же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774/ 08.10.1970 г. е назначен за разузнавач V степен; със заповед № 248/ 15.05.1972 г. е изпратен за 10 месеца и 10 дни в РШ на КГБ-СССР; със заповед № 523/ 30.09.1974 г. е преназначен за разузнавач I степен; със заповед № 593/ 27.09.1978 г. е преназначен за ст. разузнавач III степен; със заповед № 112/ 16.02.1984 г. е преназначен за инспектор; със заповед № 923/ 16.12.1984 г. е преназначен за зам. н-к на отделение; със заповед № 588/ 01.08.1989 г. е преназначен за 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от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3774/ 07.11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рма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Кръстев на 04.03.1971 г., регистриран на 31.03.197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Кръстев; о. р. Цветан Пешев; о. р. Пламен Събев; о. р. Георги Чолаков; о. р. Максим Цветков; о. р. Иван На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; управление II-VIII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документи от ръководили го щатни служители; рег. бланка; рег. дневник; картони обр. 4 – 2 бр.; лично дело IА-27373; работно дело IР-8989-2 том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ДВИЖЕНИЕ ЗА ЕВРОПЕЙСКА ИНТЕГ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ри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ено Ев. Ценов на 26.07.1972 г., регистриран на 16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ено Ев.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III 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22059 и в работно дело IР-5845</w:t>
            </w:r>
            <w:r>
              <w:rPr/>
              <w:t>; рег. дневник; картони – обр. 4 – 2 бр.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 xml:space="preserve">ПП </w:t>
            </w:r>
            <w:r>
              <w:rPr>
                <w:color w:val="000000"/>
                <w:szCs w:val="28"/>
              </w:rPr>
              <w:t>"ПАРТИЯ ЗА ХОРАТА ОТ НАРОД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тоев на 09.06.1987 г., регистриран на 1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 РУ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490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ДРУГАТ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ню Байчев Костадино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3</w:t>
            </w:r>
            <w:r>
              <w:rPr/>
              <w:t>.03.1942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ликач, обл. Бурга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3774/ 08.07.1970 г. е назначен за разузнавач VІ ст.; със заповед № 593/ 02.11.1972 г. е преназначен за разузнавач ІІ степен; със заповед № 355/ 04.06.1976 г. е изпратен за 10 месеца в разузнавателната школа на КГБ-СССР; със заповед № 733/ 19.11.1976 г. е преназначен за разузнавач І ст.; със заповед № 569/ 01.11.1980 г.е преназначен за инспектор;  със заповед № 223/ 30.04.1982 г. е преназначен за зам. н-к отделение; със заповед № 793/ 16.10.1985 г. е преназначен за зам. н-к отдел; със заповед № 80/ 01.02.1988 г. е преназначен за н-к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ПАРТИЯ НА БЪЛГАРСКИТЕ КОМУНИ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ен Малинов Мал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5.11.1988 г., регистриран на 24.1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, 03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4/ 02.05.1990 г. за унищожаване на материалите на Я/К "Люляк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Димитрова Паз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 на 22.08.1980 г., регистрирана на 01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; о. р. Иван Лазаров; о. р. Петър Йоловски; о. р. Д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ГУ-ХI-II, ВГУ-ХI-VII, управление IV-IV-VIII; управление IV-IV-II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327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а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Христ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3.1985 г., регистриран на 1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енцислав П. Константинов; полк. Михаил Георгиев Миланов; ст. лейт. Илиан В. Кръстев; подп. Иван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и го щатни служители, рег. бланка, съдържащи се в дело Ф1, а.е. 635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ПП "ДРУГАТ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слав Кирилов Слав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на 03.11.1981 г., регистриран на 10.11.198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6/ 04.04.1990 г. за предаване за микрофилмиране на лично дело IА-2656 (Вр); опис рег. № 646-1/ 02.08.1999 г. за унищожаване на работно дело IР-1075 (Вр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гр. София, издигнат от </w:t>
            </w:r>
            <w:r>
              <w:rPr>
                <w:szCs w:val="28"/>
              </w:rPr>
              <w:t>"ОДС-ОБЩНОСТ НА ДЕМОКРАТИЧНИТЕ СИ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88/ 24.11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1:00Z</dcterms:created>
  <dc:creator>m.boneva</dc:creator>
  <dc:description/>
  <cp:keywords/>
  <dc:language>en-US</dc:language>
  <cp:lastModifiedBy>Zasedatelna</cp:lastModifiedBy>
  <cp:lastPrinted>2011-11-25T11:01:00Z</cp:lastPrinted>
  <dcterms:modified xsi:type="dcterms:W3CDTF">2011-11-25T09:01:00Z</dcterms:modified>
  <cp:revision>13</cp:revision>
  <dc:subject/>
  <dc:title/>
</cp:coreProperties>
</file>