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4162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85/ 16.1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Във връзка с писмо вх. № 12282/ 25.10.2011 г. на министъра на вътрешните работи, с което се уточнява заеманата публична длъжност на лице по чл. 3, ал.1, т. 14, а именно </w:t>
      </w:r>
      <w:r>
        <w:rPr>
          <w:b/>
        </w:rPr>
        <w:t>Захарин Евлогиев Пенов</w:t>
      </w:r>
      <w:r>
        <w:rPr>
          <w:color w:val="000000"/>
          <w:szCs w:val="28"/>
        </w:rPr>
        <w:t xml:space="preserve">, с установена принадлежност с решение № </w:t>
      </w:r>
      <w:r>
        <w:rPr>
          <w:szCs w:val="28"/>
        </w:rPr>
        <w:t>128/ 11.05.2010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 г.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в частта "публична длъжност или публична дейност"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бявява установенат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b/>
        </w:rPr>
        <w:t>Захарин Евлогиев Пенов</w:t>
      </w:r>
      <w:r>
        <w:rPr>
          <w:szCs w:val="28"/>
        </w:rPr>
        <w:t xml:space="preserve"> по следния начин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н Евлогиев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Галин Маринов Антонов на 27.11.1990 г., регистриран на 19.02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лин Мар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IА-7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10.2000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m.boneva</dc:creator>
  <dc:description/>
  <cp:keywords/>
  <dc:language>en-US</dc:language>
  <cp:lastModifiedBy>Zasedatelna</cp:lastModifiedBy>
  <cp:lastPrinted>2011-11-15T08:56:00Z</cp:lastPrinted>
  <dcterms:modified xsi:type="dcterms:W3CDTF">2011-11-17T10:11:00Z</dcterms:modified>
  <cp:revision>3</cp:revision>
  <dc:subject/>
  <dc:title/>
</cp:coreProperties>
</file>