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83441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83/ 16.1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земеделието и хран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64 лица. Сто петдесет и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 на 25.11.1975 г., регистриран на 02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рег. № 73/ 23.04.1990 г. за унищожаване на лично дело IА-685 (Мх); протокол рег. № 74/ 23.04.1990 г. с предложение за унищожаване на работно дело IР-379 (Мх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</w:t>
            </w:r>
            <w:r>
              <w:rPr>
                <w:szCs w:val="28"/>
              </w:rPr>
              <w:t>ел от 02.05.1995 г. до 17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Христов Сен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е Въчков на 06.01.1972 г., регистриран на 29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е Въ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офия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 съдържащи се в работно дело IР-5649; рег. дневник; картони – обр. 4 – 2 бр.; протокол № 96/ 1990 г. с предложение за унищожаване на лично дело IО-688 и работно дело IР-5649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"Финансово – стопански дейности и управление на собствеността" от 01.01.2000 г. до 02.07.2001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дирекция "Управление на финансовите ресурси" от 02.07.2001 г. до 14.07.200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дирекция "Финансово – стопански дейности" от 14.07.2006 г. до  13.11.2009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дирекция "Финансово управление и бюджет" от 13.11.2009 г. до 01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тьо Том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67/ 08.06.1976 г. е назначен за разузнавач III степен; със заповед № 762/ 01.12.1976 г. е преназначен за разузнавач II степен; със заповед № 319/ 26.06.1979 г. е изпратен за 10 месеца и 10 дни в РШ на КГБ-СССР; със заповед № 190/ 16.04.1981 г. е преназначен за инспектор; със заповед № 712/ 01.09.1986 г. е преназначен за зам. н-к на отделение; със заповед № 51/ 01.02.1990 г. е преназначен за н-к на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секретар от </w:t>
            </w:r>
            <w:r>
              <w:rPr>
                <w:szCs w:val="28"/>
              </w:rPr>
              <w:t>14.10.1994 г. до  01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3104/ 23.08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ладен Георгиев Младенов на 15.05.1980 г., регистриран на 27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ладен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 и рег. бланка, съдържащи се в лично дело IА-2929 (Рс) МФ; рег. дневник; картони – обр. 4 – 4 бр.; протокол рег. № С 12/ 29.03.1990 г. с предложение за унищожаване на работно дело IР-530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от </w:t>
            </w:r>
            <w:r>
              <w:rPr>
                <w:szCs w:val="28"/>
              </w:rPr>
              <w:t>01.12.1992 г. до 09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Димитров Чичиба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чери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етоди Миланов Георгиев на 14.06.1972 г., регистриран на 22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етоди Миланов Георгиев; Ефтим Йорданов; Любомир Не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РУ-Сливница; ДС, управление II; ДС, управление 04-01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-2; 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; рег. дневник; картони -  обр. 4 – 2 бр. и обр. 6; лично дело IА-33002; работно дело IР-117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секретар от 01.05.1994 г. до 01.04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Кали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90/ 29.08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Дирекция "Административно-правна, финансово-стопанска дейност и  човешки ресурси" от 01. 03.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юбенов Андре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ков Василев на 06.08.1980 г., регистриран на 08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ков Василев; о. р. Димитър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V, управление II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 и рег. бланка, съдържащи се в лично дело IА-3509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от </w:t>
            </w:r>
            <w:r>
              <w:rPr>
                <w:szCs w:val="28"/>
              </w:rPr>
              <w:t>01.08.1990 г. до 01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Любенов Андреев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Ангел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то Пешев Йотов на 07.12.1976 г., регистриран на 14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то Пешев Йотов; о. р. Кито Бож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781 (Мх) МФ</w:t>
            </w:r>
            <w:r>
              <w:rPr/>
              <w:t>; рег. дневник; картони – обр. 4 – 5 бр.;</w:t>
            </w:r>
            <w:r>
              <w:rPr>
                <w:szCs w:val="28"/>
              </w:rPr>
              <w:t xml:space="preserve"> </w:t>
            </w:r>
            <w:r>
              <w:rPr/>
              <w:t>протокол рег. № III-74/ 23.04.1990 г. с предложение за унищожаване на работно дело IР-497 (Мх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Областна служба "Земеделие"-Монтана от 23.04.2003 г. до 29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Бец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рад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ков Недков  на 15.08.1975 г., регистриран на 20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ков Недков; о. р. Людмил Пешев; ст. лейт. Милан Миланов; о. р. Георги Ничев; о. р. Красимир Евтимов; о. р. Антон Костадинов; о. р. Евгени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и го щатни служители, съдържащи се в дело Ф1, а.е. 431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управление "Международни отношения" от 22.07.1996 г. до 17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ол Юксел Ад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Йорданов на 12.09.1984 г., регистриран на 01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Йорданов; майор Христо Петров Й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Петр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разходни документи, отчетени от ръководили го щатни служители, рег. бланка, съдържащи се в дело Ф1, а.е. 6374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Областна дирекция "Земеделие" – Силистра от 09.01.2002 г. до 23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Ру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ур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Калдамуков на 20.06.1986 г., регистриран на 0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Калд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ов;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Областна дирекция "Земеделие"-Ст. Загора от 04.01.2000 г. до 01.04.200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ник отдел "РП" 07.04.2003 г. до 04.07.2005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Областна дирекция "Земеделие"-Ст. Загора от 30.06.2005 г. до 03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Атанасов Рунтев към органите по чл. 1 след 10.11.1989 г.</w:t>
      </w:r>
    </w:p>
    <w:p>
      <w:pPr>
        <w:pStyle w:val="Normal"/>
        <w:rPr/>
      </w:pPr>
      <w:r>
        <w:rPr>
          <w:b/>
        </w:rPr>
        <w:t>За Иван Атанасов Рунт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ане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юв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енко Петков Цолов на 03.02.1971 г., регистриран на 23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енко Петков Цолов; майор Борис 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координация, управление 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 за получено възнаграждение; документи от ръководили го щатни служители; рег. бланка; рег. дневник; картони – обр. 4 – 2 бр.; лично дело IА-21992; работно дело IР-56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тел на пресцентър от 01.11.1992 г. до 12.01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3/ 28.04.2011 г. Министерството на физическото възпитание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Тодо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оцвет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 на 28.04.1965 г., регистриран на 07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I- III арм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на лично и работно дело IА-34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Регионална служба "Поземлена реформа"-Разград от 01.09.1998 г. до 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р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рич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6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Димитро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списък рег. № КА 26/ 04.06.1992 г. за унищожаване с протокол № 159/ 1990 г. личното дело на аг. "Са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Областна дирекция "Земеделие"-Хасково от 23.03.1999 г. до 03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Петров Ки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чев; подп. Петьо Костов Деспотов; полк. Георги Костов Попов майор Алексан Кеворк Кизирян; ст. лейт. Димитър Ж. Делев; подп. Дечко Наз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0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от </w:t>
            </w:r>
            <w:r>
              <w:rPr>
                <w:szCs w:val="28"/>
              </w:rPr>
              <w:t>01.07.1995 г. до 08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дин Димитр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Георги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9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Димитров Димитров; о. р. Личко Личе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б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571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. д. началник на отдел "Регионална координация на второстепенни разпоредители" от 19.04.2007 г. до 19.10.2007 и  от 22.10.2007 г. до 01.04.2008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отдел "Идентификация на земеделски парцели" от 01.04.2008 г. до 01.0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люб Тодо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Григоров Манчев на 27.06.1973 г., регистриран на 30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Григор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отдел "Регионални служби" от 03.12.1997 г. до 03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За Миролюб Тодоров Лазаров липсват други данни по чл. 25, т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имитров Бо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72/ 18.06.1990 г. за унищожаване с протокол рег. № 1124/ 13.06.1990 г. делата на аг. "Кру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Областна дирекция "Земеделие" - Русе от 11.06.1997 до 13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нчо Николов Ви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 на 26.03.1968 г., регистриран на 04.04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; о. р. Софроний Софрониев; о. р. Дим.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 II армия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-158/ 29.03.1990 г. за необходимост от унищожаване на лично дело IА-3926 (Пд); писмо вх. № И-2027/ 12.10.2007 г. за унищожаване без протокол на дело IР-712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отдел "Ведомствени имоти" от 07.03.1997 г. до  07.05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секретар от 07.05.1997 г. до  20.05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рифо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ховиц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. Маринов на 18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страница от арх. дневник за унищожаване на дело IЯ-126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ru-RU"/>
              </w:rPr>
              <w:t xml:space="preserve">Н-к на отдел "Общински служби" в </w:t>
            </w:r>
            <w:r>
              <w:rPr>
                <w:szCs w:val="28"/>
              </w:rPr>
              <w:t>Областна дирекция "Земеделие и гори" – Ловеч от 2003 г. до 200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иректор на Областна дирекция "Земеделие" – Ловеч от </w:t>
            </w:r>
            <w:r>
              <w:rPr>
                <w:szCs w:val="28"/>
                <w:lang w:val="ru-RU"/>
              </w:rPr>
              <w:t>01.08.2006 г. до 13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</w:rPr>
        <w:t xml:space="preserve">За Николай Трифонов Николов липсват други данни по чл. 25, т. 3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е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 на 27.05.1986 г., регистриран на 2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Миков Гру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, съдържащи се в лично дело IА-359 (Вд); рег. дневник; картони – обр. 4 -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Областна Дирекция "Земеделие" - Видин от 24.01.2002 г. до 13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Ценов Тодо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стор Михайлов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елотинци, обл. Монт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Й. Василев на 21.11.1985 г., регистриран на 28.11.1985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. 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19/ 25.04.1990 г. за унищожаване с протокол № 54/ 26.03.1990 г. на делата на Я/К "Кристал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73/ 12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Областна дирекция "Земеделие"-Монтана от 03.04.2006 г. до 13.1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ман Рамадан Чауш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01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Горно Прахово, обл. Кърджа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Тодор Георгиев Семов на 20.06.1979 г., регистриран на 05.07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Тодор Георгиев Семов; Желю Же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 на МВР-Айтос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6 бр.; лично дело ІА-1250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Областна дирекция "Земеделие" – Бургас от 24.09.2001 г. до  22.04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ирин Събе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VI степен; със заповед № Р-024/ 21.09.1983 г. е преназначен за н-к на отдел; със заповед № Р-016/ 14.09.1988 г. е преназначен за разузнавач VI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отдел "Правно обслужване на приватизацията" от 18.01.1993 г. до 09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Димитров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рб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ов на 09.11.1972 г., регистриран на 20.11.1972 г.; възстановен от лейт. Евгений В. Граховски на 26.10.1981 г., регистриран на 29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ов; лейт. Евгений В.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IV; СГУ на МВР-ДС-II-VI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съдържащи се в </w:t>
            </w:r>
            <w:r>
              <w:rPr>
                <w:szCs w:val="28"/>
              </w:rPr>
              <w:t>работно дело IР-6764</w:t>
            </w:r>
            <w:r>
              <w:rPr/>
              <w:t xml:space="preserve">; документи от ръководили го щатни служители, рег. бланка, съдържащи се в лично дело </w:t>
            </w:r>
            <w:r>
              <w:rPr>
                <w:szCs w:val="28"/>
              </w:rPr>
              <w:t>IА-34804</w:t>
            </w:r>
            <w:r>
              <w:rPr/>
              <w:t>; рег. дневник – 2 бр.; картони .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от </w:t>
            </w:r>
            <w:r>
              <w:rPr>
                <w:szCs w:val="28"/>
              </w:rPr>
              <w:t>23.07.1992 г. до 19.0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ко Димитров Петру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а Василева Спа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асев на 08.09.1979 г., регистрирана на 17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В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18(1)/ 04.06.1990 г. за унищожаване на лично дело IА-1056 (Кн); протокол рег. № КА-18/ 04.06.1990 г. за унищожаване на работно дело IР-826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Областна дирекция "Земеделие" – Кюстендил от 16.1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>Обявена с решение № 188/ 23.02.2011 г. - Изпълнителна агенция по сортоизпитване, апробация и семеконтр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Трифон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дин Ангелов Ганев на 26.12.1970 г., регистриран на 21.0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дин Ангелов Ганев; о. р. Ненчо Мяхов; о. р.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ВК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5 бр.; лично дело IА-4046 (Пд) МФ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управление от </w:t>
            </w:r>
            <w:r>
              <w:rPr>
                <w:szCs w:val="28"/>
              </w:rPr>
              <w:t>01.10.1993 г. до 12.02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1/ 18.05.2011 г. - Министерствот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й Щерев Мавр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Хр. Тодоров на 14.10.1980 г., регистриран на 1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Хр. Тодоров; лейт. Огнян В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работно дело IР-17688; документи от ръководили го щатни служители, съдържащи се в лично дело IА-36501; рег. бланка; рег. дневник; картони –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ник на отдел "Регистри на поземлени имоти и земеделски производители" от 10.06.1999 г. до 13.05.200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лий Щерев Маврод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Иванова Хаджил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лев на 12.08.1977 г., регистриран на 25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С 146/ 03.05.1990 г-. за унищожаване материалите на Я/К "Стру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отдел "Оземляване" от 01.07.1995 г. до 01.07.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отдел "Контрол на договорите и цената на земята" от 01.07.1996 г. до 20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Ибрямов Бейт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Петров Стоянов на 15.05.1987 г., регистриран на 28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Петров Стоянов; ст. лейт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 за влия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 го щатни служители; рег. бланка; рег. дневник; картони – обр. 4 – 2 бр.; лично дело IА-37481; работно дело IР-181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Областна дирекция "Земеделие"-Търговище от </w:t>
            </w:r>
            <w:r>
              <w:rPr>
                <w:szCs w:val="28"/>
              </w:rPr>
              <w:t>17.01.2000 г. до 16.0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сеин Ибрямов Бейту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83/ 16.11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0:00Z</dcterms:created>
  <dc:creator>m.boneva</dc:creator>
  <dc:description/>
  <cp:keywords/>
  <dc:language>en-US</dc:language>
  <cp:lastModifiedBy>Zasedatelna</cp:lastModifiedBy>
  <dcterms:modified xsi:type="dcterms:W3CDTF">2011-11-17T10:03:00Z</dcterms:modified>
  <cp:revision>30</cp:revision>
  <dc:subject/>
  <dc:title/>
</cp:coreProperties>
</file>