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2275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76/ 02.11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–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то на регионалното развитие и благоустройствот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36 лица. Четири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министърът на регионалното развитие и благоустройството) не предостави всички необходими данни и за тях проверката продължава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Христ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 на 14.12.1989 г., регистриран на 20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ру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2 бр.; лично дело IА-344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Провеждане на регионалната политика" от 01.06.2000 г. до 09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Христов Атан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Никол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ел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Димитров Георгиев на 12.10.1983 г., регистриран на 19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Димитров Георгиев; о. р. Николай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, управление 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31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"Финансова и програмна координация по ФАР и ИСПА" от 12.12.2001 г. до 11.04.200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Иван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неж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Велинов на 08.12.1980 г., регистриран на 11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Велинов; Евтим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. окр. управление на МВР-ДС-Сливн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-2 бр.; протокол № 86/ 1990 г. за унищожаване на лично дело IА-26878 и работно дело IР-122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Инспектората от 27.03.2006 г. до 18.09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ко Ива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врил Ст. Благоев на 05.06.1980 г., регистриран на 20.06.1980 г.; възстановен на 14.10.1985 г., регистриран в ПГУ на 06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врил Ст. Благоев; о. р. Милан Ризов; ст. лейт. Веселин Г. Константинов; о. р. Илчо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; П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дневник-2 бр.; рег. бланка – 2 бр. ; картони – обр. 1 – 2 бр., обр. 3, обр. 4 – 2 бр. и обр. 6; дело Ф1, а. е. 6256; лично дело IА-34157; доклад от НРС рег. № </w:t>
            </w:r>
            <w:r>
              <w:rPr>
                <w:lang w:val="en-US"/>
              </w:rPr>
              <w:t>RB</w:t>
            </w:r>
            <w:r>
              <w:rPr/>
              <w:t>102101-001-04/12-2471/ 16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Програмиране на предприсъединителни инструменти и евроинтеграция" от 16.06.2000 г. до 15.07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от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471/ 16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олета Велева Долапч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Димитров на 18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Димитров; ст. лейт. Стефан Гунчев; полк. Георги Сотиров; полк. Методи Алексиев; майор Георги Вълчев; кап. лейт. Станимир Зеленоград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разходни документи, отчетени от ръководили я щатни служители; рег. дневник; картони – обр. 1 – 2 бр., обр. 2 и обр. 9; дело № 18261; доклад на Служба "Военна информация" рег. № 3949/ 26.09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ТЗ – Ловеч от 01.07.1996 г. до 3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</w:rPr>
        <w:t>Доклад по чл. 16, ал. 2, т. 2 на Служба "Военна информация" рег. № 3949/ 26.09.2011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Ас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Георгиев Кръстев на 19.11.1975 г., регистриран на 02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Георги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29831 и работно дело IР-155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01.10.199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0/ 26.01.2011 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ил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Йор. Тодоров на 16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Йор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картони – обр. 4 – 3 бр.; лично дело IА-53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управление "Кадастър и геодезия" от 01.07.1995 г. до 01.0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Тодоров Ге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Йото Николов Цеков на 29.09.1987 г., регистриран на 21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Йото Николов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 го щатен служител; рег. бланка; рег. дневник; картон обр 4; лично дело IА-37058; работно дело IР-179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на сектор от 01.06.1997 г. до 01.01.2001 г. </w:t>
            </w:r>
          </w:p>
          <w:p>
            <w:pPr>
              <w:pStyle w:val="Normal"/>
              <w:ind w:hanging="0"/>
              <w:rPr/>
            </w:pPr>
            <w:r>
              <w:rPr/>
              <w:t>Директор "Геодезия и картография" от 01.01.2001 г. до 23.08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онстантин Тодоров Гег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тьо Петров Вид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 на 27.05.1967 г., регистриран на 19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; майор Ангел К. Червеняшки; Кольо Вълев Конов; Цветанка Дамянова; Кирил Тодоров; ст. лейт. Иван Михайлов Карамучев; полк. Слави Ризов; подп. Кирил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, отдел V, отдел 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те го щатни служители; картон обр. 1 и 3; лично и работно дело Ф1, а. е. 10-2127-3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"Комплексни анализи, експертизи и проекти" от 07.05.2003 г. до 02.01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Васил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П. Тенев на 17.11.1957 г., регистриран на 26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П.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80/ 1962 г. с предложение за унищожаване на лично и работно дело IА-391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директор до 01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 Иванов Кара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5.10.194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 на 18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 – 2 бр.; рег. днев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 до 01.12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За Никола Иванов Карадимов липсват други данни по чл. 25, т. 3 от закона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8/ 19.07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амб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ечо Каличин  на 12.01.1989 г., регистриран в ПГУ на 26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ечо Каличин; о. р. Георги Загорчев; о. р. Пламен Пандев; ст. лейт. Ас. Ба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щатен служител; документи от ръководили го щатни служители; рег. бланка; рег. дневник; картони – обр. 1 – 2 бр. и обр. 3; дело Ф1, а.е. 6687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ЮИРП - ГД ПРР" от 11.1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Ламбов Нико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ков на 22.04.1980 г., регистриран на 23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6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"Програмна и финансова координация на международни проекти" от 01.12.2001 г. до 25.03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Рум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ександ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ъл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38/ 17.06.2008 г. – Държавна агенция за бежанцит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- № 147/ 06.07.2010 г. – МВ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2.08.1983 г. е назначен за разузнавач в VI отдел; със заповед № 257/ 01.04.1988 г. е преназначен за ст. разузнавач; със заповед № 605/ 03.08.1989 г. е изпратен на 5-месечно обучение в Разузнавателната школа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"Програмна и финансова координация на международни проекти" от 01.12.2001 г. до 25.03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848/ 09.05.2008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38/ 17.06.2008 г. – Държавна агенция за бежанцит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- № 147/ 06.07.2010 г. – МВ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Любенов Гера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г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Василев на 05.09.1983 г., регистриран в ПГУ на 13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Василев; о. р. Иван Д. Стайков; о. р. Борислав Ж. Георгиев; о. р. Бори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46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директор "Регионална политика" от 01.12.2001 г. до 27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ела Аврам Пинк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Атанасов на 06.12.1988 г., регистрирана в ПГУ на 07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я я щатен служител; документи от ръководилия я щатен служител; рег. бланка;  рег. дневник; картони – обр. 1 – 2 бр. и обр. 3; дело Ф1, а.е. 72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"НБД" от 17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620"/>
        <w:gridCol w:w="3240"/>
        <w:gridCol w:w="2340"/>
      </w:tblGrid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Пенчо Тодоров Димитр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липсват данн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началник отдел "Териториално и селищно устройство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01.07.1999-01.01.2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етко Николов Ц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липсват данн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редседат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01.01.1989-01.12.19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76/ 02.11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0:00Z</dcterms:created>
  <dc:creator>m.boneva</dc:creator>
  <dc:description/>
  <cp:keywords/>
  <dc:language>en-US</dc:language>
  <cp:lastModifiedBy>m.boneva</cp:lastModifiedBy>
  <dcterms:modified xsi:type="dcterms:W3CDTF">2013-06-27T06:39:00Z</dcterms:modified>
  <cp:revision>23</cp:revision>
  <dc:subject/>
  <dc:title/>
</cp:coreProperties>
</file>