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250056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75/ 25.10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>чл. 3, ал. 1, т. 12 и т. 26 –</w:t>
      </w:r>
      <w:r>
        <w:rPr>
          <w:szCs w:val="28"/>
          <w:lang w:val="en"/>
        </w:rPr>
        <w:t xml:space="preserve"> изпълнителните директори на изпълнителни агенции</w:t>
      </w:r>
      <w:r>
        <w:rPr>
          <w:szCs w:val="28"/>
        </w:rPr>
        <w:t xml:space="preserve">, </w:t>
      </w:r>
      <w:r>
        <w:rPr>
          <w:szCs w:val="28"/>
          <w:lang w:val="en"/>
        </w:rPr>
        <w:t xml:space="preserve">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</w:r>
      <w:r>
        <w:rPr>
          <w:b/>
          <w:szCs w:val="28"/>
        </w:rPr>
        <w:t>Изпълнителна агенция "Главна инспекция по труда".</w:t>
      </w:r>
      <w:r>
        <w:rPr>
          <w:color w:val="000000"/>
          <w:szCs w:val="28"/>
        </w:rPr>
        <w:t xml:space="preserve"> Проверени са 202 лица. Осем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Георгие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7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а диканя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ламен Дойчев на 12.02.1975 г., регистриран на 18.0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ламен Д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л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6 – 2 бр.; протокол вх. № 1890/ 13.04.1990 г. с предложение за унищожаване на Я/К "Лили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РИТ в Д "ИТ"-Бургас от 1992 г. до 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ньо Рангелов Ге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7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у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128/ 22.11.1978 г. и се води на отчет от майор Мит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"Видин" в Д "ИТ"-Монтана от 01.01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Йорданов Весе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в ПГУ на 13.07.1971 г.; о. р. Борис Медаров на 30.05.1979 г., регистриран на 03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тоян Димитров Стоянов; о. р. Борис Медаров; о. р. Венцислав Дешев; о. р. Цветко Маринов; кап. Кр. Домусч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, ПГУ-IV, ПГУ-IХ; ВГУ-"И"-IХ-IV, управление IV-III-IV, управление IV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теца; Пе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 го щатен служител; документи от ръководили го щатни служители; рег. дневник- 2 бр.; картони обр. 1 – 2 бр., обр. 3 – 2 бр., обр. 4 – 2 бр. и обр. 6; дело Ф1, а.е. 2768 – 2 тома; работно дело IР-1090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ирекция "Европейска координация, международни отношения и проекти" от 07.03.2003 г. до 12.05.2008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дирекция "Международно сътрудничество, проекти и програми" от 12.05.2008 г. до 20.05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Богданов Лат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Йорданов Проданов на 25.09.1982 г., регистриран в ПГУ на 06.10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дневник; картони – обр. 1 – 2 бр. и обр. 3; лично и работно дело Ф1, а.е. 609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РИТ-Хасково от 01.07.1997 г. до 01.08.2000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ДОИТ-Хасково от 01.08.2000 г. до 12.05.2008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ДИТ-Хасково от 12.05.2008 г. до 01.01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нол Лазаров Ман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огила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 Върбанов на 09.11.1957 г., регистриран на 06.1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 Върбанов; о. р. Христо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I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684/ 1962 г. с предложение за унищожаване на лично и работно дело IА-3178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-к </w:t>
            </w:r>
            <w:r>
              <w:rPr/>
              <w:t>РИОТ в Д "ИТ"-Шумен от 01.05.1990 г. до 02.03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зми Фахрединов Аде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2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олик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Йордан Христов Вълчев на 10.06.1986 г., регистриран на 17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Йордан Христов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район Дулово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жи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 го щатен служител; рег. бланка; рег. дневник; картони – обр. 4 – 7 бр. и обр. 6; лично дело IА-793 (Сс); протокол рег. № 20/ 20.03.1990 г. за отделяне за унищожаване на работно дело IР-807 (С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Д "ИТ"-Силистра от 30.09.2006 г. до 12.05.2010 г.</w:t>
            </w:r>
          </w:p>
          <w:p>
            <w:pPr>
              <w:pStyle w:val="Normal"/>
              <w:ind w:hanging="0"/>
              <w:rPr/>
            </w:pPr>
            <w:r>
              <w:rPr/>
              <w:t>Н-к на отдел "Силистра в Д "ИТ"-Добрич от 12.05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елчо Кръстилев Кръст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7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йдемир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авид Израел Таджер на 19.11.1959 г., регистриран на 03.1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авид Израел Тадж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я го щатен служител; рег. бланка; рег. дневник; картон обр. 4; лично дело IА-1160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РДИТ-Разград от 01.07.1992 г. до 06.02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Стоянов Карау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0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Екзарх Антимо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Павлов на 17.06.1987 г., регистриран на 20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-IV-II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ь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6 – 2 бр.; протокол вх. № 1890/ 13.04.1990 г. с предложение за унищожаване личното дело на Я/К "Миньо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 на отдел "Интегриран контрол" в Д "ИТ"-Бургас от 25.03.2006 г. до 12.05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75/ 25.10.201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11:00Z</dcterms:created>
  <dc:creator>m.boneva</dc:creator>
  <dc:description/>
  <cp:keywords/>
  <dc:language>en-US</dc:language>
  <cp:lastModifiedBy>Zasedatelna</cp:lastModifiedBy>
  <dcterms:modified xsi:type="dcterms:W3CDTF">2011-10-26T07:16:00Z</dcterms:modified>
  <cp:revision>12</cp:revision>
  <dc:subject/>
  <dc:title/>
</cp:coreProperties>
</file>