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687039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73/ 18.10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Плевен</w:t>
      </w:r>
      <w:r>
        <w:rPr>
          <w:color w:val="000000"/>
          <w:szCs w:val="28"/>
        </w:rPr>
        <w:t xml:space="preserve">. Проверени са 1354 лица. Петстотин тридесет и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Тодор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колае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о Тод. Гложенски на 01.11.1974 г., регистриран на 15.1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о Тод. Глож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; 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03-56/ 19.03.1990 г. с предложение за унищожаване на лично дело IА-1655 (Пл); протокол рег. № 03-55/ 19.03.1990 г. с предложение за унищожаване на работно дело IР-583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. Плевен, издигнат от ПП "ЛИДЕР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72/ 18.10.2011 г. - </w:t>
      </w:r>
      <w:r>
        <w:rPr>
          <w:b/>
          <w:color w:val="000000"/>
          <w:szCs w:val="28"/>
        </w:rPr>
        <w:t>лица, регистрирани от ОИК за местни избори – 2011 г. - кандидати за кмет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ид Аптула Арсл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Николаев Желев на 23.01.1967 г., регистриран на 07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Никола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 за получено възнаграждение; документи от ръководилия го щатен служител; рег. бланка; рег. дневник; картони - обр. 4 – 7 бр. и обр. 6; лично дело IА-699 (Дч); протокол рег. № КА 9/ 27.03.1990 г. с предложение за унищожаване на работно дело IР-4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. Плевен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рин Георгиев К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6.1981 г., регистриран на 14.07.1981 г.; възстановен от о. р. Дойчин Дойнов на 17.10.1985 г., регистриран на 27.11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, о. р. Цанко Ста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, управление III-Х-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- обр. 4 – 4 бр.; протокол рег. № 03-55/ 19.03.1990 г. с предложение за унищожаване на работно дело IР-496 (Пл)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. Никопол, обл. Плевен, издигнат от ПП "РЗС"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72/ 18.10.2011 г. - </w:t>
      </w:r>
      <w:r>
        <w:rPr>
          <w:b/>
          <w:color w:val="000000"/>
          <w:szCs w:val="28"/>
        </w:rPr>
        <w:t>лица, регистрирани от ОИК за местни избори – 2011 г. - кандидати за км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ко Пе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ъшин, общ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Асенов Великов на 29.09.1980 г., регистриран на 07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Асен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о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вх. № 1477/ 20.03.1990 г. с предложение за унищожаване на дело IЯ-136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. Плевен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валин Георгиев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9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 Илия Бебелеков на 29.10.1985 г., регистриран на 10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. лейт. Илия Бебелеков;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03-04-0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4 бр. и обр. 6; протокол рег. № 03-56/ 19.03.1990 г. с предложение за унищожаване на лично дело ІА-1712; протокол рег. № 03-55/ 19.03.1990 г. с предложение за унищожаване на работно дело ІР-647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общински съветник в общ. Долна Митрополия, издигнат от </w:t>
            </w:r>
            <w:r>
              <w:rPr>
                <w:iCs/>
                <w:szCs w:val="28"/>
              </w:rPr>
              <w:t>"ЗЕМЕДЕЛЦИ И ДЕМОКРАТИ ЗА ДОЛНА МИТРОПОЛ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Димитров Д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гозе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. Плевен, издигнат от </w:t>
            </w:r>
            <w:r>
              <w:rPr>
                <w:szCs w:val="28"/>
              </w:rPr>
              <w:t>местна коалиция от партии "ЕДИНЕН НАРОДЕН ФРОН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Иванов Й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5</w:t>
            </w:r>
            <w:r>
              <w:rPr/>
              <w:t>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Плевен и Обл. У на МВР Ловеч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К – 3189/25.09.1987 г. е назначен за разузнавач в отдел 04 ДС при ОУ на МВР Плевен; със заповед 74/15.02.1989 г. е назначен за разузнавач в отделение териториално на Общ. У на МВР Плевен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ински съветник в общ. Искър, издигнат от </w:t>
            </w:r>
            <w:r>
              <w:rPr/>
              <w:t>Общност на Демократичните сили ОД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Кирилов Таб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шовене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2/ 15.04.197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. Плевен, издигнат от ПП "ЛИДЕР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нуш Иванов Никифо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6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Ангелов Илиев на 12.10.1988 г., регистриран на 25.10.198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Ангелов Ил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и работно дело IА-48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. Червен бряг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нуш Иванов Никифо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72/ 18.10.2011 г. - </w:t>
      </w:r>
      <w:r>
        <w:rPr>
          <w:b/>
          <w:color w:val="000000"/>
          <w:szCs w:val="28"/>
        </w:rPr>
        <w:t>лица, регистрирани от ОИК за местни избори – 2011 г. - кандидати за км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Трифонов Шкод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4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из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. р. Дойчин Дойнов на 21.01.1977 г., регистриран на 12.04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на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р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унищожаване на дело ІЯ-3593 № 79/ 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. Червен бряг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Петро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48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маковци, обл. Плев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6/ 15.01.1988 г. е назначен за ст. разузнавач; със заповед № 122/ 06.07.1989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. Червен бряг, издигнат от </w:t>
            </w:r>
            <w:r>
              <w:rPr>
                <w:color w:val="000000"/>
              </w:rPr>
              <w:t>ПП "Българската левиц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3/ 16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Нинов Н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н Христов Манов на 24.06.1987 г., регистриран на 06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н Христов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; картон обр. 4; лично дело IА-2118 (Пл); работно дело IР-812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. Плевен, издигнат от ПП </w:t>
            </w:r>
            <w:r>
              <w:rPr>
                <w:szCs w:val="28"/>
              </w:rPr>
              <w:t>"ДВИЖЕНИЕ ЗА ЕВРОПЕЙСКА ИНТЕГРАЦ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Огнян Нинов Ни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Зар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нко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 на 01.12.1984 г., регистриран на 12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ФК на лично дело IА-711 (Хс); протокол рег. № КА-547/ 27.05.1990 г. с предложение за унищожаване на лично дело IА-711 (Хс); протокол рег. № КА-499/ 13.04.1990 г. с предложение за унищожаване на работно дело IР-735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. Гулянци, издигнат от ПП "РЗ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72/ 18.10.2011 г. - </w:t>
      </w:r>
      <w:r>
        <w:rPr>
          <w:b/>
          <w:color w:val="000000"/>
          <w:szCs w:val="28"/>
        </w:rPr>
        <w:t>лица, регистрирани от ОИК за местни избори – 2011 г. - кандидати за кмет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етров Л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яно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ерусалим Стоянов на 21.12.1972 г., регистриран на 28.1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ерусалим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</w:t>
            </w:r>
            <w:r>
              <w:rPr>
                <w:lang w:val="en-US"/>
              </w:rPr>
              <w:t>IV-2</w:t>
            </w:r>
            <w:r>
              <w:rPr/>
              <w:t xml:space="preserve"> –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х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протокол рег. № 56/1990 г. за унищожаване на  лично дело </w:t>
            </w:r>
            <w:r>
              <w:rPr>
                <w:lang w:val="en-US"/>
              </w:rPr>
              <w:t xml:space="preserve">I </w:t>
            </w:r>
            <w:r>
              <w:rPr/>
              <w:t>О</w:t>
            </w:r>
            <w:r>
              <w:rPr>
                <w:lang w:val="en-US"/>
              </w:rPr>
              <w:t xml:space="preserve"> – </w:t>
            </w:r>
            <w:r>
              <w:rPr/>
              <w:t>95</w:t>
            </w:r>
            <w:r>
              <w:rPr>
                <w:lang w:val="en-US"/>
              </w:rPr>
              <w:t xml:space="preserve"> (</w:t>
            </w:r>
            <w:r>
              <w:rPr/>
              <w:t>Пл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. Левски, обл. Плевен, издигнат от </w:t>
            </w:r>
            <w:r>
              <w:rPr>
                <w:szCs w:val="28"/>
              </w:rPr>
              <w:t>Коалиция "ЗА ЛЕВСК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72/ 18.10.2011 г. - </w:t>
      </w:r>
      <w:r>
        <w:rPr>
          <w:b/>
          <w:color w:val="000000"/>
          <w:szCs w:val="28"/>
        </w:rPr>
        <w:t>лица, регистрирани от ОИК за местни избори – 2011 г. - кандидати за кмет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иму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лож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к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38/ 31.10.1977 г. е назначен за разузнавач III ст.; със заповед № 69/ 04.09.1986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. Плевен, издигнат от </w:t>
            </w:r>
            <w:r>
              <w:rPr>
                <w:szCs w:val="28"/>
              </w:rPr>
              <w:t>местна коалиция от партии  "ЕДИНЕН НАРОДЕН ФРОН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хомир Георгиев Хи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. Бута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Георги Василев Инджов на 05.11.1980 г., регистриран на 17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Георги Василев Ин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03, отдел 04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обещание"); документи от ръководилия го щатен служител; рег. бланка; рег. дневник; картони - обр. 4 – 5 бр.; лично дело ІА-546 (Вр) МФ; протокол  рег. № 46/ 04.04.1990 г. с предложение за унищожаване на работно дело ІР-984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2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ински съветник в общ. Кнежа, издигнат от ПП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72/ 18.10.2011 г. - </w:t>
      </w:r>
      <w:r>
        <w:rPr>
          <w:b/>
          <w:color w:val="000000"/>
          <w:szCs w:val="28"/>
        </w:rPr>
        <w:t>лица, регистрирани от ОИК за местни избори – 2011 г. - кандидати за км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хомир Иван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н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122/ 13.04.1987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. Червен бряг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о Марков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имур Гложенски на 30.08.1985 г., регистриран на 11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имур Глож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03-56/ 19.03.1990 г. с предложение за унищожаване на лично дело IА-1755 (Пл); протокол рег. № 03-55/ 19.03.1990 г. с предложение за унищожаване на работно дело IР-690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. Пордим, издигнат от </w:t>
            </w:r>
            <w:r>
              <w:rPr>
                <w:szCs w:val="28"/>
              </w:rPr>
              <w:t>ПАРТИЯ НА БЪЛГАРСКИТЕ КОМУНИ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Симеонов 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20/ 20.09.1977 г. и се води на отчет от полк. Гаче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. Искър, издигнат от ПП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72/ 18.10.2011 г. - </w:t>
      </w:r>
      <w:r>
        <w:rPr>
          <w:b/>
          <w:color w:val="000000"/>
          <w:szCs w:val="28"/>
        </w:rPr>
        <w:t>лица, регистрирани от ОИК за местни избори – 2011 г. - кандидати за км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Шибил Манов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Александров на 13.12.1989 г., регистриран на 16.01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3-05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</w:t>
            </w:r>
            <w:r>
              <w:rPr>
                <w:b/>
              </w:rPr>
              <w:t>писмо вх. № 3990/ 14.12.1990 г. за унищожаване с протокол № 00155/ 18.10.1990 г. личното и работното дело на аг. "Иван";</w:t>
            </w:r>
            <w:r>
              <w:rPr/>
              <w:t xml:space="preserve"> доклад на Сл. "Сигурност-ВП и ВКР" рег. № СС-7998/ 05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. Долни Дъбник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Шибил Манов Манол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мен Басри Муст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е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имчо Цветанов Цветков на 07.06.1984 г., регистриран на 13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имчо Цвет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он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документи от ръководил го щатен служител; рег. бланка; рег. дневник; картони – обр. 4 – 3 бр.; лично дело IА-38027; работно дело IР-184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. Никопол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Юсмен Басри Мустаф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73/ 18.10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00:00Z</dcterms:created>
  <dc:creator>m.boneva</dc:creator>
  <dc:description/>
  <cp:keywords/>
  <dc:language>en-US</dc:language>
  <cp:lastModifiedBy>Zasedatelna</cp:lastModifiedBy>
  <dcterms:modified xsi:type="dcterms:W3CDTF">2011-10-19T08:48:00Z</dcterms:modified>
  <cp:revision>25</cp:revision>
  <dc:subject/>
  <dc:title/>
</cp:coreProperties>
</file>