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483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1/ 05.10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4 – </w:t>
      </w:r>
      <w:r>
        <w:rPr>
          <w:lang w:val="en"/>
        </w:rPr>
        <w:t xml:space="preserve">главният секретар, директорите, началниците на отдели и началниците на сектори в администрацията на </w:t>
      </w:r>
      <w:r>
        <w:rPr>
          <w:b/>
          <w:lang w:val="en"/>
        </w:rPr>
        <w:t>Народното събрание</w:t>
      </w:r>
      <w:r>
        <w:rPr>
          <w:lang w:val="en"/>
        </w:rPr>
        <w:t xml:space="preserve">, щатните служители към постоянните комисии на </w:t>
      </w:r>
      <w:r>
        <w:rPr>
          <w:b/>
          <w:lang w:val="en"/>
        </w:rPr>
        <w:t>Народното събрани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87 лица. Сед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8 лица (Приложение 1) органът по чл. 21, ал. 2 (Главният секретар на Народното събрание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илк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опов на 16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опов; о. р. Борис Медаров; о. р. Венц.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, управление II-IХ-IV, управление IV-III-IV, управление 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7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трудник специалист в Комисия икономическа политика </w:t>
            </w:r>
            <w:r>
              <w:rPr>
                <w:szCs w:val="28"/>
              </w:rPr>
              <w:t>от 02.07.1992 г. до 02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сен Райков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ълов на 19.07.1983 г., регистриран на 0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53/ 18.06.1990 г. с искане да бъде заличен от справочната картотек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 </w:t>
            </w:r>
            <w:r>
              <w:rPr>
                <w:szCs w:val="28"/>
              </w:rPr>
              <w:t>в Комисия по труда и социалната политика от 01.10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ържавен експерт в Комисия по труда и социалната политика от 01.04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експертен сътрудник в Комисия по труда и социалната политика от 01.08.2001 г. до 25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 на 07.07.1978 г., регистриран на 12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обр. 4 – 2 бр. и обр. 6; писмо вх. № 2286/ 18.05.1990 г. с искане да бъдат заличени данните от картотеките за аг. "Страх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ждащ служба "Пресцентър" от 10.12.1990 г. до 17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0/ 08.10.2008 г. - Българската телеграфна аген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 Недков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оилов на 17.05.1984 г., регистриран на 23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 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30661 и работно дело IР-164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>сектор "Хранително обслужване" на дирекция "Финансово-счетоводна"" от 21.10.2002 г.  до 10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  на 04.07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; ст. лейт. Любен Попов; лейт. Милуш Манолов; кап. Валентин Русков; ст. лейт. Руме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8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и съветник в </w:t>
            </w:r>
            <w:r>
              <w:rPr>
                <w:szCs w:val="28"/>
              </w:rPr>
              <w:t>Комисия по външна политика от 17.04.1995 г. до 18.03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Желяз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 на 02.11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79/ 05.04.1990 г. за снемане от отчет и унищожаване на дело IЯ-17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експертен сътрудник </w:t>
            </w:r>
            <w:r>
              <w:rPr>
                <w:szCs w:val="28"/>
              </w:rPr>
              <w:t>в Комисия по политика при бедствия и аварии от 01.07.2007 г. до 25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ав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 на 29.06.1989 г., регистриран на 0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7110; писмо рег. № 157/ 20.04.1990 г. с искане "по оперативни съображения да бъде заличен от общосправочната картотека обр. 4" аг. "По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и съветник в </w:t>
            </w:r>
            <w:r>
              <w:rPr>
                <w:szCs w:val="28"/>
              </w:rPr>
              <w:t>Бюджетната комисия от 01.11.1990 г. до 22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Павло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 на 27.08.1981 г., регистриран на 07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239 и работно дело IР-149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 съветник в Комисия по духовното развитие от 20.04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-специалист в Комисия по културата и духовните ценности от 17.10.1990 г. и от 01.07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пециалист в Комисия по културата от 01.08.1992 г.  до 18.10.1994 г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Съветник в Комисия по културата и медиите от 01.10.1995 г. и от 19.06.1997 г. до 3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Йорданов Мак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 и майор Йорданов на 05.05.1988 г., регистриран на 26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ирекция "Информационни и комуникационни системи" от 1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Йорданов Макар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ов 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Банов на 13.11.1963 г., регистриран на 02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Банов; о. р. М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, управление II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45/ 14.11.1990 г. за унищожаване с протокол № 2768/ 09.11.1990 г. личното и работното дело на "Стефчо" и с искане "да бъдат унищожени справочните му картони от картотекит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от </w:t>
            </w:r>
            <w:r>
              <w:rPr>
                <w:szCs w:val="28"/>
              </w:rPr>
              <w:t>31.03.1993 г. до 23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ж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4.08.1971 г.; о. р. Георги Йорданов на 22.02.1975 г., регистриран на 2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Добрев; ст. лейт. Божидар Петров; лейт. Иван Чорбаджиев; лейт. Станой Тошев; о. р. Георги Йорданов; о. р. Йосиф Любенов Йосифов; майор Георги Иванов Йорданов; о. р. Божил Божилов; о. р. Христо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; Ж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 ; рег. дневник – 2 бр.; картони – обр. 1 – 2 бр., обр. 3, обр. 4 – 2 бр. и обр. 6; дело Ф1, а.е. 2918; лично дело IА-32870; работно дело IР-83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и съветник в </w:t>
            </w:r>
            <w:r>
              <w:rPr>
                <w:szCs w:val="28"/>
              </w:rPr>
              <w:t>Комисия по опазване и възпроизводство на природната среда от 04.04.1990 г. до 01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гана Петрова Гамалова-Фа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 на 12.11.1984 г., регистрирана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амоко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л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на лично дело IА-30064 и работно дело IР-158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Стопански" от 01.12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Стопанска" до 01.06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 на 28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; полк. Георгиев; полк. Богословов; ст. лейт. Раш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-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азходни документи, отчетени от оперативния работник; документи от ръководил го щатен служител; картони обр. 1, 2 и 9. Лично и работно дело № 12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"Парламентарни изследвания" от 06.02.1995 г. до 10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експертен сътрудник в Комисия по жалбите и петициите на гражданите от 13.11.2003 г. до 24.08.2005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н експертен сътрудник в Комисия за борба с корупцията от 05.10.2005 г. до 25.06.2009 г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Кре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Петков Петков на 13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Петков Петков; о. р. Георги Ц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пски; 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5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тел на служба "Издателска дейност" в отдел "Информационно обслужване" от 27.09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Издателска дейност на дирекция Информационно обслужване" от 01.04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Издателска дейност" от 01.09.200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"Издателска дейност" в дирекция "Информационна и издателска дейност" от 25.01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Издателска дейност –второстепенен разпоредител от 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, регистриран в ПГУ на 22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елинов; о. р. Пл. Костов; о. р. Стефан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експертен сътрудник в Комисия по енергетика от 07.09.2005 г. до 28.01.200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експертен сътрудник в Комисия по икономическата политика, енергетика и туризъм от 01.09.2009 г. до 01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ъветник </w:t>
            </w:r>
            <w:r>
              <w:rPr>
                <w:szCs w:val="28"/>
              </w:rPr>
              <w:t>в Комисия по национална сигурност от  05.06.1995 г. до 01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8242; </w:t>
            </w:r>
            <w:r>
              <w:rPr>
                <w:b/>
              </w:rPr>
              <w:t>протокол № 90/ 1990 г. с предложение за унищожаване на лично дело IА-23376 и работно дело IР-8242</w:t>
            </w:r>
            <w:r>
              <w:rPr/>
              <w:t xml:space="preserve">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ъветник в Комисия по икономическата политика от 30.06.1997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ъветник в Комисия по икономическата политика от 01.11.1997 г. до 31.03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еоргиев Кул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2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 на 10.01.1975 г., регистриран на 22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25554; работно дело IР-107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на </w:t>
            </w:r>
            <w:r>
              <w:rPr>
                <w:szCs w:val="28"/>
              </w:rPr>
              <w:t>Комисия по външната политика от 04.04.1990 г. до 18.06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 от 01.09.1990 г. до 01.04.1993 г. и от 01.01.1995 до 01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Брайков Б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и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4/ 13.03.1987 г. е назначен за ст. разузнавач; със заповед № 496/ 22.05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и експертен сътрудник </w:t>
            </w:r>
            <w:r>
              <w:rPr>
                <w:szCs w:val="28"/>
              </w:rPr>
              <w:t>в Комисия по вътрешна сигурност и обществен ред от 15.06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експертен сътрудник в Комисия по вътрешна сигурност и обществен ред от 21.01.2008 г. до 10.04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7/ 0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тко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 на 1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; ст. лейт. Петко Нед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и възнаграж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1 а.е. 7449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9.05.1991 г. поради прекъсване на връзк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служба "Международни връзки и протокол" от 01.12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Международни връзки и протокол" от 01.03.1993 г. до 01.06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 и подп. Емил Пенчев на 18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; о. р. Д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12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 в </w:t>
            </w:r>
            <w:r>
              <w:rPr>
                <w:szCs w:val="28"/>
              </w:rPr>
              <w:t>Комисия по радиото, телевизията и БТА от 06.04.1995 г. до 10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Димитр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 на 01.12.1966 г., регистриран на 19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Никол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Координаци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20068; работно дело IР-36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трудник специалист в </w:t>
            </w:r>
            <w:r>
              <w:rPr>
                <w:szCs w:val="28"/>
              </w:rPr>
              <w:t>Икономическа комисия от 01.04.1992 г. до 01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оч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0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12.10.1978 г., регистриран на 24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; о. р. Красимир Миладинов; о. р. Владимир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924/ 24.07.1990 г. с искане "да бъде заличен от всички картотеки на МВР" и за унищожаване материалите на "Мар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</w:t>
            </w:r>
            <w:r>
              <w:rPr>
                <w:szCs w:val="28"/>
              </w:rPr>
              <w:t>Център за информация и връзки с обществеността от 26.06.1995 г. до 1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оч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7/ 09.04.1985 г. е 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</w:t>
            </w:r>
            <w:r>
              <w:rPr>
                <w:szCs w:val="28"/>
              </w:rPr>
              <w:t>Център за информация и връзки с обществеността" от 26.06.1995 г. до 1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от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135/ 25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чев Ц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 на 24.10.1986 г., регистриран на 1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; подп. Марин Николов Маринов; полк. Иван Георгиев Дудушкин; подп. Иван Д. Божиков; подп. Марин Николов Маринов; полк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; рег. дневник; картони – обр. 1 и обр. 3; дело Ф1, а.е. 6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ирекция "Международни връзки и протокол" от 06.11.2001 г. до 01.02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36/ 11.10.1983 г. е назначен за разузнавач; със заповед № 136/ 30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ирекция "Информация и анализ" към Подкомисията за парламентарен контрол по ЗСРС от 11.04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обр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6/ 29.04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>отдел "Достъп и охрана" на дирекция "Сигурност" от 10.06.2009 г. до 01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63/ 29.09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ан Стоянов Миланов на 23.06.1972 г., регистриран на 28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ан Стоян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 го щатен служител; рег. бланка; рег. дневник; картони – обр. 4 – 2 бр.; лично дело IА-30718; работно дело IР-164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ирекция "Международни връзки" от 06.02.2007 г. до 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/ 27.02.1974 г. е назначен за разузнавач III степен; със заповед № 70/ 24.06.1975 г. е преназначен за разузнавач II степен; със заповед № 149/ 02.09.1981 г. е преназначен за ст. разузнавач; със заповед № 422/ 30.01.1984 г. е изпратен на 3 месечен курс в КГБ-Ленинград; със заповед № 61/ 12.03.1985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експертен сътрудник </w:t>
            </w:r>
            <w:r>
              <w:rPr>
                <w:szCs w:val="28"/>
              </w:rPr>
              <w:t>в Комисия за борба с корупцията и конфликт на интереси и парламентарна етика от 05.10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6/ 29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Ве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 на 17.08.1983 г., регистриран на 2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; о. р. Стоян Бакал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, III, 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033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експертен сътрудник </w:t>
            </w:r>
            <w:r>
              <w:rPr>
                <w:szCs w:val="28"/>
              </w:rPr>
              <w:t>в Комисия по външна политика, отбрана и сигурност от 04.03.2004 г. до 24.08.200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експертен сътрудник в Комисия по отбрана от 01.09.2005 г. до 25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енужка Велин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а 21.09.1981 г., регистрирана на 1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10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7/ 28.03.1990 г. за унищожаване с протокол № 79/ 20.02.1990 г. материалите на Я/К "Дете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Технически секретар в Комисия по опазване и възпроизводство 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родната среда от 04.04.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и секретар в Комисия по опазване на околната среда от 01.10.1990 г. до 02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е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/ 13.06.1972 г. е назначен за разузнавач III степен; със заповед № 0652/ 05.09.1975 г. е преназначен за разузнавач II степен; със заповед № 474/ 21.04.1981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>отдел "Автотранспорт" от 08.05.1996 г. до 10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ка Костадинова Велева-Уитл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тев Кожухаров на 19.06.1968 г., регистрирана на 25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тев Кожухаров; о. р. Петър Петров; о. р. Николай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I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3 бр.; лично дело IА-353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</w:t>
            </w:r>
            <w:r>
              <w:rPr>
                <w:szCs w:val="28"/>
              </w:rPr>
              <w:t>Кабинет на председателя на НС от 12.04.1993 г. до 15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ка Костадинова Велева-Уитлок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Никол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ДС-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6/ 1976 г. за унищожаване на лично дело IА-443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"Канцелария" </w:t>
            </w:r>
            <w:r>
              <w:rPr>
                <w:szCs w:val="28"/>
              </w:rPr>
              <w:t>от 04.04.1990 г. до 01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Ива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 на 24.06.1980 г., регистриран на 22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4/ 1990 г. за унищожаване на лично дело IА-279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сектор "Защита на класифицираната информация" от 01.08.200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Сигурност на информацията" в дирекция "Сигурност" от 03.06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Сигурност на информацията" от 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ко Ивано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28.09.1978 г. е назначен за пом. н-к на отдел; със заповед № Р-019/ 19.09.1980 г. е преназначен за разузнавач VI степен; със заповед № Р-050/ 20.09.1984 г. е преназначен за пом. н-к на отдел; със заповед № Р-012/ 14.09.1987 г. е преназначен за разузнавач V степен; със заповед № Р-016/ 14.09.1988 г. е преназначен за пом. н-к на отдел; със заповед № Р-022/ 15.09.1989 г. е преназначен за разузнавач IV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сектор "Защита на класифицираната информация" от 01.08.200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Сигурност на информацията" в дирекция "Сигурност" от 03.06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на отдел "Сигурност на информацията" от 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с Стойчев Гру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34/ 04.11.1980 г. е назначен за разузнавач; със заповед № 1060/ 20.12.1983 г. е преназначен за ст. разузнавач; със заповед № 962/ 24.12.1985 г. е преназначен за инспектор; със заповед № 206/ 01.03.1988 г. е преназначен за зам. н-к отделение; със заповед № 434/ 24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ъветник </w:t>
            </w:r>
            <w:r>
              <w:rPr>
                <w:szCs w:val="28"/>
              </w:rPr>
              <w:t>в Комисия за противодействие на престъпността и корупцията от 17.07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в Комисия за противодействие на престъпността и корупцията от 01.09.2000 г. до 01.08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2693"/>
        <w:gridCol w:w="1276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алентин Георгиев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и съ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националната сигур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03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2.19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имитър Михайлов Ив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и съ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обществено-икономическото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.04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10.19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вдокия Николова Ди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хнически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парламентарна 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10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1.19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ван Грозев Гроз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и съ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икономическата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2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.01.19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дка Николова Г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хнически 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икономическата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3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1.19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ветана Георгиева Богд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и съ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исия по молбите, жалбите и предложенията на гражд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10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3.19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еорги Петров Дими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ъководител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ужба Помощно стопанство към отдел Финансово-стопа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1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еорги Радев Г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и съ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Комисия по обществено-икономическото развит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Комисия по аграрната политика и реформите в селското стоп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8.199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1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08.19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1/ 05.10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1:00Z</dcterms:created>
  <dc:creator>m.boneva</dc:creator>
  <dc:description/>
  <cp:keywords/>
  <dc:language>en-US</dc:language>
  <cp:lastModifiedBy>m.boneva</cp:lastModifiedBy>
  <dcterms:modified xsi:type="dcterms:W3CDTF">2017-07-26T11:05:00Z</dcterms:modified>
  <cp:revision>24</cp:revision>
  <dc:subject/>
  <dc:title> РЕПУБЛИКА БЪЛГАРИЯ</dc:title>
</cp:coreProperties>
</file>