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9302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67/ 20.09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–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то на култур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4 лица. Два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Цветан Станимиров на 04.12.1973 г.; възстановен на 22.07.1976 г.; подп. Атанас Димитров Василев на 29.09.1987 г., регистриран на 07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Цветан Станимиров; о. р. Атанас Атанасов; о. р. Тодор Костов; подп. Атанас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; ВГУ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дам; Тервел; Телери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ен документ, отчетен от ръководил го щатен служител;  рег. бланка; рег. дневник; картони – обр. 1 – 2 бр., обр. 3, обр. 4 – 2 бр.; лично и работно дело Ф1, а. е. 3071; лично дело IА-360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иректор на Национален исторически музей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Обявен с решение № 69/ 29.06.2009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.</w:t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>Обявен</w:t>
      </w:r>
      <w:r>
        <w:rPr>
          <w:b/>
          <w:szCs w:val="28"/>
        </w:rPr>
        <w:t xml:space="preserve"> с решение № 72/ 03.08.2009 г. - радиа и телевизии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01/ 25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министър-председател, заместник министър-председатели, министри и заместник-министри</w:t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етр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рам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Георгиев Живков на 24.09.1986 г., регистриран на 29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Георгие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 обр. 4; лично дело IА-373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ФСД" от 18.1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Петров Въ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Поп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75 г., регистриран на 19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3905/ 09.04.1990 г. с искане "да се заличи от отчета на НРС дело рег. № 10856 "Попов"-лич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атиричен театъ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3/ 09.02.2011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ор Кирилов Чип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уртажов на 28.07.1987 г., регистриран на 3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урта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39/ 16.02.1990 г. с предложение за унищожаване материалите на "Тод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"Литературно наследство" от 29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а Владимирова Фили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ин Киров Генков на 13.06.1979 г., регистрирана на 20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ин Киров Г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о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– 3 бр.; лично дело IА-1974 (Пл); писмо вх. № 2046/ 25.04.1990 г. с искане "да се изключи от статистическия отчет на ДС" "Верони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Сценични изкуства и творческо поколение" от 29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чко Дечев на 01.12.1982 г., регистриран на 17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чко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46/ 04.04.1990 г. с предложение за унищожаване на лично дело IА-2617 (Вр) и работно дело IР-103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ПГК-с. Кун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</w:t>
      </w:r>
      <w:r>
        <w:rPr>
          <w:b/>
          <w:szCs w:val="28"/>
        </w:rPr>
        <w:t>на</w:t>
      </w:r>
      <w:r>
        <w:rPr>
          <w:b/>
          <w:szCs w:val="28"/>
          <w:lang w:val="en"/>
        </w:rPr>
        <w:t xml:space="preserve"> </w:t>
      </w:r>
      <w:r>
        <w:rPr>
          <w:b/>
          <w:szCs w:val="28"/>
        </w:rPr>
        <w:t>Министерството на културата продължав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67/ 20.09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4:00Z</dcterms:created>
  <dc:creator>m.boneva</dc:creator>
  <dc:description/>
  <cp:keywords/>
  <dc:language>en-US</dc:language>
  <cp:lastModifiedBy>m.boneva</cp:lastModifiedBy>
  <dcterms:modified xsi:type="dcterms:W3CDTF">2013-11-14T10:56:00Z</dcterms:modified>
  <cp:revision>7</cp:revision>
  <dc:subject/>
  <dc:title/>
</cp:coreProperties>
</file>