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743600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66/ 20.09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2 – </w:t>
      </w:r>
      <w:r>
        <w:rPr>
          <w:lang w:val="en"/>
        </w:rPr>
        <w:t xml:space="preserve">председателят, заместник-председателите, главният научен секретар, членовете на управителни съвети, директорите, заместник-директорите, научните секретари в </w:t>
      </w:r>
      <w:r>
        <w:rPr>
          <w:b/>
          <w:lang w:val="en"/>
        </w:rPr>
        <w:t>Българската академия на науките</w:t>
      </w:r>
      <w:r>
        <w:rPr>
          <w:lang w:val="en"/>
        </w:rPr>
        <w:t xml:space="preserve"> и в нейните научни институти и други самостоятелни зве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6 лица, данните за които са подадени на основание чл. 21, ал. 2 – настъпили кадрови промени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Атанасова Ман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Иванов, регистрирана на 21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Иванов; лейт. Тодор Стоянов; о. р. Личко Л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л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бланка; рег. дневник; картони – обр. 1 – 2 бр. и обр. 3; дело Ф1, а.е. 461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Институт за ядрени изследвания и ядрена енергетика от м. март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мара Иванова Пайп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лов на 10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я щатен служител; рег. дневник; картони – обр. 1 – 2 бр., обр. 2 и обр. 9; дело № 196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Институт по молекулярна биология от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66/ 20.09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48:00Z</dcterms:created>
  <dc:creator>m.boneva</dc:creator>
  <dc:description/>
  <cp:keywords/>
  <dc:language>en-US</dc:language>
  <cp:lastModifiedBy>Zasedatelna</cp:lastModifiedBy>
  <cp:lastPrinted>2011-09-21T10:22:00Z</cp:lastPrinted>
  <dcterms:modified xsi:type="dcterms:W3CDTF">2011-09-21T07:22:00Z</dcterms:modified>
  <cp:revision>3</cp:revision>
  <dc:subject/>
  <dc:title/>
</cp:coreProperties>
</file>