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8657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59/ 14.09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нданск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92 лица. Два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парух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лешу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 на 22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3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989/ 19.06.1991 г. с искане да бъде снето от отчет Я/К "Липа" – протокол № 80/ 26.03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лавче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 на 20.06.1979 г., регистриран на 09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; о. р. Огнян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ндански; ДС,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; работно дело IР-12881; протокол № 4/ 1990 г. за унищожаване на лично дело IА-223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Ефремов П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к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Запрянов Колегов на 14.12.1957 г., регистриран на 10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гел Запрянов Колег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96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на общината от 01.11.1990 г. 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ВрИК до 31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99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н Ива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л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02/ 25.12.1970 г. е назначен за разузнавач V степен; със заповед № 291/ 07.09.1972 г. е преназначен за разузнавач I степен; със заповед № 141/ 06.09.1974 г. е преназначен за инспектор IV степен; със заповед № 125/ 25.04.1975 г. е преназначен за инспектор III степен; със заповед № 268/ 06.09.1975 г. е преназначен за зам. н-к отделение; със заповед № 4896/ 17.12.1984 г. е преназначен за н-к РУ на МВР-Сандански; със заповед № 4018/ 13.12.1988 г. е преназначен за н-к ОбУ на МВР-Сандан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7/ 17.03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имеонов Ба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Санданск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226/ 02.09.1987 г. е преназначен за ст. разузнавач; със заповед № 680/ 27.10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та от 12.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ев Джи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03.12.1985 г., регистриран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Лебница от 14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сил Стоев Джиб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илов Кор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тко Галчев на 18.06.1979 г., регистриран на 09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тко Г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№ 4/ 1990 г. за унищожаване на лично дело </w:t>
            </w:r>
            <w:r>
              <w:rPr>
                <w:szCs w:val="28"/>
              </w:rPr>
              <w:t>IА-2213 (Бл), протокол № 2/ 1990 г. за унищожаване на работно дело IР-183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ь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Новев Стаматов на 28.04.1959 г., регистриран на 0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Новев 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за получено възнаграждение; собственоръчно написани агентурни сведения; документи от ръководил го щатен служител; рег. бланка; рег. дневник; картони – обр. 4 – 2 бр.; лично дело IА-12360; работно дело IР-8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льово и Храсна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ельово от 04.08.1996 г. до 18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Томов Бели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н Янков на 12.07.1988 г., регистриран на 25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лично дело IА-254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11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ануил Георгиев Дев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4.03.1975 г., регистриран на 1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; о. р. Стоян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№ 4/ 1990 г. за унищожаване на лично дело IА-275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елник от 10.11.2003 г. до 14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вездан Димитров Га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 на 28.06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 IА-16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вездан Димитров Гац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рас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иров на 14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и член на 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атунци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Ангелов Или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Р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пе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00/ 31.03.1965 г. е назначен за мл. разузнавач; със заповед № 48/ 16.10.1968 г. е преназначен за разузнавач V степен; със заповед № 60/ 18.12.1968 г. е преназначен за разузнавач IV степен; със заповед № 291/ 07.09.1972 г.е  преназначен за ст. разузнавач III степен; със заповед № 141/ 06.09.1974 г. е преназначен за инспектор III степен; със заповед № 210/ 23.12.1974 г. е преназначен за зам. н-к на отделение; със заповед I-2538/ 27.05.1975 г. е преназначен за зам. н-к на РУ на МВР по ДС; със заповед № I-3986/ 09.10.1976 г. е изпратен за 3 месеца и 12 дни в КГБ-СССР; със заповед № К-266/ 31.06.1989 г. е преназначен за зам. н-к на ОбУ на МВР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Арги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ем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Стеф. Демерджиев на 11.12.1986 г., регистриран на 1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Стеф. Д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–Сандански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2888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 Аргир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елев Же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овк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Даракчиев на 05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Даракчиев; полк. Георги Сотиров; полк. Методи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 рег. дневник; картони – обр. 1 – 2 бр., обр. 2 и обр. 9; дело № 18048; доклад на Служба "Военна информация" рег. № 3454/ 09.08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Дамяница от 1989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454/ 09.08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емелко Христов Шинг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дар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Лазаров Дардев на 27.04.1964 г., регистриран на 09.05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Лазаров Дар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; протокол № 2/ 1990 г. за унищожаване на работно дело IР-248; протокол № 4/ 1990 г. за унищожаване на лично дело IА-5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59/ 14.09.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4:00Z</dcterms:created>
  <dc:creator>m.boneva</dc:creator>
  <dc:description/>
  <cp:keywords/>
  <dc:language>en-US</dc:language>
  <cp:lastModifiedBy>Zasedatelna</cp:lastModifiedBy>
  <cp:lastPrinted>2011-09-15T11:29:00Z</cp:lastPrinted>
  <dcterms:modified xsi:type="dcterms:W3CDTF">2011-09-15T08:29:00Z</dcterms:modified>
  <cp:revision>21</cp:revision>
  <dc:subject/>
  <dc:title/>
</cp:coreProperties>
</file>