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6180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58/ 14.09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имитл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1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кметът на община Симитли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бен Албенов Пастрама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Осе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Георгиев Кьосев на 28.03.1986 г., регистриран на 17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Георгиев Кь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лагоевград-V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3 бр. и обр. 6; лично дело IА-292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лно Осеново от 1989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бен Албенов Пастрамаджий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Чив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пник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6/ 02.04.1980 г. и се води на отчет от майор Л. Марч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Черниче от 1989 г.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ладимиров Прош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ен Апостолов Марчев на 18.11.1980 г., регистриран на 1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ен Апостолов Марчев; о. р. Бандров; ст. лейт. В. Кь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5 бр. и обр. 6; лично дело IА-257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Луле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пник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Кьосев на 25.04.1984 г., регистриран на 29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Кь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09/ 09.07.1990 г. за унищожаване на Я/К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 и зам. председател на ИК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имео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е Въчков на 23.11.1972 г., регистриран на 26.0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е Въчков; о. р. Косьо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2560 и работно дело IР-67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 и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Йорданов Ту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лез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Николов Армянов на 01.08.1979 г., регистриран на 07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Николов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№ 3/ 1990 г. с предложение за унищожаване на дело IЯ-16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Киров Мавр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ул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чо Николов Армянов на 25.06.1981 г., регистриран на 03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чо Николов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6; лично дело IА-18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</w:t>
            </w:r>
            <w:r>
              <w:rPr>
                <w:szCs w:val="28"/>
              </w:rPr>
              <w:t>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75"/>
        <w:gridCol w:w="2151"/>
        <w:gridCol w:w="299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-199</w:t>
            </w:r>
            <w:r>
              <w:rPr>
                <w:b/>
              </w:rPr>
              <w:t>1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общински народен съвет Симит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етни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 Николов Цачев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-199</w:t>
            </w:r>
            <w:r>
              <w:rPr>
                <w:b/>
              </w:rPr>
              <w:t>1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общински народен съвет Симит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етни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ка Димитрова Дими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58/ 14.09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9:00Z</dcterms:created>
  <dc:creator>m.boneva</dc:creator>
  <dc:description/>
  <cp:keywords/>
  <dc:language>en-US</dc:language>
  <cp:lastModifiedBy>Zasedatelna</cp:lastModifiedBy>
  <cp:lastPrinted>2011-09-15T11:00:00Z</cp:lastPrinted>
  <dcterms:modified xsi:type="dcterms:W3CDTF">2011-09-15T08:00:00Z</dcterms:modified>
  <cp:revision>8</cp:revision>
  <dc:subject/>
  <dc:title/>
</cp:coreProperties>
</file>