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6853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54/ 16.08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изпълнителните директори на изпълнителни агенци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Изпълнителна агенция "Военни клубове и военно-почивно дело".</w:t>
      </w:r>
      <w:r>
        <w:rPr>
          <w:color w:val="000000"/>
          <w:szCs w:val="28"/>
        </w:rPr>
        <w:t xml:space="preserve"> Проверени са 159 лица. Три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имитр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Юлиян Колев Колев  на 13.09.1985 г., регистриран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Юлиян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А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 и обр. 6; лично дело IА-344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7.11.2009 г. до 25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Димитров Апост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акия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оденичаров на 18.10.1983 г., регистриран на 25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8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8.04.2000 г. до 19.0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лег Димитров Атанасов на 29.12.1988 г., регистриран на 09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и работно дело IА-11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2.2004 г. до 23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Васи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Аргиров Бис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о Атанасов Ланджев и о. р. Ат. Атанасов на 2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о Атанасов Ланджев; подп. Н.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 го щатен служител; рег. дневник; картони – обр. 1 – 4 бр. и обр. 3; дело Ф2, а.е. 164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2.11.2007 г. до 25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Йосиф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озар Стойнов на 31.07.1986 г., регистриран на 11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озар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504/ 20.03.1990 г. с предложение за унищожаване личното дело на Я/К "ДЗ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3.02.2004 г. до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Проко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аиванов на 21.05.1962 г., възстановен от о. р. Димитър Йотов на 04.01.1968 г., регистриран на 21.02.1968 г.; регистриран в ПГУ на 04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тов; о. р. Йордан Дановски; о. р. В.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 – 2 бр.; рег. дневник – 2 бр.; картони – обр. 1 – 2 бр., обр. 3, обр. 4 – 2 бр. и обр. 6; лично дело IА-30220; работно дело IР-15992, дело Ф1, а.е. 40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06.03.2000 г. до 06.05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елков Кант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арков на 27.12.1973 г., регистриран на 14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арков; о. р. Петко Янакиев; о. р. Стамен Илиев; о. р. Петър Желязков; о. р. Иван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, управление III-VII-II, управление III-I-I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952 и на работно дело IР-111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7.2005 г. до 01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Янч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III –ДС, IV отдел, I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/ 27.08.1975 г. е привлечен и се води на отчет от подп. Грам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3.04.2004 г. до 01.08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лавов М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е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Мавров на 19.07.1977 г., регистриран на 26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Мавров; о. р. Й. М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1/ 1990 г. с предложение за унищожаване на лично дело IА-253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4.2006 г. до 25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ри Филипова Сахан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Котов на 20.03.1984 г., регистрирана на 26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Котов; о. р. Иван Ангелов; о. р. Недялков; о. р. Иван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- VII РУ-ДС; СГУ на МВР-ДС-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2 бр. и обр. 6; лично дело IА-334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4.09.2002 г. до 01.01.2003 г.</w:t>
            </w:r>
          </w:p>
          <w:p>
            <w:pPr>
              <w:pStyle w:val="Normal"/>
              <w:ind w:hanging="0"/>
              <w:rPr/>
            </w:pPr>
            <w:r>
              <w:rPr/>
              <w:t>Главен директор от 01.01.2003 г. до 01.08.2008 г.</w:t>
            </w:r>
          </w:p>
          <w:p>
            <w:pPr>
              <w:pStyle w:val="Normal"/>
              <w:ind w:hanging="0"/>
              <w:rPr/>
            </w:pPr>
            <w:r>
              <w:rPr/>
              <w:t>Зам. изпълнителен директор от 01.08.2008 г. до 20.11.2008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от 20.11.2008 г. до 27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инка Стефанова Бар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 на 29.02.1980 г., регистрирана на 0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28/ 21.03.1990 г. с предложение за унищожаване на работно дело IР-507 (В.Т.); протокол рег. № КА-24/ 21.03.1990 г. с предложение за унищожаване на лично дело IА-2861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01.02.2001 г. до 09.01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с решение № 180/ 26.01.2011 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0а/ 03.10.1980 г. е назначен за разузнавач; със заповед № 88/ 27.10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0.10.2009 г. до 15.06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танасов Калуц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4/ 11.01.1984 г. е назначен за разузнавач; със заповед № 1398/ 01.09.1987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2.12.2005 г. до 0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0/ 05.11.1965 г. е назначен за мл. разузнавач; със заповед № 51/ 19.10.1968 г. е преназначен за разузнавач V степен; със заповед № 33/ 31.05.1972 г. е преназначен за разузнавач V степен; със заповед № 71/ 13.09.1972 г. е преназначен за разузнавач II степен; със заповед № 115/ 17.12.1973 г. е преназначен за разузнавач I степен; със заповед № 52/ 02.08.1975 г. е преназначен за инспектор IV степен; със заповед № 136/ 24.10.1977 г. е преназначен за инспектор III степен; със заповед № 3568/ 23.09.1980 г.е  изпратен на 2 месечен курс в КГБ-Москва; със заповед № 77/ 01.09.1981 г. е преназначен за зам. н-к на отделение; със заповед № К-3722/ 23.08.1982 г. е преназначен за н-к на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10.2001 г. до 19.04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а Иванова Го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 на 21.04.1983 г., регистрирана на 18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ой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амоко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79/ 10.05.1990 г. за унищожаване с протокол № 251/ 05.04.1990 г. материалите на Я/К "Р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8.08.2001 г. до 10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54/ 16.08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5:00Z</dcterms:created>
  <dc:creator>m.boneva</dc:creator>
  <dc:description/>
  <cp:keywords/>
  <dc:language>en-US</dc:language>
  <cp:lastModifiedBy>Zasedatelna</cp:lastModifiedBy>
  <dcterms:modified xsi:type="dcterms:W3CDTF">2011-08-17T07:42:00Z</dcterms:modified>
  <cp:revision>19</cp:revision>
  <dc:subject/>
  <dc:title/>
</cp:coreProperties>
</file>