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465993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50/ 09.08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във връзка с писмо вх. № 302/ 12.01.2011 г. на президента на КТ "Подкрепа" и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lang w:val="en"/>
        </w:rPr>
        <w:t>председателите, заместник-председателите, членовете на ръководни и контролни органи на синдикални организации</w:t>
      </w:r>
      <w:r>
        <w:rPr/>
        <w:t xml:space="preserve"> – </w:t>
      </w:r>
      <w:r>
        <w:rPr>
          <w:b/>
        </w:rPr>
        <w:t>КТ "Подкрепа" – Национален синдикат на свещено и църковно служителите.</w:t>
      </w:r>
      <w:r>
        <w:rPr>
          <w:color w:val="000000"/>
          <w:szCs w:val="28"/>
        </w:rPr>
        <w:t xml:space="preserve"> Проверени са 3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о Илие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йко Крумов Пеков на 24.09.1981 г., регистриран на 06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йко Крумов Пеков; о. р. Петър Любомиров; о. р.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, III РУ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б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4 – 2 бр. и обр. 6; лично дело IА-27396, работно дело IР-1279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крета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50/ 09.08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17:00Z</dcterms:created>
  <dc:creator>m.boneva</dc:creator>
  <dc:description/>
  <cp:keywords/>
  <dc:language>en-US</dc:language>
  <cp:lastModifiedBy>Zasedatelna</cp:lastModifiedBy>
  <dcterms:modified xsi:type="dcterms:W3CDTF">2011-08-10T08:48:00Z</dcterms:modified>
  <cp:revision>5</cp:revision>
  <dc:subject/>
  <dc:title/>
</cp:coreProperties>
</file>