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37932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5/ 12.02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та по </w:t>
      </w:r>
      <w:r>
        <w:rPr>
          <w:b/>
          <w:szCs w:val="28"/>
        </w:rPr>
        <w:t xml:space="preserve">чл. 3, ал. 1, т. 3 - </w:t>
      </w:r>
      <w:r>
        <w:rPr>
          <w:szCs w:val="28"/>
        </w:rPr>
        <w:t>министър-председатели, заместник министър-председатели, министри и заместник-министри. Извършена е проверка за лицата, за които главният секретар на Министерския съвет е изпратил информация с писмо изх. № 01-01-58/ 15.09.2007 г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Асен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М. Мишев на 19.04.1972 г., регистриран  на 17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М. Мишев; лейт. Михаил П. Бозаров; Божидар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те го щатни служители; картон обр. 1 и 3; дело 8859/ 10-2968-I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науката и висшето образова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гел Никол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ятко Иванов Маринов, регистриран на 23.09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вятко Иванов Маринов; Продан Калъчев; ст. лейт. Николай Колев; Николай Йончев; Гьончо Горчев Гьоков; Христо Желев Дренчев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Х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те го щатни служители; картон обр. 1 и 3; дело № 10-2263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тбран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пик Едуард Гарабед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авен Киркор Задикян на 12.08.1981 г., регистриран на 13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авен Киркор Задикян; майор Г.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, отдел 03, отделение 02; ДС, ВГУ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рег. дневник; картон обр. 4; лично дело IА-3418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ранспор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Георгиев Сем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ъджене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 Иванов на 22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-ДС,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ейче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1428/ 04.09.1962 г. на лично дело 1А 282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7.06.1958 г. поради изместване в нова квартира, оказала се неудобна за ползван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инистър на вътрешните работи - 1986 г. - 1990 г.;  08.02.1990 г. - 02.08.1990 г. 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Обявен с решения № 7/ 19.07.2007 г. и № 14/ 04.09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аки Хасанов Х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ърс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 на 24.02.1984 г., регистриран на 09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; ст. лейт. В.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5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ите го щатни служители; рег. бланка; рег. дневник; картон обр. 4; лично дело IА-605 (Шумен); работно дело IР-1352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руда и социалната поли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йко Христо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Венков Вълков на 03.10.1988 г., регистриран на 12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Вен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, отдел 06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рег. бланка; лично дело IА-3635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Димитр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управление V, отдел 3, отделение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протокол с предложение за унищожаване на лично и работно дело IИ-50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тбран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Огнянов 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нко Ананиев на 27.10.1983 г., регистриран на 16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нко Ананиев; Румен Ив.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исмо вх. № 839/ 16.02.1990 г. за унищожаване с протокол №110/ 29.01.1990 г. на делата на "Ван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култур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лав Жив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1/ 18.07.1975 г. е назначен за разузнавач III степен; със заповед № 194/ 29.04.1979 г. е преназначен за разузнавач II степен; със заповед № 5/ 01.01.1985 г. е преназначен за инспектор; със заповед № 79/ 01.02.1988 г. е преназначен за зам. н-к отделение в УНТ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ърговията и външноикономическото сътрудн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ян Иванов П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оян Караславов на 13.01.1962 г., регистриран на 03.02.1962 г., пререгистриран на 31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оян Караславов; Петър Генов Костов; полк. Петър Косичев; полк. Тодор Гаврилов Козловски; кап. Васил Кинов; ст. лейт. Йордан Николов Гайдаров; лейт. Петър Йовков Лу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отдел III; ДС, управление 04-01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; рег. дневник; картон обр. 4; лично дело IА-29710; работно дело IР-9727-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науката и висшето образова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ян Славчев Скоп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Пенев Гечев на 24.06.1964 г., регистриран на 28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Пенев Гечев; Иван Терзиянов; кап. Здравец Михайлов Милчев; Добри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КДС, отдел VI, отделение III; управление II, отдел Х; управление II, отдел 0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те го щатни служители; рег. бланка; рег. дневник; картон обр. 4; лично дело IА-30621 МФ; работно дело IР-12971-3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Заместник-министър на културата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 Георги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 Зарков на 15.04.1976 г., регистриран на 20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 З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ат;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 обр. 4; работно дело IР-14704-3 тома; писмо вх. № 1184/ 10.09.1990 г. с искане всички налични материали за аг. "Александров" да бъдат унищожени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отбраната - 30.12.1992 г. - 17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обр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аксандър Савов на 2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ександър Савов, о. р. Ев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з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и обр. 1 и 8; дело Ф1 а.е. 75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09.05.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8/ 19.07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 Мирчев Бос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 Керчев на 26.02.1988 г., регистриран на 10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 К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1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2/ 1990 г. за унищожаване на лично дело IА-31150 и работно дело IР-1708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колната сред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околната среда - 30.12.1992 г. - 17.10.199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инистър на околната среда - 17.10.1994 г. - 26.01.199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 Петков Гац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7/ 09.04.1976 г. е назначен за н-к отдел ХV; със заповед № Р-028/ 20.09.1986 г. е преназначен за разузнавач VI степен в отдел ХV; със заповед № Р-08/ 25.04..1991 г. е уволнен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ърви заместник-министър на външните работ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Димитров Чичиба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етоди Миланов Георгиев на 14.06.1972 г., регистриран на 22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етоди Миланов Георгиев; Ефтим Йорданов; Любомир Не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, РУ-Сливница; ДС, управление II; ДС, управление 04-01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-2; 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; рег. дневник; картон обр. 4; лично дело IА-33002; работно дело IР-117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земеделието и хранителната промишленост - 26.01.1995 г. - 23.0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Иванов Б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ятко Ив. Маринов на 17.09.1979 г., регистриран на 26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ятко Ив. Маринов; полк. Иван Георг. Дуду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.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картон обр. 1 и 3; дело Ф1, а. е. 5040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Иванов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вер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Начев на 15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Начев; Димитър Ен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Х, ІІ, ІV, 03,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и връ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79/ 1990 г. на дело ІЯ-386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икономиката и планиранет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нко Николаев Б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. Крумов на 25.10.1981 г., регистриран на 12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. Крумов; Румен Митев; Любомир Иванов; Николай Николов; Петър Георгиев; Краснодор Беломорски; Цвятко Димитров; лейт. Чавдар Начев; Владимир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джия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картон обр. 1 и 3; дело Ф1, а. е. 6190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колната 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итко Илиев Е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 Владимиров Станев на 06.02.1967 г., регистриран от 24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 Владимиров Станев; Иван Шинков; Страхил Балов; Владими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торо, отдел втори, отделение първо; ДС, управление II-Х-III; управление "И" Х; ДС, управление "И"-А-01; ДС, управление 04-0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че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за получено възнаграждение; разходни документи, отчетени от ръководили го щатни служители; документи от ръководилите го щатни служители; рег. бланка; рег. дневник; картон обр. 4; лично дело IА-30757 МФ; работно дело IР-9634-3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промишлеността - 17.10.1994 г. - 26.01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Марков Кърп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СС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еликов Иванов на 20.02.1976 г.; възстановен от Веселин С. Павлов на 29.10.1985 г., регистриран на 23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еликов Иванов; полк. Йото Пашов; Кръстьо Кръстев; Веселин С. Павлов; подп. Марин Н. Маринов; ст. лейт. Пламен Г. Гиргинов; кап. Кирил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; картон обр. 1 и 3; дело Ф1, а. е. 4203-2 тома; дело Ф1, а. е. 6836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ърговията и външноикономическото сътрудничест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Трифоно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 Монев на 16.06.1977 г., регистриран на 01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 Монев; Васил Пеев; Хр. Драганов; Христо Илиев; Георги Му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; управление 04-01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исмо вх. № 2089/ 02.05.1990 г. за заличаване данните за агент "Войн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финансит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тбрана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оля Димитр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8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аньо Господинов Ганев; Енчо Тодоров; подп. Иван Ранг. Григоров; Стоян Чернев; полк. Ганьо Господинов; Слави 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II, отдел 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 го щатен служител; документи от ръководилите го щатни служители; картон обр. 1 и 3; дело Ф1, а. е. 2478-2 тома; дело Ф1, а. е. 6836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култур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Дим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Пенев на 23.09.1986 г., регистриран на 16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4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3745/ 14.11.1990 г. за унищожаване с протокол № 2768 личните и работните дела на "Георгие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енергетиката и енергийните ресурси - 12.02.1997 г. - 21.05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Ивано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Тодоров Петров на 23.12.1980 г., регистриран на 25.12.1980 г.; ст. лейт. Владимир Иванов Галчев на 20.04.1985 г.; регистриран на 14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Тодоров Петров; ст. лейт. Владимир Иванов Галчев; подп. Александър Асенов Христов; Пламен Петров; ст. лейт. Пламен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5, отделение оперативно; ДС, ПГУ, УНТР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;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разходни документи, отчетени от ръководили го щатни служители; документи от ръководилите го щатни служители; рег. бланка; картон обр. 1, 3 и 4; лично дело IА-33370; дело Ф1, а. е. 6483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 xml:space="preserve">30.11.2007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земеделието и хранителната промишленос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земеделието - 30.12.1992 г. - 17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Кост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Ефремов на 15.01.1959 г., регистриран на 27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 Маринов Раленков; Вл. Владимиров; Стойне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 VI, отделение 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359/ 1962 г. с предложение за унищожаване на лично и работно дело IА-3661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инистър на културата - 26.01.1995 г. - 10.06.1996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Крум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Цанев Дяков на 18.04.1964 г., регистриран на 23.04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Цанев Д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С 11/ 29.03.1990 г. с предложение за унищожаване на лично дело IА-102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ранспор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Манолов Ха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ебатн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-1964 г. – оперативен работник във ВГУ; 1967-1969 г. – оперативен работник в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оикономическите връз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Манолов Ха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ебатн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Илиев Христов на 06.08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Илиев Христов; Димитър Атанасов Романов; Ганьо Г. Ганев; Свещарски; Стоян Бакалов; Иван Георгиев Неделев; лейт. Кирил Камбуров; ст. лейт. Пеньо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03, отдел 07, отдел 02, отдел Х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разходни документи, отчетени от ръководил го щатен служител; документи от ръководилите го щатни служители; картон обр. 1 и 3; дело Ф1, а. е. 1932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оикономическите връ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Николов 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Тойчев на 15.12.1970 г., регистриран на 28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3/ 1990 г. за определяне за унищожаване на лично дело IЯ-19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земеделието и горите - 1986 г. -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Георгие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нат Иванов на 01.06.1978 г., регистриран на 14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нат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; Клу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875/ 12.04.1990 г. за унищожаване на Я/К "Клуб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държавната администрация - 24.07.2001 г. - 16.08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Илиев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26.09.1970 г. е назначен за младши оперативен работник; през 1973 г. изпратен на 10 месечен курс в ГРУ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тбран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Константинов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 Цанков на 14.05.1982 г., регистриран на 20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.Ж.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Димитър Константинов Иконом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митър Константинов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 09.09.1988 г. е назначен за разузнавач в отдел 09; със заповед № 77/ 12.05.1989 г. е преназначен за разузнавач в отделение 02 на отдел 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Никол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Георги Христов Петров на 01.08.1963 г., регистриран на 16.08.196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Христ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ВКР, ВМФ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-2 бр.; картон обр. 4; лично дело IА-14930; работно дело IР-276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тбран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отбраната - 26.01.1995 г. - 12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Цветан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Караманов, регистриран на 13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Караманов; кап. Алипи Георгиев Алипиев; ст. лейт. Цветко Дин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14, отдел 08, отдел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документи от ръководилите го щатни служители; рег. бланка; картон обр. 1 и 3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</w:t>
      </w:r>
      <w:r>
        <w:rPr>
          <w:b/>
        </w:rPr>
        <w:t>102101-001-04/ 11-21405/ 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о Васил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 Патриков на 25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"Задгранични паспорти", ІІ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88/ 12.07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културата - 20.12.1990 г. - 08.11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дит Петрова Ге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Ангелов Диков на 16.06.1989 г., регистрирана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Ангелов 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, VIII РУ, отделение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 обр. 4; лично дело IА-3519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промишленост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катерина Лука Драганова-Чорб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Минчев  на 04.02.1981 г., регистрирана на 13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Минчев; М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.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и, отчетен от ръководил я щатен служител; документи от ръководилите я щатни служители; рег. бланка; картон обр. 1 и 3; дело Ф1, а. е. 4837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бразованието и наук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нчо Недялков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митри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елин Томов на 02.12.1982 г., 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елин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, 06, 06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изх. № 1930/ 17.04.1990 г. с искане да бъдат унищожени картоните на аг. "Герасим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народната прос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Жан Василев Ви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Ганчев на 22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2342/ 28.05.1990 г. за унищожаване с протокол № 20/ 30.01.1990 г. на ЯК „Дунав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-председател - 26.01.1995 г. - 12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сен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4.195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 и Георги Вълчев на 18.05.1973 г.; възстановен от Станой Владимиров Тошев на 06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Вълчев; ст. лейт. Аристотел Демостенов Димов; ст. лейт. Георги Вълчев Палазов; Александър А. Христов; лейт. Димитър Георгиев Тарашманов; лейт. Александър Василев Терзиев; подп. Станой Владимиров Тошев; полк. Ангел Йосиф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разходни документи, отчетени от ръководили  го щатни служители; документи от ръководилите го щатни служители; рег. бланка; картон обр. 1 и 3; дело Ф 1, а.е. 3042 - 2 тома и 1 том възстановено дело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ърговията и туризм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колната 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Васил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Мирчев Филипов на 30.07.1958 г., регистриран на 14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Мирчев Филипов; Йордан Геш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 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те го щатни служители; рег. бланка; рег. дневник; картон обр. 4; лично дело IА-14502; работно дело IР-256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бразованието, науката и технологи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Георгиев Гарв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Александров Иванов на 22.06.196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Александров Иванов; Илия Христов Динев; майор Антон Янев Антонов; майор Любен Йорданов Предов; ст. лейт. Георги Кузов Деничин; Неделчо Пенев; М. Генковски; Серафим Софрониев; полк. Д. Доксев; Александър Жулев; ст. лейт. Петко Недков 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II, отдел 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любов;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; картон обр. 1 и 3; лично и работно дело Ф1, а. е. 1921-8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ърви заместник-министър на външните работ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Данев Ток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Бориславов Корнажев на 11.05.1989 г., регистриран на 31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Бориславов Корн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, отдел 06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930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95/ 24.01.200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култур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Манев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Василев на 08.04.1976 г., регистриран на 21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 обр. 4; работно дело IР-82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ърговията, зам.-министър на търговията и външноикономическото сътрудничест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Петров Га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 Стоянов на 11.12.1984 г., регистриран на 21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, 03, 03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ь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938/ 22.02.1990 г. за унищожаване материалите на "Миньор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ериториалното развитие и строителствот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Русев Мар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рн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 Трачев на 09.07.1974 г., регистриран на 10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 Трачев; Тодор С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отдел V, отде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ка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3/ 1990 г. за унищожаване на лично дело IА-29493 и работно дело IР-1523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култур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културата - 10.05.1996 г. - 12.02.1997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Ян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6/ 18.04.1974 г. е назначен за младши оперативен работник; със заповед № Р-036/ 30.09.1975 г. е преназначен за пом. н-к отдел VII; със заповед № Р-019/ 19.09.1980 г. е преназначен за ст. пом. н-к отдел VII; със заповед № Р-02/ 05.01.1984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о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6.09.1981 г. е назначен за щатен служител; от 01.10.1981 г. до 31.08.1982 г. разузнавач VI степен в отдел VII; от 01.09.1982 г. до 30.06.1983 г. слушател във ВДА-СССР; от 01.07.1983 г. разузнавач VI степен в отдел Х; със заповед № Р-031/ 10.12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тбран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лия Харалампиев К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Петков на 28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Петков; Младе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. протокол за унищожаване № 73/ 03.05.1990 г. лично дело ІА-30504 и работно дело ІР-1628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науката и висшето образование - 22.09.1990 г. - 20.12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нчо Георгиев Пе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к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 на 20.09.1979 г., регистриран на 28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; Костадин Емилов Трайков; Лъчезар Терзиянов;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07, отделение Х; УНТР,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 обр. 1 и 3; дело Ф1, а. е. 5416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колната сре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алчо Николаев Х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мянов на 25.03.1976 г., регистриран на 26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мянов; Александър Г.; В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; управление IХ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013/ 27.02.1990 г. за унищожаване материалите на "Рил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ранспор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Върбанов Сад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Пламен Миланов Гълъбов на 12.09.1984 г., регистриран на 18.09.198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Миланов 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И"-ВГУ, отдел 11, отделение 01; ДС, управление 04-04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н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дело IА-35717; работно дело IР-1738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ърви заместник-министър на транспор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ран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. Димит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; VІ-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о кадрово дело  3897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местник-председател на МС и министър на народната просветата - 08.02.1990 г. - 22.09.1990 г.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. Димит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2/ 03.06.1972 г. е назначен за инспектор ІV степен и му е присвоено звание ст. лейтенант; със заповед № 58/ 31.01.1976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местник-председател на МС и министър на народната просветата - 08.02.1990 г. - 22.09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Стефанов Глава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ивлев на 03.08.1968 г.; майор Радослав Станев на 31.10.1975 г., регистриран на 04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ивлев; полк. Ганчев; майор Радосла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ВГУ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 xml:space="preserve">Подписани агентурни сведения; документи от ръководилите го щатни служители; рег. дневник; картон обр. 1-2 бр., обр. 2, обр. 9; лично и работно дело № 627; рег. бланка; рег. дневник; картон обр. 4; лично дело IА-25141 МФ; работно дело IР-10175-2 тома; доклад на Сл. "Военна информация" </w:t>
            </w:r>
            <w:r>
              <w:rPr>
                <w:szCs w:val="28"/>
              </w:rPr>
              <w:t xml:space="preserve">изх. № 2994/ 28.12.2007 г.; </w:t>
            </w:r>
            <w:r>
              <w:rPr/>
              <w:t xml:space="preserve">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; 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оикономическите връз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Тодоров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Стефанов Христов на 25.02.1967 г., регистриран на 01.03.1967 г.; ст. лейт. Антон Стоянов Костадинов, регистриран на 04.09.1969 г.; Иван Христов на 28.05.1974 г., регистриран на 04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Стефанов Христов; ст. лейт. Антон Стоянов Костадинов; ст. лейт. Андрей Кирилов; ст. лейт. Костадин Танков; Ива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отдел VI, отделение II; ДС, ПГУ, отдел VII; ДС, управление 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 от ръководил го щатен служител; документи от ръководилите го щатни служители; рег. бланка; картон обр. 1 и 3; рег. дневник; картон обр. 4; протокол № 57/ 1986 г. с решение за унищожаване на лично дело IА-25537 и работно дело IР-10690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 xml:space="preserve">30.11.2007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оикономическите връ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истиян Костов Голд (Стоян Костов Овча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Джамбов, полк. Коста Тодоров, полк. Николай Павлов на 19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Иван Дойчински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я го щатен служител; рег. дневник; картон обр. 1-2, обр. 2, обр. 9; дело № 18871; доклад на Сл. "Военна информация" изх. № 2994/ 28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икономиката и планирането - 1986 г. -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ен Стояно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46/ 16.06.1961 г. е назначен за разузнавач и му е присвоено звание лейтенант; със заповед № К-756/ 09.11.1961 г. е изпратен на едногодишно обучение в СССР; със заповед № 171/ 01.12.1965 г. е преназначен за инспектор; със заповед № І-512/ 29.01.1969 г. е преназначен за н-к ІІІ отдел; със заповед № 230/ 07.05.1974 г. е преназначен за зам. н-к на ПГУ; със заповед № 410а/ 01.06.1983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ърви заместник-министър на вътрешните работ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инистър на външните работи - 22.09.1990 г. - 20.12.1990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Ерме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4/ 17.06.1985 г. е назначен за разузнавач; със заповед № 636/ 01.10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Кръсте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ен Дъбник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Вапирев на 05.07.1965 г., регистриран на 19.07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Вап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 за сътрудничество; рег. бланка; картон обр. 4; рег. дневник; лично дело ІА-1254 (Пл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земеделието и хранителната промишлено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Недк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ко Климентов Шивачев на 18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ко Климентов 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о агентурно сведение; документи от ръководилия го щатен  служител; разходни документи, отчетени от ръководилия го щатен служител; рег. дневник; картон обр. 1-2 бр., обр. 2, обр. 9; дело № 18647; доклад на Сл. "Военна информация" изх. № 2994/ 28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дмил Асенов Марин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V отдел-КДС; Втор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810/ 31.03.1966 г. е назначен за разузнавач и му е присвоено звание лейтенант; със заповед № 47/ 15.07.1967 г. е преназначен за ст. разузнавач; със заповед № 70/ 16.11.1967 г. е преназначен за н-к група; със заповед № 64/ 21.10.1968 г. е преназначен за н-к група ІV степен; със заповед № 47/ 17.07.1969 г. е преназначен за зам. н-к отделение; ; със заповед № К-1250/ 12.04.1978 г. е преназначен за началник на Х отделение; със заповед № К-1896/ 30.04.1981 г. е преназначен за зам. н-к на 04 отдел; със заповед № К-2192/ 19.05.1982 г. е изпратен на двумесечен курс за квалификация на началници и зам. началници на управления по ДС към Висшата краснознаменна школа на КГБ-СССР; със заповед № К-2342/ 21.05.1983 г. е преназначен за началник на 04 отдел; със заповед рег. № К-14/ 04.01.1987 г. е преназначен за зам. н-к на Второ главно управление; със заповед № К-170/ 16.01.1987 г. е изпратен на двумесечен курс за ръководни кадри във ВКШ при КГБ-СССР; ; със заповед № К-598/ 13.02.1990 г. е назначен за заместник министър на вътрешните работ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трешните рабо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Мариана Манова 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тоянов Танов на 13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тоянов 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я щатен служител; рег. бланка; картон обр. 4; рег. дневник; лично дело 1А 25137; работно дело 1Р 101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0.03.1980 г. поради изчерпани възможност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оикономическите връз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8/ 19.07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тей Атанасов 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Коджейков на 10.07.1979 г., регистриран на 23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Коджейков; Емил Веселинов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исмо вх. № 4045/ 01.12.1990 г. за унищожаване материалите на "Янк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здравеопазванет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тей Драгомиров 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нов на 20.09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нов; полк. Иван Дойч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и го щатен служител; документи от ръководилите го щатни служители; рег. дневник-2 бр.; картон обр. 1-2 бр., обр. 2; дело № 8016; документи от дело № 2429; доклад на Сл. "Военна информация" изх. № 2994/ 28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народната просве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народната просвета - 22.09.1990 г. - 20.12.199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народната просвета - 20.12.1990 г. - 08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чо Димитр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 Левичаров на 23.04.1984 г., регистриран на 16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 Лев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02, 02-ДС по линия на ВГУ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аба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663/ 28.03.1990 г. за унищожаване материалите на "Боабаб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транспорта - 17.10.1994 г. - 26.0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ко Христ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2/ 26.05.1983 г. е назначен за разузнавач; със заповед № 580/ 29.07.1985 г. е изпратен за 10 месеца в разузнавателната школа на КГБ-СССР; със заповед № 256/ 01.04.1988 г. е преназначен за старши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ърговията и външноикономическите връзк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НРС рег. № </w:t>
      </w:r>
      <w:r>
        <w:rPr>
          <w:b/>
          <w:szCs w:val="28"/>
          <w:lang w:val="en-US"/>
        </w:rPr>
        <w:t>RB102101-001-04/ 11-2140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 xml:space="preserve">/ </w:t>
      </w:r>
      <w:r>
        <w:rPr>
          <w:b/>
          <w:szCs w:val="28"/>
        </w:rPr>
        <w:t>30.11.2007 г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рослав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уцар Петров Иванов на 23.10.1980 г., регистриран на 10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уцар Петров Иванов; Юли Георгиев; Сашо Илиев; Хр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, отдел 04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ътрудници; рег. бланка; рег. дневник; картон обр. 4; лично дело IА-36353; работно дело IР-16162 - 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здравеопазван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тьо Петров Вид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 на 27.05.1967 г., регистриран на 19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; майор Ангел К. Червеняшки; Кольо Вълев Конов; Цветанка Дамянова; Кирил Тодоров; ст. лейт. Иван Михайлов Карамучев; полк. Слави Ризов; подп. Кирил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, отдел V, отдел 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те го щатни служители; картон обр. 1 и 3; лично и работно дело Ф1, а. е. 10-2127-3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ериториалното развитие и строителствот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хаил Иван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Андреев Джурков на 19.03.1974 г., регистриран на 25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Андреев Джурков; ст. лейт. Л. Не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ДС, управление 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те го щатни служители; рег. бланка; рег. дневник; картон обр. 4; лично дело IА-27589 МФ; работно дело IР-9349-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земеделието и хранителната промишлено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йчо Христов Н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иса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Янков Борисов на 09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Янк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2467/ 08.06.1990 г. за унищожени документи с протокол № 342/ 23.05.1990 г. за ЯК "Ив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 министър-председател и министър на транспорта - 30.12.1992 г. - 08.09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 Димитр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л. лейт. Б. Стойчев на 26.04.1953 г.; възстановен от лейт. Гриша Асенов Георгиев на 28.06.1982 г., регистриран на 09.07.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ълков; кап. Василев; кап. Аланджийски; Иван Натов; ст. лейт. Цоло Георгиев; Стойчев; Борис Митев; Р. Ламбов; лейт. Гриша Асенов Георгиев;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РУ на МВР-Тетевен-Д; СГУ на МВР, I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ък;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дневник-2 бр.; рег. бланка; картон обр. 4;  лично дело IА-8238-2 тома; лично дело IА-3143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тбран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 Иванов Кара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5.10.194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 на 18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V управление-ДС, отдел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териториалното развитие, жилищната политика и строителството - 08.11.1991 г. - 30.12.199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териториалното развитие и строителството - 12.02.1997 г. - 21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Никола Иванов Карадимов липсват други данни по чл. 25, т. 3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8/ 19.07.2007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Василе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ю Караславов, регистриран на 13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ю Караславов; Симеон Ив. Симеонов; Хр.    Стронгелов; М. Коларов; Станчо Кр. Иванов; Румен Сотиров; Борислав Ге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V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; картон обр. 1 и 3; дело Ф1, а. е. 7118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секретар на МВнР с ранг на заместник-министър; заместник-министър на МВнР и главен секрет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Цвет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тон Иванов Антонов на 12.12.1985 г., регистриран на 17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тон Иван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</w:t>
            </w:r>
            <w:r>
              <w:rPr>
                <w:lang w:val="en-US"/>
              </w:rPr>
              <w:t xml:space="preserve">-2 </w:t>
            </w:r>
            <w:r>
              <w:rPr/>
              <w:t xml:space="preserve">бр.; картон обр. 4 и обр. 6; лично и работно дело № 76222; доклад на Сл. "Сигурност-ВП и ВКР" рег. № СС-8795/ 29.11.2007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руда и социалната полити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ко Димитр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Любчо Димитров Михайлов на 07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Любчо Димитров Михайлов; ст. лейт. Антон Стоянов Костадинов; майор Илия Илиев; ст. лейт. Стефан Косев; лейт. Станой Владимиров Тошев; ст. лейт. Исталиан Сиджимков; Свилен Стефанов; подп. Александър Бори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ть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ен служител; документи от ръководилите го щатни служители; картон обр. 1 и 3; дело Ф1, а.е. 3582-3 тома; дело Ф4, оп. 10, а. е. 108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здравеопазван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Васил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55/ 25.01.1988 г. е назначен за разузнавач; със заповед № 605/ 03.08.1989 г. е изпратен за </w:t>
            </w:r>
            <w:r>
              <w:rPr>
                <w:lang w:val="en-US"/>
              </w:rPr>
              <w:t>5</w:t>
            </w:r>
            <w:r>
              <w:rPr/>
              <w:t xml:space="preserve"> месеца в разузнавателната школа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ърговията и външноикономическото сътрудн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Георгиев Баши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сква-ССС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3898/ 30.10.1964 г. е назначен за разузнавач в ІV отдел; със заповед 1724/ 13.04.1965 г. е изпратен на 8-месечен разузнавателен курс в СССР; със заповед 150/ 04.08.1967 г. е преназначен за старши разузнавач в ІV отдел; със заповед 268/ 12.10.1968 г. е преназначен за разузнавач V степен в ІV отдел; със заповед 479/ 04.09.1974 г. е преназначен за зам. н-к отделение в ІV отдел; със заповед 96/ 25.02.1976 г. е преназначен за н-к отделение в ІV отдел; със заповед 301-а/ 01.06.1978 г. е преназначен за зам. н-к ІV отдел; със заповед 692/ 31.12.1979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външноикономическите връзки - 08.02.1990 г. - 22.09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Димитров Т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Щърков, регистриран на 13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Щърков; Иван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картон обр. 1 и 3; дело Ф1, а. е. 3896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здравеопазванет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Русинов Цибр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ачо Нинов на 18.10.1963 г., регистриран на 12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ачо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14/ 19.04.1990 г. с предложение за унищожаване на лично дело IА-1; протокол рег. № 13/ 19.04.1990 г. с предложение за унищожаване на работно дело IР-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индустрията, търговията и услугит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индустрията и технологиит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Юриев Чаушев (Феим Юсеинов Чауш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чо Тодоров на 17.11.1966 г., регистриран на 28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чо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1145 (Кж) МФ; протокол рег. № КА 15/ 26.03.1990 г. с предложение за унищожаване на работно дело IР-55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младежта и спор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 Димитров на 03.07.1985 г., регистриран на 05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8/ 02.05.1990 г. за заличаване данните за "Лотос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промишленост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мен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50/ 23.10.1980 г. е назначен за разузнавач в отдел 01; със заповед № 147/ 16.05.1984 г. е преназначен за старши разузнавач в отделение 03 на отдел 01; със заповед № 119/ 27.07.1987 г. е преназначен за инспектор; със заповед № 122/ 06.07.1989 г. е преназначен за зам. н-к отдел. 03-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промишленост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иф Шабан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атбар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8/ 14.08.1985 г. е назначен за разузнавач в отделение териториално; със заповед № 33/ 19.03.1986 г. е преназначен за разузнавач в РУ-Кърджали; със заповед № 47/ 28.02.1989 г. е преназначен за разузнавач в отделение контраразузнавателн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тре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йна Димитрова Гавр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Станимиров,   регистрирана на 21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Станимиров; кап. Г. Илиев; Владимир Кънчев; ст. лейт. Цветко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. 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я щатни служители; рег. бланка; картон обр. 1 и 3; лично и работно дело Ф1, а. е. 6524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култур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Василе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 на 20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и 3; лично и работно дело Ф.1, а. е. 7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03.05.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ник министър-председател и министър на икономическото развитие - 26.01.1995 г. - 12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Ген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о следствено управление-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1968/ 23.06.1977 г. е назначен за следовател ІІІ степен в отдел І-ДС-Главно следствено управление-МВР и му е присвоено звание лейтенант от ДС; със заповед № 90/ 28.07.1983 г. е преназначен за старши следовател в Главно следствено управление-МВР; със заповед № 2132/ 01.07.1987 г. е преназначен за главен следовател в отдел 02 Главно следствено управление-МВР; със заповед № 624/ 26.02.1988 г. е изпратен на двумесечен курс в КГБ-СССР; със заповед № 861/ 30.10.1992 г. е преназначен за н-к отдел "Престъпления срещу националната сигурност"- Главно следствено управление-МВР; със заповед № 835/ 22.12.1994 г. е преназначен за зам. директор на Главно следствено управление-МВР; със заповед № 1133/ 04.06.1997 г. е преназначен с функции по ръководство на ЦСО; със заповед № 1923/ 10.12.1998 г. е преназначен за зам. директор на Специализирана следствена служба; със заповед № 1611/ 15.09.2005 г. е освободен поради подаване на оставка; със заповед № КВ-350/ 16.09.2005 г. е назначен за зам. министър на вътрешните работи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трешните рабо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/ 05.07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Георги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и Георгиев Бинев на 13.02.1979 г., регистриран на 21.0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и Георгиев Бинев; ст. лейт. В.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, отдел девети, отделение трето; ДС, управление 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ма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ите го щатни служители; рег. бланка; рег. дневник; картон обр. 4; лично дело IА-25750; работно дело IР-10473 - 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ърговията и външноикономическите връз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вано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рифонов Марценков на 06.02.1974 г., регистриран на 19.02.1974 г. г.; ст. лейт. Христо Стефанов Тутеков, регистриран повторно на 01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рифонов Марценков; Любен Левичаров; ст. лейт. Христо Стефанов Тутеков; Маргарит Цеков Лишков; Венцислав Д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на МВР-ДС, отдел I, отделение V; ДС, управление 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-2 бр.; рег. дневник-2 бр.; картон обр. 4; лично дело IА-29675; работно дело IР-9024-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; 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ърговията и туризм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Михайл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иса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Писанчев и  и подп. А. Костадинов на 15.09.1986 г., регистриран на 2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Писанчев; Деб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унчев;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 от ръководил го щатен служител; документи от ръководилите го щатни служители;  рег. бланка; картон обр. 1 и 3; дело Ф1, а. е. 6836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регионалното развитие и благоустройство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ерафим Благоев Софро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984/ 16.10.1970 г. е назначен за разузнавач VI степен; със заповед № 214/ 27.04.1974 г. е преназначен за разузнавач II степен; със заповед № 240/ 29.04.1978 г. е преназначен за разузнавач I степен; със заповед № 96/ 01.03.1981 г. е преназначен за инспектор; със заповед № 75/ 15.02.1982 г. е изпратен на 2,5 месечен курс за преподготовка в Краснознаменния институт на КГБ-СССР; със заповед № 673/ 01.09.1983 г. е преназначен за зам. н-к отделение; със заповед № 1024/ 30.12.1985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и главен секретар на търговията и външноикономическото сътрудн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имеон Георгиев Пет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1.193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Йорданов на 19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Йорданов; Цв.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доклад на Сл. "Сигурност-ВП и ВКР" рег. № СС-8795/ 2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тбран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Симеон Георгиев Петковски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имеон Тан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</w:t>
            </w:r>
            <w:r>
              <w:rPr>
                <w:color w:val="000000"/>
                <w:szCs w:val="28"/>
              </w:rPr>
              <w:t>Р-022/06.10.1973 г. е назначен за щатен служител; от 1982 г. е н-к отделение в отдел VII; до 14.09.1987 г. е зам. н-к отдел V; със заповед № Р-012/ 14.09.1987 г. е преназначен за н-к отдел 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тбран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. "Военна информация" по чл. 16, ал. 2, т. 2 изх. № 2994/ 28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Пенк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жан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 Палийски на 01.11.1985 г., регистриран на 25.11.1985 г.; ст. лейт. Борислав Стратев Геновски, регистриран на 10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 Палийски; ст. лейт. Борислав Стратев Геновски; Валентин Самсаров;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-09-01; ДС, ПГУ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; Гаст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 от ръководилия го щатен служител; документи от ръководилите го щатни служители;  рег. дневник; картон обр. 4; работно дело IР-16861; протокол № 85/ 1990 г. за унищожаване на лично дело IА-30900 и работно дело IР-16861 (налично); рег. бланка; картон обр. 1 и 3; дело Ф1, а. е. 7555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.-министър на индустрията и търговия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ърговия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оикономическите връз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външните работи - 30.12.1992 г. - 17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</w:t>
      </w:r>
      <w:r>
        <w:rPr>
          <w:b/>
        </w:rPr>
        <w:t>102101-001-04/ 11-21405/ 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ефан Христов Поленд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ков  на 04.1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ков; ст. лейт. Борисов; полк. Чукарски; полк. Николов; Найден Ил. Пешев; Георги Н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ПГУ, отд.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и подписани агентурни сведения; разходни документи, отчетени от ръководили го щатни служители; документи от ръководилите го щатни служители; рег. дневник; картон обр. 1-2 бр., обр. 2; дело № 2161; картон обр. 1 и 3; дело Ф1, а. е. 2372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оикономическите връз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фан Христов Поленд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24.06.1981 г. е назначен за разузнавач III степен в отдел Х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оикономическите връ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. "Военна информация" по чл. 16, ал. 2, т. 2 изх. № 2994/ 28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ю Дул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орги Н. Палмов на 15.12.1972 г.; </w:t>
            </w:r>
            <w:r>
              <w:rPr>
                <w:b/>
              </w:rPr>
              <w:t>кап. Иван Б. Алексиев на 28.01.1977 г., регистриран на 16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орги Н. Палмов; </w:t>
            </w:r>
            <w:r>
              <w:rPr>
                <w:b/>
              </w:rPr>
              <w:t>кап. Иван Б. Алексиев; Иван Коцев; Борис Гюров; Чавдар Георгиев; Димитър Марков; Боян Тричков; Асен Левчев; Димитър Янчев; Григор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торо главно управление-ДС, Х, ІІ; </w:t>
            </w:r>
            <w:r>
              <w:rPr>
                <w:b/>
              </w:rPr>
              <w:t>ДС, ПГУ, отдел IV, отдел 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ържател на явочна квартира; </w:t>
            </w:r>
            <w:r>
              <w:rPr>
                <w:b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лектроника; </w:t>
            </w:r>
            <w:r>
              <w:rPr>
                <w:b/>
              </w:rPr>
              <w:t>Стоянов</w:t>
            </w:r>
            <w:r>
              <w:rPr/>
              <w:t xml:space="preserve">; </w:t>
            </w:r>
            <w:r>
              <w:rPr>
                <w:b/>
              </w:rPr>
              <w:t>Бан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ведомително писмо вх. № 1312/ 1990 г. за изключване; собственоръчно написани агентурни </w:t>
            </w:r>
            <w:r>
              <w:rPr>
                <w:b/>
              </w:rPr>
              <w:t xml:space="preserve">сведения; документи от ръководилите го щатни служители; рег. бланка; картон обр. 1 и 3; лично и работно дело Ф1, а. е. 5604-2 тома; доклад на НРС рег. № </w:t>
            </w:r>
            <w:r>
              <w:rPr>
                <w:b/>
                <w:lang w:val="en-US"/>
              </w:rPr>
              <w:t>RB</w:t>
            </w:r>
            <w:r>
              <w:rPr>
                <w:b/>
              </w:rPr>
              <w:t>102101-001-04/ 11-21404/ 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икономиката и планиранет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При условията на чл.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Живков Ст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 на 27.09.1988 г., регистриран на 03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отдел I, отде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289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външните работи - 12.02.1997 г. - 21.05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Георгиев В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Георгиев Димов на 14.06.1977 г., регистриран на 21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Георги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отдел II, отде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518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териториалното развитие и строителствот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регионалното развитие и благоустройствот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Кръст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Пенков на 20.06.1974 г., регистриран на 26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П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 обр. 4; работно дело IР-7333; протокол № 95/ 1990 г. с предложение за унищожаване на лично дело IА-1742 и работно дело IР-7333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Заместник-министър на културата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szCs w:val="28"/>
              </w:rPr>
              <w:t>Хараламби Борисов 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2</w:t>
            </w:r>
            <w:r>
              <w:rPr/>
              <w:t xml:space="preserve">.06.195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Йорданов Романов на 03.11.1982 г., регистриран на 07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Йорданов Р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отдел VII, отде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124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ник министър-председател и министър на правосъдието - 12.02.1997 г. - 21.05.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Хасан Али Хаса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стни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Димитров Динчев на 19.09.1961 г., регистриран на 23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Димитров Д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о управление-ДС, VІІ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бахат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ег. бланка; картон обр. 4; рег. дневник; протокол рег. № 15/ 26.03.1990 г. (Кж) за работно дело ІР-452; лично дело ІА-1018 (Кж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земеделието и хранителната промишлено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асан Марем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фи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Кирилов Димитров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Кир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дело IА-1012 (С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регионалното развитие и благоустройство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Атанасов Д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 Павлов на 17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 Павлов; Георги С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3/ 1990 г. за унищожаване на лично дело IА-3111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околната 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ристо Ил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ворец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о Вълев на 20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о Вълев; Начо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247/ 1962 г. за унищожаване на лично и работно дело IР-117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външноикономическите връзки 1986 г. -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Ил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ворец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значен на 31.03.1965 г. в ПГУ съгласно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1-21404/ 30.11.2007 г.</w:t>
            </w:r>
            <w:r>
              <w:rPr>
                <w:b/>
              </w:rPr>
              <w:t xml:space="preserve"> </w:t>
            </w:r>
            <w:r>
              <w:rPr/>
              <w:t>Със заповед № С-098/ 01.04.1977 г. е назначен за н-к отдел в ПГУ; със заповед № 692/ 31.12.1979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външноикономическите връзки 1986 г. -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Колев Мил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сков  на 07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те го щатни служители; рег. дневник; картон обр. 1-2 бр., обр. 2, обр. 9; дело № 12415; доклад на Сл. "Военна информация" изх. № 2994/ 28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Тодоров Герг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йло Захариев Филипов на 17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йло Захариев Филипов; М. Банов; Янчо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06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 го щатни служители; рег. бланка; рег. дневник; картон обр. 4; лично дело IА-28966 МФ; работно дело IР-1273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здравеопазван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Христ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Василев Плачков на 15.04.1959 г., регистриран на 29.04.1959 г.; подп. Бъчваров на 02.03.1965 г.; полк. Мичо Георгиев Генковски, регистриран на 13.09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Василев Плачков; полк. Мичо Георгиев Генковски; Димитър Куцев; Иван Превалски; Иван Чолов; Любен Точев; Петко Ст. Стефанов; Герхарт Райчев; Иван Алексиев; Божидар Антонов; Михаил Миланов; Теню Стоянов Караславов; Андрей Кирилов; кап. майор Никола Николов; Милуш Манолов; лейт. Минко Минков; Огнян Езекиев; Методи Николов; Димитър Недев; Петър Тиков; Атанас Кременлиев; Методи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II, отделение IV; РУ-ГЩ; ДС, ПГУ, отдел IV, отдел ХIII, отдел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; Бо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-2 бр.; 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бланка; рег. дневник-4 бр.; картон обр. 4; лично дело IА-14855; работно дело IР-2722; картон обр. 1-2 бр., обр. 2, обр. 9; картон обр. 1 и 3; </w:t>
            </w:r>
            <w:r>
              <w:rPr>
                <w:szCs w:val="28"/>
              </w:rPr>
              <w:t>лично дело № 5392;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/>
              <w:t xml:space="preserve">лично и работно дело Ф1, а. е. 6296-5 тома и приложение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95/ 24.01.2008 г.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министър на култура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Вельов Чер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14/ 28.09.1971 г. е назначен за младши оперативен работник; със заповед № 0315/ 20.08.1982 г. е изпратен за слушател във ВА-ГЩ на ВС на СССР; със заповед № Р-050/ 20.09.1984 г. е преназначен за зам. н-к отдел; със заповед № Р-012/ 14.09.1987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инистър на вътрешните работи - 17.10.1994 г. - 26.0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. "Военна информация" по чл. 16, ал. 2, т. 2 изх. № 2994/ 28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5/ 12.02.200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20:00Z</dcterms:created>
  <dc:creator>Мария Бонева</dc:creator>
  <dc:description/>
  <cp:keywords/>
  <dc:language>en-US</dc:language>
  <cp:lastModifiedBy>Antonia Topchieva</cp:lastModifiedBy>
  <cp:lastPrinted>2008-02-15T10:11:00Z</cp:lastPrinted>
  <dcterms:modified xsi:type="dcterms:W3CDTF">2024-02-23T13:27:00Z</dcterms:modified>
  <cp:revision>56</cp:revision>
  <dc:subject/>
  <dc:title/>
</cp:coreProperties>
</file>