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6942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49/ 09.08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lang w:val="en"/>
        </w:rPr>
        <w:t>ръководителите на държавни институции, създадени със закон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Агенция "Пътна инфраструктура".</w:t>
      </w:r>
      <w:r>
        <w:rPr>
          <w:color w:val="000000"/>
          <w:szCs w:val="28"/>
        </w:rPr>
        <w:t xml:space="preserve"> Проверени са 535 лица. Четиридесет и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оянов С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а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тев Георгиев на 31.05.1983 г., регистриран на 13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орги Кате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 и обр. 6; лично дело IА-22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т 10.11.1989 г. до  31.12.199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31.12.1995 г. до 15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нгел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; със заповед № 57/ 13.04.1988 г. е преназначен за ст. разузнавач във ВГУ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30.07.200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ния съвет </w:t>
            </w:r>
            <w:r>
              <w:rPr>
                <w:szCs w:val="28"/>
              </w:rPr>
              <w:t>от 21.10.2009 г. до 01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Ангелов 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Валентин Любен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фтим Велков на 12.08.1961 г., регистриран на 23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фтим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документ от вербувалия го и ръководил го щатен служи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ция; директор от 198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Славчева Узу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ля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Вървешев на 09.11.1988 г., регистрирана на 2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Върв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до 01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лентина Славчева Узунов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през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на 18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. р. Ива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88/ 12.03.1990 г. на Я/К "Лъч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енерго-механичен отдел от 01.05.1998 г. до 24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Василе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50/ 22.02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спарух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9/ 15.02.1982 г. е назначен за разузнавач; със заповед № 505/ 06.07.1983 г. е изпратен за 10 месеца в РШ на КГБ-СССР; със заповед № 477/ 16.06.1986 г. е преназначен за ст. разузнавач; със заповед № 986/ 01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през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2733/ 27.07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Илие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. Козловски на 11.08.1981 г. г., регистриран на 16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. Козловски; ст. лейт. Иван Димитров Р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5 бр.; лично дело IА-2273 (Яб); писмо вх. № И-2027/ 12.10.2007 г. за унищожаване на работно дело IР-99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9.02.2009 г. до 08.10.2009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ивко Илиев Нед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етеле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Петков Колев на 30.07.1976 г., регистриран на 13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Пет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; лично дело IА-4183 (Пд) МФ; писмо вх. № И-2027/ 12.10.2007 г. за унищожаване на работно дело IР-99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01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ладимир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удьони Петров на 14.03.1984 г., регистриран на 2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удьони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 "И"-Х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0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Базови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во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Недков на 16.11.1955 г., регистриран на 09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Недков; о. р. Никола Д. Х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8/ 1962 г. с предложение за унищожаване на лично и работно дело IИ-199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енерго-механичен отдел от 10.11.1989 г. до 05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Кам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р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тамов на 24.03.1981 г., регистриран на 27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50/ 16.02.1990 г. за унищожаване с протокол № 170/ 03.02.1990 г. личното дел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т 1989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Христ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ан Колев Колев на 11.01.1983 г., регистриран на 08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ан Колев Колев; о. р. Анг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ХА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л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9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2008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Станк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ивриев на 22.05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ив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ормализирана карта на дело IА-322 (П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0.11.1989 г. до 30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еджати Якубов 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Безмер, обл. Толбух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 на 14.12.1981 г., регистриран на 21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; подп. Д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ътрудници; рег. бланка; рег. дневник; картони - обр. 4 – 9 бр; лично дело ІА-239 (Дч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Проектантски" от 01.01.1988 г. до 01.06.1993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"Инвестиционен" от 01.07.1994 г. до 17.09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2000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3/ 28.04.2011 г. - Министерството на физическото възпитание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Ценов Начев на 03.05.1979 г., регистриран в ПГУ на 06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Ценов Начев; майор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42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2000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Христакиев Манд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7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(Дойчин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документи от ръководил го ОРОН; рег. бланка; рег. дневник; картони – обр. 1 – 2 бр. и обр. 3; дело Ф1, а.е. 51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1998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Михай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ис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 и  и подп. А. Костадинов на 15.09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; Де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чев;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 от ръководил го щатен служител; документи от ръководилите го щатни служители;  рег. бланка; картони - обр. 1 – 2 бр. и обр. 3; дело Ф1, а. е. 683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елин Матей Бук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 на 14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3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Координация" от 04.0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Мирчев Бог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лагоевград-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3/ 16.07.1980 г. и се води на отчет от майор Васи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планово-икономически отдел, н-к сектор ПИ, ръководител сектор ПИ до 3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нстантинов К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Здравков Костадинов на 07.05.1987 г., регистриран на 14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Здравк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5990; работно дело IР-174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00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ефан Константинов Кар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9/ 01.04.1976 г. е назначен за разузнавач III степен; със заповед № 150/ 06.09.1982 г. е преназначен за ст. разузнавач; със заповед № 127/ 28.04.1984 г. е преназначен за инспектор; със заповед № 233/ 14.08.1984 г. е преназначен за зам. н-к на отделение; със заповед № 1008/ 26.03.1987 г. е преназначен за н-к на отделение; със заповед № 2268/ 20.07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отдел "Контролни дейности" от 05.01.2009 г. до 07.06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 на 26.05.1973 г., регистриран на 0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79/ 12.01.1990 г. за унищожаване с протокол № 240/ 1990 г. материалите на Я/К "Ре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т 1989 г.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12 бр.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 изпълнителен директор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Мар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 на 22.07.1977 г., регистриран на 15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; о. р. Иван Ил. Тодоров; о. р. Бойко Ангелинков; о. р. Ленин Тодо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-IV-VIII, управление 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през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ко Марков Я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49/ 09.08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9:00Z</dcterms:created>
  <dc:creator>m.boneva</dc:creator>
  <dc:description/>
  <cp:keywords/>
  <dc:language>en-US</dc:language>
  <cp:lastModifiedBy>Zasedatelna</cp:lastModifiedBy>
  <dcterms:modified xsi:type="dcterms:W3CDTF">2011-08-10T08:47:00Z</dcterms:modified>
  <cp:revision>26</cp:revision>
  <dc:subject/>
  <dc:title/>
</cp:coreProperties>
</file>