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76560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48/ 03.08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>
          <w:lang w:val="en"/>
        </w:rPr>
        <w:t>ръководителите на държавни институции, създадени със закон</w:t>
      </w:r>
      <w:r>
        <w:rPr/>
        <w:t xml:space="preserve">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</w:rPr>
        <w:t>Агенция за държавна финансова инспекция.</w:t>
      </w:r>
      <w:r>
        <w:rPr>
          <w:color w:val="000000"/>
          <w:szCs w:val="28"/>
        </w:rPr>
        <w:t xml:space="preserve"> Проверени са 209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 Желе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50/ 31.07.1969 г. е назначен за разузнавач VI степен; със заповед № 30/ 02.09.1969 г. е преназначен за разузнавач VI степен при ГКПП; със заповед № 164/ 31.08.1973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управление на ДФК Хасково от 01.04.1996 г. до 01.04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Асенов Це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Николов  Балкански на 22.08.1974 г., регистриран на 28.08.1974 г.; регистриран в ПГУ на 21.11.1974 г.; подп. Хр. Димитров и кап. Драган Костов Доковски на 20.12.1989 г., регистриран на 20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Николов  Балкански; о. р. Стефан Дончев; о. р. Славчо Иванов; майор Иван Бакърджиев; лейт. Христо Петров; кап. Драган Костов До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, ПГУ-VII; СГУ на МВР-ДС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птун; 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 – 2 бр.; рег. дневник – 3 бр.; картони – обр. 1 – 2 бр.; обр. 3 и обр. 4 – 2 бр.; дело Ф1, а.е. 4388; лично дело IА-3699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СУ на ДФК от 01.09.1995 г. до 01.05.2001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Столична дирекция-София град на АДВФК от 09.08.2004 г. до 26.07.2006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 отдел в АДФИ от 26.07.2006 г. до 03.0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гел Асенов Церов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 Стоя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рен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лко Тошев Филев на 18.11.1983 г., регистриран на 07.12.198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ко Тошев Ф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я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3 бр. и обр. 6; лично дело IА-941 (Пк); писмо рег. № 048/ 01.09.1999 г. за унищожаване на работно дело IР-826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управление в ДФК Перник от 18.04.1991 г. до 01.01.2001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в ТД на АДВФК – Перник от 01.01.2001 г. до 26.02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тяна Стефанова Хубенова-Делисив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Атанасов Георгиев на 28.01.1987 г., регистриран на 02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Атанасов Георгиев; о. р. П. 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; рег. бланка; рег. дневник; картони – обр. 4 – 2 бр. и обр. 6; лично дело IА-348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в ЦУ на АДВФК от 15.04.2002 г. до 29.04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атяна Стефанова Хубенова-Делисивк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дан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Великов на 11.02.1958 г., регистриран на 13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746/ 1962 г. с предложение за унищожаване на дело IА-333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управление на ДФК Монтана от 19.04.1996 г. до 08.06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1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6:00Z</dcterms:created>
  <dc:creator>m.boneva</dc:creator>
  <dc:description/>
  <cp:keywords/>
  <dc:language>en-US</dc:language>
  <cp:lastModifiedBy>Zasedatelna</cp:lastModifiedBy>
  <cp:lastPrinted>2011-07-28T09:32:00Z</cp:lastPrinted>
  <dcterms:modified xsi:type="dcterms:W3CDTF">2011-08-04T07:31:00Z</dcterms:modified>
  <cp:revision>9</cp:revision>
  <dc:subject/>
  <dc:title/>
</cp:coreProperties>
</file>