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26015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47/ 27.07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лагоев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27 лица. Тр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ири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кап. Бойко Т. Крекманов на 19.11.1986 г., регистриран на 18.12.1986 г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йко Т. Кре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</w:t>
            </w:r>
            <w:r>
              <w:rPr>
                <w:szCs w:val="28"/>
              </w:rPr>
              <w:t>IА-306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до 13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Кирил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Миладинов Тер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аховски на 22.09.1978 г., регистриран на 27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а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на лично дело IА-2671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нцеслав Стефанов Кожуха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4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Димитров Капитанов на 23.02.1977 г., регистриран на 22.03.197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Димитров Капит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, VІІ отд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т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обр. 1 – 2 бр. и 3; дело Ф1, а.е. 3790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 до 13.11.1995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3.11.1995 г. </w:t>
            </w:r>
          </w:p>
          <w:p>
            <w:pPr>
              <w:pStyle w:val="Normal"/>
              <w:ind w:hanging="0"/>
              <w:rPr/>
            </w:pPr>
            <w:r>
              <w:rPr/>
              <w:t>Зам. кмет от 21.12.1995 г. до 16.12.1999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общината от 16.12.1999 г. до 17.06.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13.11.2003 г.до 12.11.2007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4.12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Цвета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35/ 19.04.1985 г. е преназначен за ст. разузнавач; със заповед № 226/ 02.09.1987 г. е преназначен за инспекто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6.10.1999 г. до 13.11.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13.11.2003 г.  до 12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С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92/ 12.03.1966 г. е назначен за мл. разузнавач; със заповед № 48/ 16.10.1968 г. е преназначен за разузнавач VI степен; със заповед № 61/ 18.12.1968 г. е преназначен за разузнавач V степен; със заповед № 290/ 01.09.1972 г. е преназначен за разузнавач I степен; със заповед № 291/ 07.09.1972 г. е преназначен за разузнавач II степен; със заповед № 141/ 06.09.1974 г. е преназначен за инспектор IV степен; със заповед № 268/ 06.09.1975 г. е преназначен за зам. н-к отделение; със заповед № 1822/ 16.06.1977 г. е изпратен на 3 месечен курс във ВШ на КГБ-Москва; със заповед № К-25А/ 30.01.1978 г. е преназначен за н-к отделение; със заповед № К-4828/ 12.11.1982 г. е преназначен за зам. н-к РУ на МВР-Разлог  по ДС; със заповед № 602/ 08.02.1984 г. е преназначен за н-к на РУ; със заповед № К-2742/ 01.08.1985 г. е преназначен за първи зам. н-к ОУ на МВР-Благоевград; със заповед № 170/ 16.01.1987 г. е изпратен на 2 месечен курс в КГБ-Москва; със заповед № К-240/ 26.01.1989 г. е преназначен за н-к О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5/ 14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ангелов Ка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участък Санданск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96/ 20.03.1961 г. е назначен за разузнавач; със заповед № I-2904/ 07.08.1963 г. е преназначен за зам. н-к на отделение; със заповед № 4650/ 30.12.1964 г. е преназначен за н-к на участък; със заповед № 4492/ 20.10.1965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Мир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аховски на 08.02.1984 г., регистриран на 01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рах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ж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№ 3/ 1990 г. с предложение за унищожаване на дело IЯ-37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истрица от 08.10.1990 г. до 28.06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Динк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Ив. Маджаров на 06.11.1980 г., регистриран на 24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Ив. Маджаров; о. р. Марин Гаджелов; о. р. Валери Борисов Стоицов; о. р. Альоша Борисов Капчин; подп. Малин Спасов Ангелов; ст. лейт. Аспарух Александров 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о възнаграждение; разходен документ, отчетен от ръководил го щатен служител; документи от ръководили го щатни служители; рег. бланка; рег. дневник; картони – обр. 4 – 2 бр.; лично дело </w:t>
            </w:r>
            <w:r>
              <w:rPr>
                <w:szCs w:val="28"/>
              </w:rPr>
              <w:t>IА-3627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 до 13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Йордан Динков Спас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ирил Димитров Пенд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5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лиев Сарин на 16.12.1980 г., регистриран на 24.12.198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лиев Сари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, отдел ДС, отделение 0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5 бр. и обр. 6; лично дело IА-2917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 до 19.0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ефтер Маринов Еди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рово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ефанов Граховски на 07.10.1987 г., регистриран на 21.10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ефанов Грах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ично дело ІА – 2974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Церово от 08.11.2007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Христачков Кад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годаж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лаве Станоев Френгийски на 01.04.1970 г., регистриран на 16.04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лаве Станоев Френгийски; подп. Крум Младенов Йорданов; кап. Георги Борис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 -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; картони – обр. 4 – 5 бр. и обр. 6; лично дело IА-2371 (Бл); протокол № 2/ 1990 г. за унищожаване на работно дело IР-1989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Николов 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анчо Христов на 08.09.1980 г., регистриран на 18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анчо Христов; о. р. Георги Миланов; о. р. Георги Паунов; о. р. Христ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II; управление V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4 – 5 бр. и обр. 6;  работно дело IР-14333; протокол № 4/ 1990 г. за унищожаване на лично дело IА-263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кмет на общината от 30.10.1992 г. до 31.05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рлин Николов Ти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 на 12.12.1977 г., регистриран на 20.12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V-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Орлин Николов Тим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Йорданов Ки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рав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анов Гаделев на 07.12.1968 г., регистриран на 14.1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анов Га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/ 1990 г. за унищожаване на лично дело IО-49 (Бл); протокол № 2/ 1990 г. за унищожаване на работно дело IР-834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ъбрава от 25.11.1991 г. до 16.10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Радев Вир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р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Николай Пенев Хубанов на 20.04.1978 г., регистриран на 05.05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Николай Пенев Хуб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 ДС (ВКР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декларация (обещание) за сътрудничество; собственоръчно написани сведения; документи от ръководилия го щатен служител; картони - обр. 4 – 5 бр. и обр. 6; рег. дневник; рег. бланка; писмо рег. № 306/ 10.05.1990 г. за унищожаване с протокол № 9/ 1990 г. на работно дело ІР-1566 (Бл); лично дело ІА 1958 (Бл); работно дело  ІР-9707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Церово от 03.11.2003 г. до 01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дана Таскова Марков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Илиев Христов на 14.07.1977 г., регистрирана на 27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чо Ил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/ 1990 г. за унищожаване на работно дело IР-1691 (Бл); протокол № 4/ 1990 г. за унищожаване на лично дело IА-207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 до 13.11.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13.11.2003 г. до 12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Стефанов Граховски на 25.11.1988 г., регистриран на 13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Стефанов Граховски; о. р. Альоша Кап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– обр. 4 – 2 бр.; лично дело </w:t>
            </w:r>
            <w:r>
              <w:rPr>
                <w:szCs w:val="28"/>
              </w:rPr>
              <w:t>IА-311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 до 13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Христо Георгиев Христ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47/ 27.07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52:00Z</dcterms:created>
  <dc:creator>m.boneva</dc:creator>
  <dc:description/>
  <cp:keywords/>
  <dc:language>en-US</dc:language>
  <cp:lastModifiedBy>Zasedatelna</cp:lastModifiedBy>
  <dcterms:modified xsi:type="dcterms:W3CDTF">2011-07-28T07:59:00Z</dcterms:modified>
  <cp:revision>15</cp:revision>
  <dc:subject/>
  <dc:title/>
</cp:coreProperties>
</file>