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66428492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45/ 20.07.201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и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2 и т. 26 – </w:t>
      </w:r>
      <w:r>
        <w:rPr>
          <w:lang w:val="en"/>
        </w:rPr>
        <w:t>изпълнителни директори на изпълнителни агенции</w:t>
      </w:r>
      <w:r>
        <w:rPr/>
        <w:t xml:space="preserve">, </w:t>
      </w:r>
      <w:r>
        <w:rPr>
          <w:szCs w:val="28"/>
        </w:rPr>
        <w:t xml:space="preserve">главни секретари, генерални директори, заместник генерални директори, главни директори, заместник главни директори, директори, заместник-директори, началници на отдели и началници на сектори в </w:t>
      </w:r>
      <w:r>
        <w:rPr>
          <w:b/>
          <w:szCs w:val="28"/>
        </w:rPr>
        <w:t>Изпълнителна агенция по горит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94 лица, данните за които са подадени на основание чл. 21, ал. 2 – настъпили кадрови промени. Десет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следните </w:t>
      </w:r>
      <w:r>
        <w:rPr>
          <w:color w:val="000000"/>
          <w:szCs w:val="28"/>
        </w:rPr>
        <w:t>лица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  <w:lang w:val="en-US"/>
        </w:rPr>
      </w:pPr>
      <w:r>
        <w:rPr>
          <w:bCs/>
          <w:color w:val="000000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Алексе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Стоя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11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Тодоров Касапов на 17.10.1981 г., регистриран на 23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Димитър Тодоров Каса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молян-ДС-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– 4 бр. и обр. 6 – 2 бр.; лично дело IА-4976 (Пд)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Директор на Горско стопанство – Старосел </w:t>
            </w:r>
            <w:r>
              <w:rPr>
                <w:szCs w:val="28"/>
              </w:rPr>
              <w:t>от 14.02.1990 г. до 13.04.1990 г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Зам. директор на Регионална дирекция по горите гр. Пловдив от 01.07.2008 г. до 31.03.2009 г. 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бявен с решение № 47/ 16.09.2008 г. -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Дам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ли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ам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5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еви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УБ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34/ 30.01.1984 г. е назначен за разузнавач; със заповед № К-1618/ 09.04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Директор на Държавна дивечовъдна станция "Витошко" от 10.11.1989г.  </w:t>
            </w:r>
          </w:p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Директор на Териториално звено за алтернативни дейности "Южна България" от 04.10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47/ 16.09.2008 г. -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38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ехмет Вели Велият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4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Фотиново, обл. Пазарджик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рамитрев на 14.09.1971 г., регистриран на 22.09.197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Карамитрев; о. р. Игнатов; о. р. Петър Милев; о. р. Ман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азарджик-ДС; ВГУ-IV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Хайдаров; Хайдар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 обр. 4 – 3 бр. и обр. 6; протокол № 1/ 1990 г. за отделяне за унищожаване на лично дело IА-1569 и работно дело IР-6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Началник на РУГ-Пловдив от </w:t>
            </w:r>
            <w:r>
              <w:rPr>
                <w:szCs w:val="28"/>
              </w:rPr>
              <w:t>29.04.2002 г. до 02.06.2003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Регионална дирекция по горите гр. Пазарджик от 02.06.2003 г. до 11.11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2/ 29.01.2008 г. - </w:t>
      </w:r>
      <w:r>
        <w:rPr>
          <w:b/>
          <w:color w:val="000000"/>
          <w:szCs w:val="28"/>
        </w:rPr>
        <w:t>лица, регистрирани от избирателните комисии за участие в местни избори-2007 г.</w:t>
      </w:r>
    </w:p>
    <w:p>
      <w:pPr>
        <w:pStyle w:val="Normal"/>
        <w:ind w:hanging="0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Обявен с решение № 47/ 16.09.2008 г. -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szCs w:val="28"/>
        </w:rPr>
        <w:t>Обявен с решение № 69/ 29.06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ind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Любе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Пиро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12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2152/ 17.06.1985 г. е назначен за разузнавач; със заповед № 76/ 11.04.1989 г. е преназначен за ст. разузнавач в отделение 08; със заповед № К-366/ 01.02.1990 г. е уволн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РУГ-София от 23.05.2000 г. до 19.09.2000 г.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дирекция от 14.08.2008 г. до 28.01.2010 г.</w:t>
            </w:r>
          </w:p>
          <w:p>
            <w:pPr>
              <w:pStyle w:val="Normal"/>
              <w:ind w:hanging="0"/>
              <w:rPr/>
            </w:pPr>
            <w:r>
              <w:rPr/>
              <w:t>Н-к на отдел от 28.01.201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47/ 16.09.2008 г. -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Пейч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3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Кирилово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ърбанов на 14.06.1979 г., регистриран на 20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Върб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Ямбол</w:t>
            </w:r>
            <w:r>
              <w:rPr>
                <w:lang w:val="en-US"/>
              </w:rPr>
              <w:t>-</w:t>
            </w:r>
            <w:r>
              <w:rPr/>
              <w:t>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и - обр. 4 – 2 бр; протокол рег. № С 10/ 27.02.1990 г. с предложение за унищожаване на дело IЯ-293 "Гора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ректор на Държавна дивечовъдна станция  "Тунджа"  гр. Ямбол от</w:t>
            </w:r>
            <w:r>
              <w:rPr>
                <w:b/>
              </w:rPr>
              <w:t xml:space="preserve"> </w:t>
            </w:r>
            <w:r>
              <w:rPr/>
              <w:t>1979 г. до 06.1990 г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ачалник на РУГ-Сливен от 12.2001 г. 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Регионална дирекция по горите гр. Сливен до 03.05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47/ 16.09.2008 г. -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Минчев Вла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2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Мад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Георгиев Йотов на 22.04.1978 г., регистриран на 05.05.197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Георгиев Йо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V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йд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; документи от ръководилия го щатен служител; рег. бланка; рег. дневник; картони – обр. 4 – 2 бр.; лично дело IА-2964 (Ст.З.); протокол рег. № 61/ 22.05.1990 г. с предложение за унищожаване на работно дело IР-856 (Ст.З.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зпълнителен директор на Национален фонд "Българска гора" от 17.08.2009 г. до 14.01.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тоян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Йордан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Терз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5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Росен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нчо Христов Генчев на 17.09.1974 г., регистриран на 04.10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Генчо Христов Ге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, отдел ХI, отделение 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рагоми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ия го щатен служител; рег. бланка; рег. дневник; картони -  обр. 4 – 2 бр.; лично дело IА-2275 (Бс) МФ; протокол № 14/ 1990 г. с предложение за унищожаване на работно дело IР-720 на аг. "Драгомир"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038/ 03.09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. директор на Държавно лесничейство - Средец </w:t>
            </w:r>
          </w:p>
          <w:p>
            <w:pPr>
              <w:pStyle w:val="Normal"/>
              <w:ind w:hanging="0"/>
              <w:rPr/>
            </w:pPr>
            <w:r>
              <w:rPr/>
              <w:t>Директор на Регионална дирекция по горите гр. Бургас от 13.05.2011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47/ 16.09.2008 г. - </w:t>
      </w:r>
      <w:r>
        <w:rPr>
          <w:b/>
          <w:bCs/>
          <w:color w:val="000000"/>
          <w:szCs w:val="28"/>
        </w:rPr>
        <w:t>Държавна агенция  по горит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Вал</w:t>
      </w:r>
      <w:r>
        <w:rPr>
          <w:sz w:val="26"/>
          <w:szCs w:val="26"/>
        </w:rPr>
        <w:t>ери Георгиев Кацунов</w:t>
        <w:tab/>
        <w:tab/>
        <w:tab/>
        <w:t>....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45/ 20.07.201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33:00Z</dcterms:created>
  <dc:creator>m.boneva</dc:creator>
  <dc:description/>
  <cp:keywords/>
  <dc:language>en-US</dc:language>
  <cp:lastModifiedBy>Zasedatelna</cp:lastModifiedBy>
  <dcterms:modified xsi:type="dcterms:W3CDTF">2011-07-21T07:42:00Z</dcterms:modified>
  <cp:revision>8</cp:revision>
  <dc:subject/>
  <dc:title/>
</cp:coreProperties>
</file>