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8117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41/ 12.07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етри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36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кметът на община Петрич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Томов Мак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ч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Юри Смуков на 10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Юри С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т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рег. № 386/ 23.02.1990 г. за унищожаване делото на Я/К "Апте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Томов Макен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Мазноков на 16.10.1981 г., регистриран на 09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Мазн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граф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5 бр. и обр. 6; лично дело </w:t>
            </w:r>
            <w:r>
              <w:rPr>
                <w:szCs w:val="28"/>
              </w:rPr>
              <w:t>IА-2294( Бл); протокол № 2/ 1990 г. за унищожаване на работно дело IР-191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Лазаров Сим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рна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Смилков на 14.06.1972 г., регистриран на 27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С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3/ 1990 г. за определяне за унищожаване на дело IЯ-10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тоянов Карач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лиг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ирков на 30.09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ирков; о. р. Хр. Трен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Благоевград - 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ротоколи за унищожаване на лично дело ІА-1905 № 4/1990 г. и на работно дело ІР-1604 № 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Чучулигово от м. декември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Трай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ит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анев на 16.06.1980 г., регистриран на 0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5 бр. и обр. 6; лично дело </w:t>
            </w:r>
            <w:r>
              <w:rPr>
                <w:szCs w:val="28"/>
              </w:rPr>
              <w:t>IА-2080 (Бл); протокол № 2/ 1990 г. за унищожаване на работно дело IР-169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Рупите от м. януа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Божа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Андреев на 23.09.1981 г., регистриран на 1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09/ 09.07.1990 г. за унищожаване на Я/К "Темену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кмет на общината от м. ноември 1995 г. до м. ноември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Тиль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 на 10.10.1977 г., регистриран на 19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; о. р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№ 4/ 1990 г. за унищожаване на лично дело </w:t>
            </w:r>
            <w:r>
              <w:rPr>
                <w:szCs w:val="28"/>
              </w:rPr>
              <w:t>IА-2423 (Бл); протокол № 2/ 1990 г. за унищожаване на работно дело IР-203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Марино поле от м. ноември 1989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Бори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 Каменов на 08.10.1963 г., 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у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дело IА-103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и кмет на кметство Скрът до </w:t>
            </w:r>
            <w:r>
              <w:rPr>
                <w:szCs w:val="28"/>
              </w:rPr>
              <w:t xml:space="preserve">23.01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Бори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44/ 06.09.1976 г. и се води на отчет от ст. лейт. Д. Льо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и кмет на кметство Скрът до </w:t>
            </w:r>
            <w:r>
              <w:rPr>
                <w:szCs w:val="28"/>
              </w:rPr>
              <w:t>23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Георгие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ь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Цинцаров на 10.12.1978 г., регистриран на 20.12.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№ 4/ 1990 г. за унищожаване на лично дело </w:t>
            </w:r>
            <w:r>
              <w:rPr>
                <w:szCs w:val="28"/>
              </w:rPr>
              <w:t>IА-1903 (Бл); протокол № 2/ 1990 г. за унищожаване на работно дело IР-151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чо Стоян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 на 09.08.1977 г., регистриран на 05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; протокол № 4/ 1990 г. за унищожаване на лично дело </w:t>
            </w:r>
            <w:r>
              <w:rPr>
                <w:szCs w:val="28"/>
              </w:rPr>
              <w:t>IА-1707 (Бл); протокол № 2/ 1990 г. за унищожаване на работно дело IР-130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Яворница от м. ноември 1989 до м. октомври 1990 г.  и от м. ноември 1995 г. до м. октомври 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 на 28.08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3 бр. и обр. 6; лично дело </w:t>
            </w:r>
            <w:r>
              <w:rPr>
                <w:szCs w:val="28"/>
              </w:rPr>
              <w:t>IА-2367 (Бл); протокол № 2/ 1990 г. за унищожаване на работно дело IР-198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Карам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4.1964 г., регистриран на 17.04.1964 г.; възстановен от о. р. Атанас Мазноков и регистриран на 15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Мазн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;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– обр. 4 5 бр.; протокол № 4/ 1990 г. за унищожаване на лично дело </w:t>
            </w:r>
            <w:r>
              <w:rPr>
                <w:szCs w:val="28"/>
              </w:rPr>
              <w:t>IА-1831 (Бл), протокол № 2/ 1990 г. за унищожаване на работно дело IР-67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Да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 на 22.12.1969 г., регистриран на 2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; 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№ 4/ 1990 г. за унищожаване на лично дело </w:t>
            </w:r>
            <w:r>
              <w:rPr>
                <w:szCs w:val="28"/>
              </w:rPr>
              <w:t>IО-77 (Бл), протокол № 2/ 1990 г. за унищожаване на работно дело IР-86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п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руш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 на 22.04.1978 г., регистриран на 22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; о. р. Светослав Киров; о. р. Иван Д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5 бр. и обр. 6; протокол № 4/ 1990 г. за унищожаване на лично дело </w:t>
            </w:r>
            <w:r>
              <w:rPr>
                <w:szCs w:val="28"/>
              </w:rPr>
              <w:t>IА-271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мет на кметство Долна Крушица от 15.10.1990 г. до 12.10.1991 г. и от  18.11.1995 г. до м. юни 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Алексиев Ман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лат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 на 08.05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-ЗГ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-теренч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, отчетен от оперативния работник; картон обр. 4; рег. дневник; рег. бланка; лично дело ІА – 363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Кулата от м. ное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90/ 09.10.1970 г. е назначен за разузнавач VI степен; със заповед № 238/ 04.05.1972 г. е преназначен за разузнавач V степен; със заповед № 291/ 07.09.1972 г. е преназначен за разузнавач II степен; със заповед № 108/ 21.04.1976 г. е преназначен за разузнавач I степен; със заповед № 3930/ 11.12.1978 г. е преназначен за зам. н-к по ДС на РУ на МВР-Петрич; със заповед № 5060/ 20.11.1981 г. е изпратен на 3 месечен курс в КГБ-СССР; със заповед № К-688/ 07.03.1988 г. е преназначен за н-к на РУ на МВР-Петри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мид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оев Кирков на 13.03.1959 г., регистриран на 3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оев Кирков; о. р. В. И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ренски (Одрински); Струмеш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№ 4/ 1990 г. за унищожаване на лично дело </w:t>
            </w:r>
            <w:r>
              <w:rPr>
                <w:szCs w:val="28"/>
              </w:rPr>
              <w:t>IА-861 (Бл); протокол № 2/ 1990 г. за унищожаване на работно дело IР-52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Петров на 29.10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Петров; о. р. Ангел Д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; картони – обр. 4 – 2 бр.; лично дело </w:t>
            </w:r>
            <w:r>
              <w:rPr>
                <w:szCs w:val="28"/>
              </w:rPr>
              <w:t>IА-37793; работно дело IР-183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мет на  кметство Габрене от м. ноември 1991 г. до 17.10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Борис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Пе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курахц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слав Кирилов Киров на 24.09.1980 г., регистриран на 10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слав Кирилов Киров; о. р. Иван Давчев; н.о.р.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– обр. 4 – 2 бр.; лично дело </w:t>
            </w:r>
            <w:r>
              <w:rPr>
                <w:szCs w:val="28"/>
              </w:rPr>
              <w:t>IА-37827, работно дело IР-183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Петров И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о Иван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КПП-Кулата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2/ 25.01.1988 г. е назначен за зам. н-к на отделение; със заповед № 399/ 20.07.1989 г. е преназначен за н-к на ГКПП-Кул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Живк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 на 10.05.1976 г., регистриран на 26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3/ 1990 г. за отделяне за унищожаване на дело IЯ-30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ВрИК от м. октомври 1991 г. до м. ноември 199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кмет на общината от м. ноември 1995 г. до м. ноември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ргиров Грамат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Тодоров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ирилов Кирков на 20.11.1979 г., регистриран на 05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ирил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елопу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5 бр. и обр. 6; лично дело </w:t>
            </w:r>
            <w:r>
              <w:rPr>
                <w:szCs w:val="28"/>
              </w:rPr>
              <w:t>IА-2275 (Бл); протокол № 2/ 1990 г. за унищожаване на работно дело IР-189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"/>
        <w:gridCol w:w="4700"/>
        <w:gridCol w:w="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Костов 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1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 на 15.02.1980 г., регистриран на 28.02.1980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У-Петри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к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809/ 09.07.1990 г. за унищожаване на документите на Я/К "Китка"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Коларово от м. ноември 1989 г. до м. октомври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8/ 08.10.2008 г. – частични избори </w:t>
      </w:r>
      <w:r>
        <w:rPr>
          <w:b/>
          <w:color w:val="000000"/>
          <w:szCs w:val="28"/>
        </w:rPr>
        <w:t>на 11.10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лие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 на 13.10.1978 г., регистриран на 2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; о. р. Ангел Д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956 (Бл); протокол № 4/ 1990 г. за унищожаване на лично дело IА-233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инцаров на 01.06.1984 г., регистриран на 11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исмо рег. № 386/ 23.02.1990 г. за унищожаване делото на Я/К "К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Иван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О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 на 12.05.1975 г., регистриран на 2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226 (Бл); протокол № 2/ 1990 г. за унищожаване на работно дело IР-184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олис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Цинцаров на 02.08.1979 г., регистриран на 20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я го щатен служител; рег. бланка; рег. дневник; картони – обр. 4 – 5 бр. и обр. 6; лично дело IА-286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оди Иван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8/ 23.02.2011 г. - Изпълнителна агенция  по сортоизпитване, апробация и семеконтр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скал Георгиев Липи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 на 04.01.1973 г., регистриран на 2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; о. р. Йордан Дав. Арабаджиев; о. р. Иван Димитров; о. 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4/ 1990 г. за унищожаване на лично дело IА-1762 (Бл); протокол № 2/ 1990 г. за унищожаване на работно дело IР-137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1991 г. до 1995 г. и от м. окто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остадинов Бръ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 на 06.11.1984 г., регистриран на 06.12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39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1991г. до 1995 г.; от м. октомври 1999 г. до м. октомври 2003 г. и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юч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 на 26.11.1979 г., регистриран на 12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5 бр. и обр. 6; лично дело </w:t>
            </w:r>
            <w:r>
              <w:rPr>
                <w:szCs w:val="28"/>
              </w:rPr>
              <w:t>IА-2399 (Бл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протокол № 2/ 1990 г. за унищожаване на работно дело IР-201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Ключ от м. ноември 1999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Стоилов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иров на 12.05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РО – 3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ирил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 и обр. 6; рег. дневник; протокол рег. № 4/1990г. за унищожаване на лично дело </w:t>
            </w:r>
            <w:r>
              <w:rPr>
                <w:lang w:val="en-US"/>
              </w:rPr>
              <w:t xml:space="preserve"> I A </w:t>
            </w:r>
            <w:r>
              <w:rPr/>
              <w:t>– 271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кметство Първомай до м. май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тир Георг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Иванов Цинцаров и кап. Димитър Льонов на 30.11.1982 г., регистриран на 14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Иванов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 го щатен служител; документи от ръководил го щатен служител; рег. бланка; рег. дневник; картони – обр. 4 - 5 бр.; лично дело IА-286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отир Георгиев Сто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о Георгиев Г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 на 25.06.1973 г., регистриран на 10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сомо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3/ 1990 г. за определяне за унищожаване на дело IЯ-16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ирил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 на 18.03.1977 г., регистриран на 01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Чавдар Кирилов Узу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Илиев Гогов- общ. народен съветник 1988-1991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оня Кирилова Костадинова- общ. народен съветник 1988-1991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41/ 12.07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2:00Z</dcterms:created>
  <dc:creator>m.boneva</dc:creator>
  <dc:description/>
  <cp:keywords/>
  <dc:language>en-US</dc:language>
  <cp:lastModifiedBy>Zasedatelna</cp:lastModifiedBy>
  <cp:lastPrinted>2011-07-07T13:09:00Z</cp:lastPrinted>
  <dcterms:modified xsi:type="dcterms:W3CDTF">2011-07-13T08:20:00Z</dcterms:modified>
  <cp:revision>32</cp:revision>
  <dc:subject/>
  <dc:title/>
</cp:coreProperties>
</file>