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9834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8/ 06.07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ел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8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</w:t>
      </w:r>
      <w:r>
        <w:rPr>
          <w:bCs/>
          <w:color w:val="000000"/>
          <w:szCs w:val="28"/>
          <w:lang w:val="en-US"/>
        </w:rPr>
        <w:t>5</w:t>
      </w:r>
      <w:r>
        <w:rPr>
          <w:bCs/>
          <w:color w:val="000000"/>
          <w:szCs w:val="28"/>
        </w:rPr>
        <w:t xml:space="preserve"> лица (Приложение 1) органът по чл. 21, ал. 2 (кметът на община Белица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Джемал Се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. Бозаджиев на 23.06.1964 г., регистриран на 03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.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2/ 1990 г. за унищожаване на работно дело IА-643 (Бл); протокол № 4/ 1990 г. за унищожаване на</w:t>
            </w:r>
            <w:r>
              <w:rPr>
                <w:lang w:val="en-US"/>
              </w:rPr>
              <w:t xml:space="preserve"> </w:t>
            </w:r>
            <w:r>
              <w:rPr/>
              <w:t>лично дело IА-98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Росенов Т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Георгиев Мадолев на 25.11.1983 г.,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Георгиев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</w:t>
            </w:r>
            <w:r>
              <w:rPr>
                <w:szCs w:val="28"/>
              </w:rPr>
              <w:t>IА-37347, работно дело IР-180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дравко Росенов Т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Мехмед Моллаиб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Мадолев на 09.12.1986 г., регистриран на 18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– обр. 4 – 2 бр. и обр. 6; лично дело </w:t>
            </w:r>
            <w:r>
              <w:rPr>
                <w:szCs w:val="28"/>
              </w:rPr>
              <w:t>IА-2864 (Бл); работно дело IР-205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брахим Мехмед Моллаибрах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Мехмедов Миз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Мадолев на 06.10.1978 г., регистриран на 1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</w:t>
            </w:r>
            <w:r>
              <w:rPr>
                <w:szCs w:val="28"/>
              </w:rPr>
              <w:t>IА-279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през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"/>
        <w:gridCol w:w="4700"/>
        <w:gridCol w:w="65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уса Мустафа Вакль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0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Вангелов Славов на 01.11.1982 г., регистриран на 11.11.1982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Вангелов Слав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, отдел 04, отделение 02; ОУ на МВР-Благоевград-Д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документи от ръководилия го щатен служител; рег. бланка; рег. дневник; картони -  обр. 4 и обр. 6; лично дело IА-2980 (Бл); работно дело IР-16058; работно дело IР-2087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2003 г. до 2007 г. и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вор Бинков Дурль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Арабаджиев на 06.12.1987 г., регистриран на 15.01.1988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4/ 1990 г. за унищожаване на лично дело IА-2430 (Бл); протокол № 2/ 1990 г. за унищожаване на работно дело IР- 204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хя Исмаил Джембаз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Славов на 18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ц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– обр. 4 – 3 бр.; протокол № 4/ 1990 г. за унищожаване на лично дело IА-2456 (Бл); работно дело </w:t>
            </w:r>
            <w:r>
              <w:rPr>
                <w:szCs w:val="28"/>
              </w:rPr>
              <w:t>IР-13672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та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апка Димова Рункьова- член на ИК -до 1990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Исак Чучуко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еорги Бошнако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еорги Шарко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танас Толин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лбена А. Нинь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Лилка Шарк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асил Неделче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леко М. Кьосо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Боян Атипо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Георги Кутин - общински народен съветник до 1990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Бисер Д. Тупе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Билян Ш. Орцев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Бинко Узу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расимир Врачов – общински народен съветник до 1990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8/ 06.07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6:00Z</dcterms:created>
  <dc:creator>m.boneva</dc:creator>
  <dc:description/>
  <cp:keywords/>
  <dc:language>en-US</dc:language>
  <cp:lastModifiedBy>Zasedatelna</cp:lastModifiedBy>
  <dcterms:modified xsi:type="dcterms:W3CDTF">2011-07-07T08:12:00Z</dcterms:modified>
  <cp:revision>25</cp:revision>
  <dc:subject/>
  <dc:title/>
</cp:coreProperties>
</file>