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93976191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36/ 29.06.2011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и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2 и т. 26 – </w:t>
      </w:r>
      <w:r>
        <w:rPr>
          <w:szCs w:val="28"/>
          <w:lang w:val="en"/>
        </w:rPr>
        <w:t>изпълнителните директори на изпълнителни агенции</w:t>
      </w:r>
      <w:r>
        <w:rPr/>
        <w:t xml:space="preserve">, главните секретари, генералните директори, заместник генералните директори, главните директори, заместник главните директори, директорите, заместник-директорите, началниците на отдели и началниците на сектори в </w:t>
      </w:r>
      <w:r>
        <w:rPr>
          <w:b/>
        </w:rPr>
        <w:t>Агенция по геодезия, картография и кадастър.</w:t>
      </w:r>
      <w:r>
        <w:rPr>
          <w:color w:val="000000"/>
          <w:szCs w:val="28"/>
        </w:rPr>
        <w:t xml:space="preserve"> Проверени са 93 лица. Пет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следните </w:t>
      </w:r>
      <w:r>
        <w:rPr>
          <w:color w:val="000000"/>
          <w:szCs w:val="28"/>
        </w:rPr>
        <w:t>лица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рислав Йордано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12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БО; СГ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330/ 20.11.1980 г. е назначен за разузнавач; със заповед № К-62/ 17.03.1982 г. е преназначен за разузнавач в СГУ на МВР; със заповед № 1136/ 28.12.1989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от 13.03.2006 г. до 12.04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стадин Николов Костад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11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ракийци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Васил Атанасов Стоянов на 28.09.1974 г., регистриран на 18.10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Васил Атанасов Стоянов; о. р. Балкански; о. р. Ангел Славчев; о. р. Никола Коцев; о. р. Валери Симе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I-I; СГУ на МВР-ДС-II-II; СГУ на МВР-ДС-VI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в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 го щатни служители; рег. бланка; рег. дневник; картони – обр. 4 – 2 бр. и обр. 6; лично дело IА-34041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дирекция от 21.09.2000 г. до 02.12.200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оймир Христов Гюрк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5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анагюр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юбен Денчев Денчев на 28.06.1973 г., регистриран на 05.07.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Любен Денчев Денчев; о. р. Петрунов; о. р. Владимир Спасов; о. р. Николай Паланковски; о. р. Емил Тодоров Хинков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Х-II; СГУ на МВР-ДС-I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драв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 го щатни служители; рег. бланка; рег. дневник; картони – обр. 4 – 2 бр.; лично дело IА-35361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пълнителен директор от 14.01.2002 г. до 04.03.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Моймир Христов Гюрковски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Орхан Ахмедов Исмаилов</w:t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Румен Йорданов Борисов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Матеев Георгие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Татяна Колева Киряк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4. Тодор Илиев Трифон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36/ 29.06.2011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4:19:00Z</dcterms:created>
  <dc:creator>m.boneva</dc:creator>
  <dc:description/>
  <cp:keywords/>
  <dc:language>en-US</dc:language>
  <cp:lastModifiedBy>Zasedatelna</cp:lastModifiedBy>
  <dcterms:modified xsi:type="dcterms:W3CDTF">2011-06-30T07:57:00Z</dcterms:modified>
  <cp:revision>9</cp:revision>
  <dc:subject/>
  <dc:title/>
</cp:coreProperties>
</file>