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6650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5/ 23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при подреждане и систематизиране на архивните материали откри документи за принадлежност към органите по чл. 1 на лице, подлежащо на проверка на основание чл. 26, ал. 1, т. </w:t>
      </w:r>
      <w:r>
        <w:rPr>
          <w:szCs w:val="28"/>
          <w:lang w:val="en-US"/>
        </w:rPr>
        <w:t>2</w:t>
      </w:r>
      <w:r>
        <w:rPr>
          <w:szCs w:val="28"/>
        </w:rPr>
        <w:t xml:space="preserve"> във връзка с чл. 3, ал. 1, т. 1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. </w:t>
      </w:r>
      <w:r>
        <w:rPr/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тези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Илиев Джу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прен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Тошев Филев на 04.12.1981 г., регистриран на 15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Тошев Филев; о. р. Орлин Несторов; о. р. Младен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II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1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в МВР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5/ 23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8:00Z</dcterms:created>
  <dc:creator>m.boneva</dc:creator>
  <dc:description/>
  <cp:keywords/>
  <dc:language>en-US</dc:language>
  <cp:lastModifiedBy>Zasedatelna</cp:lastModifiedBy>
  <dcterms:modified xsi:type="dcterms:W3CDTF">2011-06-24T06:11:00Z</dcterms:modified>
  <cp:revision>3</cp:revision>
  <dc:subject/>
  <dc:title/>
</cp:coreProperties>
</file>