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6206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31/ 23.06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оце Делче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55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Ангел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имче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Б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п. Лукманов на 14.06.1980 г., регистриран на 28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п.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У на МВР-Благое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Я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и – обр. 4 – 2 бр. и обр. 6; протокол № 4/ 1990 г.  за унищожаване на лично дело IА-2575 (Бл); доклад на МВР рег. № RB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нски съветник от ноември 2003 г. до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</w:t>
      </w:r>
      <w:r>
        <w:rPr>
          <w:szCs w:val="28"/>
        </w:rPr>
        <w:t xml:space="preserve"> </w:t>
      </w:r>
      <w:r>
        <w:rPr>
          <w:b/>
          <w:szCs w:val="28"/>
        </w:rPr>
        <w:t>№ 20/ 19.12.2007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72/ 03.08.2009 г. – електронни медии-радиа 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лександров Г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Кост. Добрев на 08.10.1974 г., регистриран на 22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Кост. Добрев; о. р. Борис Борисов; о. р. Тодор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д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347 и работно дело IР-161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юли 1996 г. до октомври 1999 г., от ноември 1999 г. до октомври 2003 г. и от ноември 2003 г. до октомври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Владимиров Юру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 на 19.04.1975 г., регистриран на 28.04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ІV, 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- 2; рег. дневник; протоколи № 4/ 03.07.1990 г. за унищожаване на лично дело на агент "Стоев" ІА-1623 и № 2/ 10.05.1990 г. за унищожаване на работно дело на агент "Стоев" ІР-12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нски съветник до м. август 1990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кретар на ИК на ОбНС до м. октомври 1990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нски съветник от ноември 1991 г. до октомври 1995 г. и от ноември 1999 г. до октомври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</w:t>
      </w:r>
      <w:r>
        <w:rPr>
          <w:b/>
          <w:sz w:val="32"/>
          <w:szCs w:val="32"/>
        </w:rPr>
        <w:t>№ 69/ 29.06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. Георгиев;  на 18.04.1959 г., регистриран на 25.01.1964 г.; възстановен от Цветко Василев Цветков и регистриран на 24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. Георгиев; ст. лейт. Иван Георгиев Спасов; о. р. Ангел Маринов Стефанов; кап. Георги Иванов Гочев; майор Цветко Васил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; СГУ на МВР-ДС-II-II; ДС, управление V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а;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о възнаграждение; разходен документ, отчетен от ръководил го щатен служител; документи от ръководили го щатни служители; рег. бланка – 3 бр.; рег. дневник – 2 бр.; картони – обр. 4 – 4 бр.; лично дело IА-20939; работно дело IР-420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ноември 1991 г. до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Хри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омищ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Манолов на 08.02.1980 г., регистриран на 2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ч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3/ 1990 г. с предложение за унищожаване на дело IЯ-19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та от ноември 1995 г. до август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О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ленков Ядков на 09.12.1973 г., регистриран на 27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Миленков Ядков; о. р.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57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декември 1991 г. до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фир Методиев Карт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омищ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Чакмаков на 10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Чакмаков; о. р.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.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63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август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Мусомища от ноември 1991 г. до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н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Радков на 26.12.1977 г., регистриран на 09.08.0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38/ 05.06.1990 г. за определяне за унищожаване на лично дело IЯ-16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юли 2005 г. до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Спасов Черг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джидим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Димитров Лукманов на 13.11.1979 г., регистриран на 28.11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Димитров Лукманов; кап. Петър дим. Чакм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дж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и обр. 4 – 5 бр. и обр. 6; лично дело IА-288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ноември 2003 г. до окто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Иван Спасов Черг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Ку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1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енчо Сл. Тошев на 06.04.1976 г., регистриран на 20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енчо Сл.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3695/ 09.11.1990 г. за унищожаване с протокол рег. № V-III 56/ 30.10.1990 г. делото на Я/К "Акац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авгус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Лазаров Уз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. Грозданов на 11.06.1970 г., регистриран на 25.06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.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.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на лично дело IА-1508 (Бл); протокол № 2/ 1990 г. за унищожаване на работно дело IР-91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авгус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Иванов Гу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 на 16.12.1980 г., регистриран на 19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1-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4 бр.; протокол № 4/ 1990 г. за унищожаване на лично дело IА-1858 (Бл); протокол № 2/ 1990 г. за унищожаване на работно дело IР-14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Фаик Бял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ендафилов на 09.06.1975 г., регистриран на 2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рендафилов; кап. Георги Димитров 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7 бр.; лично дело IА-2347 (Бл); протокол № 2/ 1990 г. за унищожаване на работно дело IР-1967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ноември 1991 г. до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Георгиев Чак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Чакмаков на 11.10.1976 г., регистриран на 16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Чак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.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09/ 09.07.1990 г. за унищожаване делото на Я/К "Пи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август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нгелов Кап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омищ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ендафил Трендафилов на 31.07.1964 г., регистриран на 15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ендафил Трендафилов; о. р. Георги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. Делчев; ДС, ВКР-I армия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за унищожаване на лично дело IА-21106 и работно дело IР-430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във временната управа на кметство Мусомища от ноември 1990 г. до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Кръстев Спи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ък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тю Тотев Маджаров на 12.08.1956 г., регистриран на 04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тю Тотев Маджаров; о. р. Никола Янку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жа (Страндж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на лично дело IЯ-80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август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31/ 23.06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01:00Z</dcterms:created>
  <dc:creator>m.boneva</dc:creator>
  <dc:description/>
  <cp:keywords/>
  <dc:language>en-US</dc:language>
  <cp:lastModifiedBy>Zasedatelna</cp:lastModifiedBy>
  <dcterms:modified xsi:type="dcterms:W3CDTF">2011-06-24T07:49:00Z</dcterms:modified>
  <cp:revision>17</cp:revision>
  <dc:subject/>
  <dc:title/>
</cp:coreProperties>
</file>