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8057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АННИ В НАЛИЧНИТЕ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0/ 16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анни в наличните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9 – </w:t>
      </w:r>
      <w:r>
        <w:rPr>
          <w:szCs w:val="28"/>
          <w:lang w:val="en"/>
        </w:rPr>
        <w:t>ръководителите на държавни институции, създадени със закон или с постановление на Министерския съвет, и техните заместници</w:t>
      </w:r>
      <w:r>
        <w:rPr>
          <w:szCs w:val="28"/>
        </w:rPr>
        <w:t xml:space="preserve">; </w:t>
      </w:r>
      <w:r>
        <w:rPr>
          <w:szCs w:val="28"/>
          <w:lang w:val="en"/>
        </w:rPr>
        <w:t>други длъжности, които се заемат с акт на Министерския съвет</w:t>
      </w:r>
      <w:r>
        <w:rPr>
          <w:szCs w:val="28"/>
        </w:rPr>
        <w:t xml:space="preserve"> </w:t>
      </w:r>
      <w:r>
        <w:rPr>
          <w:szCs w:val="28"/>
          <w:lang w:val="en"/>
        </w:rPr>
        <w:t>или министър-председателя</w:t>
      </w:r>
      <w:r>
        <w:rPr>
          <w:szCs w:val="28"/>
        </w:rPr>
        <w:t xml:space="preserve"> – </w:t>
      </w:r>
      <w:r>
        <w:rPr>
          <w:b/>
          <w:szCs w:val="28"/>
        </w:rPr>
        <w:t>Висша атестационна комис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42 лица.</w:t>
      </w:r>
      <w:r>
        <w:rPr>
          <w:bCs/>
          <w:color w:val="000000"/>
          <w:szCs w:val="28"/>
        </w:rPr>
        <w:t xml:space="preserve"> За 128 лица (Приложение 1) органът по чл. 21, ал. 2 (Министерски съвет и ВАК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синия Добрева Джу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а на 07.07.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; полк. Борис Ми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; документи от ръководили я щатни служители; рег. дневник; картони – обр. 1 – 3 бр. и обр. 2; дело № 85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зкуствознание и изкуства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ксиния Добрева Джу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Атанасо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. Иванов на 31.01.1983 г., регистриран на 28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. Иванов; о. р. Тодо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6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химически науки от 2000 г. до 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6 г. до 2009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физика и астрономия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ел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рн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 Габровски на 26.12.1963 г., регистриран на 15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 Габровски; о. р. Стоян Петрунов; о. р. Кръстю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, управление 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2/ 1979 г. с предложение за унищожаване на работно дело IР-5361; протокол № 96/ 1990 г. с предложение за унищожаване на лично дело IО-5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геолого-географ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ладимиров Шу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танасов Щерев на 29.01.1964 г., регистриран на 08.02.1964 г.; възстановен от о. р. Благой Паликарски на 21.01.1974, регистриран на 23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танасов Щерев; о. р. Благой Благоев; о. р. Благой Паликарски; о. р. Георги Даскалов; о. р. Гаврил Ст. Благоев; о. р. Стефан Георгиев; о. р. М. Гайдарски; о. р. П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;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 – 2 бр.; картони – обр. 4 – 4 бр. и обр. 6; лично дело IА-35371; протокол от 03.05.1990 г. с предложение за унищожаване на лично дело IА-220; писмо вх. № 2532/ 03.06.1990 г. с искане "да бъдат заличени от всички картотеки данните" за аг. "То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чески науки и изкуства о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Владимиров Шур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Йосиф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Петров на 05.11.1972 г., регистриран на 24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Петров; о. р. Емил Пенчев; о. р. Георги С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ан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зкуствознание и изкуства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лександър Йосифов Йосиф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Тошев на 08.10.1970 г., регистриран на 14.10.1970 г.; регистриран в ПГУ на 14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Тошев; о. р. Иван Спасов; лейт. Чавдар Димитров Мирчев; о. р. Стеф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; СГУ на МВР-ДС-VI-V; СГУ на МВР-ДС-II-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; Ник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 – 2 бр.; картони – обр. 1 – 2 бр., обр. 3 и обр. 4 - 2 бр.; лично дело IА-33515; работно дело IР-15495; лично и работно дело Ф1, а.е. 3453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Христ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Тошев  на 01.09.1982 г., регистриран на 17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Тошев; о. р. Борис Несторов; о. р. Борислав Георгиев; о. р. Николай Станко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; рег. дневник; картони – обр. 1 – 2 бр. и обр. 3; дело Ф1, а.е. 62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Ян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0/ 27.07.1967 г. е 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 и автоматика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ина Йорданова Кръ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 на 04.02.1981 г., регистрирана на 1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; о. р. Иван Теодо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42/ 28.02.1990 г. за унищожаване с протокол № 129/ 20.01.1990 г. личното и работното дело на аг. "Мар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научна комисия по педагогика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ка Александрова К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2.04.1976 г.; възстановена от Пеньо Б. Костадинов през м. май 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талиан Г. Сиджимков; о. р. Свилен Стефанов; о. р. Петър Димов; о. р. Николай Андреев; о. р. Пеньо Б. Костадинов; о. р. Йордан Иск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1 – 2 бр. и обр. 3; дело Ф1, а.е. 365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ка Александрова Ко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на Николова Куз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ашко Илиев Цветанов на 02.11.1976 г., регистрирана на 05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ашко Илиев Цветанов; 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2 бр. и обр. 6; лично дело IА-333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исторически науки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я Петрова Шив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 на 26.03.1984 г., регистрирана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я я щатен служител; рег. бланка; рег. дневник; картони – обр. 1 – 2 бр. и обр. 3; дело Ф1, а.е. 56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танас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4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ълг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 Чакъров на 29.09.1981 г., регистриран на 01.10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 Чакъров; о. р. Борис Несторов; ка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 рег. бланка; рег. дневник; картони – обр. 1 – 2 бр.; дело Ф8, а. е. 2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грономия и лесовъдство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ълг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ОН с псевдоним "Шум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грономия и лесовъдство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ко Димитров Б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 Илиев на 31.03.1961 г., регистриран на 08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 Илиев; о. р. Атанас Г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, управление 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; лично дело IА-14596; работно дело IР-26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ство и ветеринарна медицина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Ив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9.07.1978 г., регистриран на 27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737 и работно дело IР-154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филологически науки и изкуствознание от 1990 г.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Николов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ънчо Савков Иванов на 28.12.1971 г., регистриран на 31.12.1971 г.; кап. Румен Димитров Велинов  на 17.05.1988 г., регистриран в ПГУ на 13.06.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Савков Иванов; кап. Румен Димитр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; Диагност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 документи от ръководили го щатни служители; рег. бланка; рег. дневник – 2 бр.; картони – обр. 1 – 2 бр., обр. 3, обр. 4 – 2 бр. и обр. 6; работно дело IР-13012; дело Ф1, а.е. 74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медикобиологични науки от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биологични  и медикобиологични науки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гдан Николов Петруно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дрин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аменов на 25.03.1981 г., регистриран на 01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следва да бъде унищожено лично дело IЯ-103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кономически науки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научна комисия по икономическ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 Пенков Рад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Димитров Шейков; о. р. Орлин Симеонов; о. р. Спас А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дело Ф1, а.е. 39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1992 г. и от 1997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химическ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Мил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 на 24.03.1978 г., регистриран на 20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; о. р. Любомир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302 и работно дело IР-138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военни и военноинженерни науки от 1998 г. и от 2002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риго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Д. Станков на 15.04.1974 г., регистриран на 03.07.1986 г.; възстановен от о. р. Любомир Осенов на 12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Д. Станков; 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; 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к; Б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 – 2 бр.; писмо вх. № 2983/ 31.07.1990 г. с искане "по оперативна целесъобразност да бъдат унищожени регистрационните картони" на аг. "Бела"; протокол № 79/ 1990 г. за унищожаване на дело IЯ-362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м. председател на научна комисия по исторически науки от 2006 г. до 2009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седател на научна комисия по исторически науки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Сто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 на 21.08.1985 г., регистриран на 04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74/ 07.02.1990 г.  за изключване от агентурния апарат на аг. "Ан. Николов" и унищожаване на личното и работното му дело; писмо вх. № 686/ 08.02.1990 г. за унищожаване с протокол № 228/ 07.02.1990 г. материалите на аг. "Ан. 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я от 2000 г. до 2003 г. 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то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Мишев на 24.09.1974 г., регистриран на 28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Мишев; лейт. Свилен Нинков Стефанов; о. р. Михаил П. Бозаров; лейт. Николай Димитров Ш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н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5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рхитектурни, строителни и минн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остадин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 на 20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; о. р.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на лично дело IА-29639 и работно дело IР-15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философски, социологически  и политически науки от 1990 г. и от 1995 г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Президиума от 2006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ав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врилов Мутев на 16.02.1963 г., регистриран на 18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врилов Мутев; о. р. Стойко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"Координаци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ч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дневник; картони – обр. 4 – 4 бр.; лично дело IА-2738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военни и военноинженерни науки от 2000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имеонов Б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36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Николов Георгиев; о. р. Орлин Симеонов; лейт. Димитър Г. Азлалиев; лейт. Иван Димов; кап. Бранимир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дневник; картони – обр. 1 – 2 бр. и обр. 3; дело Ф1, а.е. 35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геологически и географски науки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 Тодоров Гюзе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10.1936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айко Григоров на 03.05.1972 г., регистриран на 25.07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ко Цолов; ст. лейт. Павлин Димитров Димитров; Тодор Костов; Т. Риба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1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; Въл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- обр. 1 – 2 бр. и обр. 3; лично и работно дело Ф1, а.е.422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ърдено предложение за сваляне от отчет – 1980 г.; личното дело предадено в архив – 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1990 г. и от 2000 г. до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Василий Церенович Джув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1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ч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557/ 11.06.1990 г. "СС "Дилян" да бъде изключен от сътрудническия апарат и дело № 16869 да бъде унищоже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научна комисия по агрономия и лесовъдство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ка Радева Р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 на 25.10.1982 г., регистрирана на 29.10.1982 г.; ст. лейт. Борислав Геновски  на 17.06.1988 г., регистрирана в ПГУ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; ст. лейт. Борислав Генов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 по линия "анонимки"; ПГУ-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а; Своб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дело Ф1, а.е. 7336; предложение рег. № 395/ 1990 г. за изключване и унищожаване на личното и работното дело на аг. "Димитрова"; писмо вх. № 704/ 09.02.1990 г. за унищожаване с протокол № 140/ 30.01.1990 г. материалите на аг. "Димитр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я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силка Радева Рангел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Асенов Арга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пин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Бонев на 20.11.1985 г., регистриран на 27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военни и военноинженерни науки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лин Асенов Аргатски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ко Николаев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. Крумов на 25.10.1981 г., регистриран на 1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. Крумов; о. р. Румен Митев; о. р. Любомир Иванов; о. р. Николай Николов; о. р. Петър Георгиев; о. р. Краснодор Беломорски; о. р. Цвятко Димитров; лейт. Чавдар Начев; о. р. Влади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я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и обр. 1 – 2 бр. и обр. 3; дело Ф1, а. е. 6190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учна комисия по химическ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–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нцеслав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1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; о. р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исмо № 2972/ 1990 г. за унищожаване на регистрационните картони на агент "Попов" – рег. № 68778 - по оперативни съображ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учна комисия по икономически науки о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9/ 25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че Спасова 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8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ли Мехмедов Салиев; майор. Желязко Димитров Овчаров; о. р. Димитър Алекандров Райчев; о. р. Никола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, ПГУ-ХIV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доверител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 я щатен служител; документи от ръководили я щатни служители; рег. дневник; картони – обр. 1 – 2 бр. и обр. 3; лично и работно дело Ф1, а.е. 32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я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ка Русева Тр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бромир Цветков на 26.06.1987 г., регистрирана на 15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бромир Цветков; о. р. Петър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4 – 2 бр. и обр. 6; лично дело IА-342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че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 на 09.03.1968 г., регистриран на 09.03.1968 г.; възстановен от ст. лейт. Евгени Грънчаров на 15.03.197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; майор Николай Райчев; ст. лейт. Илия Гайдаров; ст. лейт. Стефан Маджаров; ст. лейт. Евгени Грънчар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лав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 4013 – 2 тома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машинни науки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Стеф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ря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 на 08.02.1978 г., регистриран на 1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аг. "Рус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обществени науки от 2003 г. до 2006 г. 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Кръст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7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талиан Георгиев Сиджи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ъ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– обр. 1 – 2 бр. и обр. 3; дело Ф1, а.е. 3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физика и астрономия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физика и астрономия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п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гна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 на 16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700/ 09.02.1990 г. с предложение за унищожаване материалите на аг. "Борис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изкуствознание и изкуства от 2003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Владко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анаил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Мур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Младенов на 14.08.1975 г., регистриран на 23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Младенов; о. р. Хр. Стронгелов; о. р. Миха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С, управление VI-I-I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ра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Собственоръчно написани агентурни сведения; документи от ръководили го щатни служители; рег. бланка; рег. дневник; картони – обр. 1 – 2 бр., обр. 3, обр. 4 – 2 бр.  и обр. 6; дело Ф1, а. е. 4594; работно дело IР-11849 – 2 тома; писмо вх. № 911/ 21.02.1990 г. за унищожаване с протокол рег. № 71/ 25.01.1990 г. личното и работното дело (налично) на аг. "Драган"; доклад на НРС рег. № RB102101-001-04/11-18601/ 22.10.2008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 xml:space="preserve">Член на научна комисия по филологически науки  и изкуства от 1997 г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Зам. председател на научна комисия по филология от 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 xml:space="preserve">електронни медии </w:t>
      </w:r>
      <w:r>
        <w:rPr>
          <w:b/>
          <w:szCs w:val="28"/>
        </w:rPr>
        <w:t>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ламен Благоев Атанасов на 06.04.1981 г., регистриран на 30.04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1 – 2 бр. и обр. 3; лично и работно дело Ф1, а.е. 699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Президиума от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ост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фремов на 15.01.1959 г., регистриран на 2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аринов Раленков; о. р. Вл. Владимиров; о. р. Стойне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I, отделение 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359/ 1962 г. с предложение за унищожаване на лично и работно дело IА-3661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Президиума от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дко Борисов Радев на 22.10.1970 г., регистриран на 24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дко Борисов Радев; о. р. Божил Тодоров Божилов; о. р. Пламен Стайков; о. р. Енч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I, управление II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гелов;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51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рхитектура, строителство и минни науки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ацолов Александров и ст. лейт. Димитър Илиев Митков на 17.07.1972 г.; ст. лейт. Петър Ат. Димов  на 20.03.1980 г., регистриран в ПГУ на 04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ацолов Александров; ст. лейт. Димитър Илиев Митков; ст. лейт. Димитър  Добрев; кап. Стефан Петров Манчев; полк. Иван Георгиев Кочовски; ст. лейт. Петър Ат. Димов; о. р. Пламен Николов; о. р. Лъче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гов; Руменов; С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2 бр. и обр. 3, обр. 1 – 2 бр. от РУ-ГЩ, обр. 2 от РУ-ГЩ, обр. 9 от РУ-ГЩ; дело № 6072; дело Ф1, а.е. 5420; доклад на Служба "Военна информация" рег. № 1066/ 01.04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, електроника и автоматика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теев Кара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Щерев Шопов; майор Петко Колев Костов; кап. Любомир Николов; майор Александър Кръстев Попов; подп. Станислав Кирил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ен сътрудни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дело Ф1, а.е. 710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софски, социологически и полит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Матеев Карасиме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1931/ 02.02.1990 г. за унищожаване на дело № 14080 на СС "Ви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Злат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Асенов Ленков на 28.09.1970 г., регистриран на 03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Асенов 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2240; работно дело IР-61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медицински науки от 1992 г.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а и стоматология от 2000 г. до 200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ски науки - хирургични специалности  и стоматология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Мил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ен Левчев Асенов на 16.01.1980 г., регистриран на 22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сен Левчев Асенов; ст. лейт. Петър Буро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,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4943; работно дело IР-171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Николов Мило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н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нол Димитров Копаров; на 01.09.1982 г., регистриран в ПГУ на 22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нол Димитров Копаров; о. р. Михаил Димитров;  кап. Николай Ангелов Андреев; о. р. Марин Павлов; ст. лейт. Валери Харалампиев; лейт. Красимир Ш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59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6.06.1989 г., регистриран на 0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916/ 21.02.1990 г. за унищожаване с протокол № 130/ 02.1990 г.  личното и работното дело на аг.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Вис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Йовков Лулчев на 02.11.1988 г., регистриран на 17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Йовков Лу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; картони – обр. 4 – 2 бр.; лично дело IА-344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00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химически науки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Петров Висо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вр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Ценков Пешев на 03.07.1958 г., регистриран на 1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Ценков Пешев; о. р. Костадин Радев; о. р. Мих.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; лично дело IА-97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1992 г.</w:t>
            </w:r>
          </w:p>
          <w:p>
            <w:pPr>
              <w:pStyle w:val="Normal"/>
              <w:ind w:hanging="0"/>
              <w:rPr/>
            </w:pPr>
            <w:r>
              <w:rPr/>
              <w:t>Научен секретар в Президиума от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рендафи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8.1967 г., възстановен от подп. Иван Пенев Кабаков на 03.08.1987 г., регистриран на 07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енев Кабаков; лейт.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4066; работно дело IР-49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Фо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 на 03.09.1987 г., регистриран на 18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исмо вх. № 1035/ 28.02.1990 г. с предложение за унищожаване материалите на "Йол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учна комисия по обществени науки от 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еди Хаим Ас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У на МВР-Плевен-ДС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1 – 2 бр.; предложение вх. № 681/ 12.02.1990 г. за заличаване на № 13219 и унищожаване материалите на СС "Спас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зкуствознание и изкуства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ета Маркова Ескен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Горанов Иванов  на 10.05.1950 г., регистрирана на 1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Горанов; о. р. Ж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333/ 1962 г. с предложение за унищожаване на лично и работно дело IИ-2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геолого-географск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Георгие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на 06.02.1976 г., регистриран на 1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-193/ 09.04.1990 г. за унищожаване на лично дело IА-34 (Бс); протокол рег. № 194/ 09.04.1990 г. с предложение за унищожаване на работно дело IР-1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уцар Петров Иванов на 08.07.1975 г., регистриран на 21.07.1975 г.; възстановен от кап. Христо Филипов Христов и регистриран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уцар Петров Иванов; кап. Христо Филипов Христов; о. р. Величко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 – 2 бр.; рег. дневник; картони – обр. 4 – 2 бр. и обр. 6; лично дело IА-37487; работно дело IР-181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Георгиев Гоц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Наз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 на 11.08.1967 г., регистриран на 29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о. р. Ангел Червен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р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0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рхитектура, строителство и минни науки от 2006 г. до 2009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архитектура, строителство и минн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нк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етелин Томов Томов на 04.12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етелин Том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7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ски науки – хирургични специалност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Костадинов Христов на 07. 02.1986 г., регистриран на 27.02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адинов Христов; ст. лейт. Пламен Минчев Йорданов; Димитър Запрянов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рег. бланка; картони обр. 1 – 2 бр. и обр. 3; дело Ф1, а. е. 67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кономически науки от 2003 г. до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Райч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 на 12.02.1958 г., регистриран на 0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71/ 1962 г. с предложение за унищожаване на лично и работно дело IА-388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биологични и медикобиологични науки от 2006 г. до 2009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м. председател на научна комисия по биологични и медикобиологични науки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анк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аноев Асенов на 07.02.1980 г., регистриран на 13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аноев Асенов; о. р. Едоардо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4662; работно дело IР-146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обществени науки от 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обществен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танков К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Карпуз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Димитров Мирчев  на 12.07.1977 г., регистриран в ПГУ на 18.07.1977 г.; ст. лейт. Валери Тодоров Тодоров на 30.04.1981 г., регистриран на 06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Димитров Мирчев; о. р. Ан. Димитров; ст. лейт. Валери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птон; 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 рег. дневник – 2 бр.; картони – обр. 1 – 2 бр., обр. 3, обр. 4 – 2 бр.; дело Ф1, а.е. 3812; лично дело IА-26486; работно дело IР-117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имитр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жу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. Станков на 21.05.1974 г., регистриран на 23.05.1974 г.; регистриран в ПГУ на 08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. Станков; полк. Димитър Петков Димитров; полк. Атанас Марков Лозанов; ст. лейт. Бойко Симеонов Пешев; майор Пеньо Байч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; Де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2 бр., обр. 3, обр. 4 – 2 бр. и обр. 6; работно дело IР-13063 – 2 тома; дело Ф1, а.е. 6727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темат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Димитров Арнауд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сю Иванов Д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Йорданов Дивечки на 11.11.1988 г., регистриран на 2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Йорданов Див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33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а и стоматология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Вътев В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анов Арнаудов на 18.09.1985 г., регистриран на 26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а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3634 (Вн) МФ; протокол рег. № С КА-95/ 27.03.1990 г. за унищожаване на работно дело IР-2154 (Вн); протокол рег. № С КА-92/ 27.03.1990 г. за унищожаване на част от материалите в лично дело IА-363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Радославов Рад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ладенов Караманов; кап. Алипи Георгиев 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 работно дело Ф1, а.е. 6805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Радославов Рад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5/ 26.01.1987 г.</w:t>
            </w:r>
          </w:p>
          <w:p>
            <w:pPr>
              <w:pStyle w:val="Normal"/>
              <w:ind w:hanging="0"/>
              <w:rPr/>
            </w:pPr>
            <w:r>
              <w:rPr/>
              <w:t>Данни в наличните документи за получено възнагражд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катерина Лука Драганова-Чор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Минчев  на 04.02.1981 г., регистрирана на 13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Минчев; о. р. М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.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я щатен служител; документи от ръководилите я щатни служители; рег. бланка; картони -  обр. 1 – 2 бр. и обр. 3; дело Ф1, а. е. 4837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на научна комисия по филология от 2000 г. до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Георгиев Павлов на 15.04.1975 г., регистриран на 2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Георгиев Павлов; о. р. Димитър Генов; о. р. Валенти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, обр. 6; работно дело IР-8961-2 тома; писмо вх. № 1035/ 28.02.1990 г. за унищожаване с протокол № 103/ 1990 г. материалите на аг. "Юлиан" (работно дело IР-8961-2 тома – 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обществени науки от 1992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нчо Недял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митри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телин Томов на 02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телин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, 06, 06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изх. № 1930/ 17.04.1990 г. с искане да бъдат унищожени картоните на аг. "Герасим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председател на научна комисия по обществени науки от 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научна комисия по обществени науки от 1997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научна комисия по обществени науки от 2000 г. до 200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научна комисия по национална сигурност и военни науки от 2008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учна комисия по военни и военноинженерни науки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 на 28.12.1972 г., регистриран на 08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и – обр. 4 – 2 бр; работно дело IР-10070; протокол № 90/ 1990 г. с предложение за унищожаване на лично дело IА-25057 и работно дело IР-1007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ян Димитро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Тодоров Николов; о. р. Спас Аляков; о. р. Станой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- 2 бр. и обр. 3; дело Ф1, а.е. 41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темат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Кирил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Тенев Тенев на 06.12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3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чески науки и изкуствознание от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Александров Иванов на 15.02.1972 г., регистриран на 23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Александров Иванов; о. р. Павлин Димитров; о. р. Тодор Так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55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исторически науки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Борисов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6.07.1949 г.; лейт. Кирил Василев Христов на 29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Васил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І отдел-ДС, отделение "ИМ"; СГУ на МВР-ДС, отделение Х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за унищожаване на материали № 391/ 27.04.1962 г.; лично дело № І-И-2026; собственоръчно написани агентурни сведения; документи от ръководилия го щатен служител; картони обр. 1 и 3; лично и работно дело Ф.1, а. е. 34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медицински науки от 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Президиума от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ч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нев Козовски и подп. Танчо Груев Фингаров на 0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нев Козовски; о. р. Аврам Иванов Аврамов; кап. Ангел Духтев; ст. лейт. Валентин Павлов; полк. Атанас Ангелов Събев; кап. Стефан Кирилов Кузманов; полк. Желю Димитров Праматаров; полк. Илия Гешев; подп. Иван Андреев; полк. Нейко Братоев; подп. Назъров; полк. Иван Цаков Нинов; кап. Стоянчо Ботев Ботев; кап. Камен Кунчев Павлов; подп. Дачо Ненов Дачев; подп. Румен Димитров Цанев; майор Цветко Иван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документи от ръководили го щатни служители; картони – обр. 1 – 2 бр., обр. 2 и  обр. 4.; дела № 132, 132А, 132Б, 132В, 1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я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филология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нчев Тръ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07.1973 г.; възстановен от лейт. Александър Александров на 04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Станчев; лейт. Васил Йорданов Василев; о. р. Станислав Станчев; о. р. Начо Петличков; лейт. Александър Александров; о. р. Светосла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ърф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3371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грономия и лесовъдство от 1997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Пож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дан М. Николов на 25.01.1961 г., регистриран на 2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дан М. Николов; о. р. Христоско Ст. Узунов; о. р. Досю Младенов; о. р. Никола М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; лично дело IА-19518; работно дело IР-33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1992 г. и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наилов В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Йонков на 06.07.1977 г., регистриран на 13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6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 и автоматика от 1990 г. и от 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нчев на 03.05.1962 г., регистриран на 04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дневник; картони – обр. 4 – 2 бр.; работно дело IР-2633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Му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могил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  и о. р. Янев на 14.03.1970 г., регистриран на 19.10.1971 г.; възстановен от кап. Р. Велинов на 18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; кап. Руме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267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0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3.1973 г.; о. р. Едоардо Денчев на 06.01.1982 г., регистриран на 0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; ст. лейт. Йордан Гюдуров; ст. лейт. Едоардо Денчев Денчев; о. р. Данаил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;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дневник; картони – обр. 4 – 2 бр. и обр. 6; лично и работно дело Ф2, а.е. 15328; лично дело IА-34642; работно дело IР-146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обществен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Же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адино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 на 31.08.1984 г., регистриран на 2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69/ 27.04.1990 г. за унищожаване с протокол № 11/ 1990 г. делата на аг.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Максимов Пърш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Филипов на 18.3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Филипов; лейт. Емил Минков; подп. Стефан Мадж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и обр. 2 и 3; дело Ф1, а.е. 543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машинни науки от 2003 г. до 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м. председател на научна комисия по машинни науки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ков Ми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 на 24.12.1979 г., регистриран на 02.01.1980 г.; регистриран в ПГУ на 16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; о. р. Слав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 – 2 бр.; картони – обр. 1 – 2 бр., обр. 3, обр. 4; протокол № 76/ 1990 г. за унищожаване на лично дело IА-26547 и работно дело IР-11822; дело Ф1, а.е. 43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тематически науки о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д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Тенев Митев на 19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Тенев Митев; о. р. Любомир Иванов; о. р. Николай Николов; о. р. Петър Георгиев; о. р. Любомир Иванов; о. р. Краснодар Беломорски; о. р. Цвятко Димитров; о. р. Чавдар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 -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картони – обр. 1 – 2 бр. и обр. 3; дело Ф1, а.е. 6216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Президиума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ифор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ранческо Тошков  на 31.01.1983 г., регистриран на 07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Франческо Тошков; лейт. Илия Деков; ст. лейт. Манол Димитров Копаров; кап. Николай Ангелов Андреев; майор Чавдар Димитров Мир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ф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6495-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биологически науки и медикобиология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Никифоров Мин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Хав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 на 15.07.1969 г., регистриран на 04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; кап. Георги Димитров Георгиев; кап. Георги Методиев Тачев; кап. Иван Енчев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 го щатен служител; рег. дневник; картони – обр. 1 – 2 бр. и обр. 3; дело Ф1, а.е. 2435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химически науки о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Русев Мар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рн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Павел Трачев на 09.07.1974 г., регистриран на 10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Павел Трачев; о.р.Тодор С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отдел V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за унищожаване на лично дело IА-29493 и работно дело IР-1523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Президиума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чо Бояно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ъстю Илиев Попов на 14.06.1978 г., регистриран на 23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ъстю Илиев Попов; о. р. Георги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594 и работно дело IР-163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Б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гел Динев Узунов; о. р. Борисла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7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математически науки от 1995 г.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зимир Попконстантин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 на 28.02.1986 г., регистриран на 05.03.1986 г.; регистриран в ПГУ на 2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; майор Румен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, Метод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 – 2 бр; картони – обр. 1 – 2 бр., обр. 3, обр. 4 – 3 бр. и обр. 6; дело Ф1, а.е. 7144; протокол рег. № С КА-44/ 28.03.1990 г. с предложение за унищожаване на работно дело IР-1086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зимир Попконстантинов Констант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Петков Д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ко Димитров Георгиев на 03.05.1979 г., регистриран на 30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7285; работно дело IР-1802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биолог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алин Петков Дуд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Стефанов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036/ 22.05.1990 г. "СС "Кук" да бъде изключен от сътрудническия апарат и дело № 16502 да бъде унищоже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биологични науки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биологични и медикобиологичн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сенов Кре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 на 28.08.1973 г., регистриран на 14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, картони – обр. 4 – 2 бр.; работно дело IР-6964; протокол № 95/ 1990 г. с предложение за унищожаване на лично дело IО-1360 и работно дело IР-6964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6 г. до 2009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физика и астрономия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Фъ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2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2/ 22.04.1990 г. за унищожаване на делото на СС "Лолин" № 168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агрономо-лесовъдни науки от 1995 г. до 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Любе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Паноров на 25.05.1959 г., регистриран на 0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Пан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65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 председател на Президиум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електротехнически науки, електроника и автоматика от 2003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о Дим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ранческо Николов Тошков  на 30.10.1974 г., регистриран на 12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ранческо Николов Тошков; о. р. Атанас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т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дневник; картони – обр. 1 – 2 бр. и обр. 3; лично и работно дело Ф1, а.е. 33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Ми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кор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Вилиянов Анастасов на 11.12.1986 г., регистриран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Вилиян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10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15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Дон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66 г., регистриран на 03.11.1966 г.; възстановен от кап. Петър Стоянов Йосифов на 14.10.1980 г., регистриран на 22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; кап. Валери Борис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5038; работно дело IР-80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199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машинн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лю Донев П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; VІ-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 кадрово дело  389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Член на Президиума от 2006 г. до 200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10/ 09.02.2010 г. – Б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Член на Президиума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остадинов Атанасов на 21.04.1977 г., регистриран на 19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остади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– обр. 1 – 2 бр. и обр. 3; дело Ф1, а.е. 3931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агрономия и лесовъдство от 2003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Любенов Палешу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Иванов Георгиев  на 08.02.1975 г., регистриран на 06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Иванов Георгиев; полк. Георги Иванов 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то ръководили го щатни служители; рег. дневник; картони – обр. 1 – 2 бр. и обр. 3; дело Ф1, а.е. 59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исторически науки от 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еделче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Иванов; ст. лейт. Пл. Костов; 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51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тематическ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Димитр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ко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 на 01.12.1988 г., регистриран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едложение рег. № 396/ 1990 г. "за изключване на аг. "Кирилов" от агентурния апарат и унищожаване на личното и работното му дело"; писмо вх. № 704/ 09.02.1990 г. за унищожаване с протокол № 140/ 30.01.1990 г. материалите на аг. "Кири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обществени науки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Добре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ул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1.06.194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ико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ДС, отдел I- "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364/ 1962 г. с предложение за унищожаване на лично дело IИ-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животновъдни и ветеринарномедицински науки от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ство и ветеринарна медицина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Кръстьо Илиев Пет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1.194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имово, окр. Видин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к. Никола Христов Николов на 30.12.198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п. Димитър Димитров и полк. Стоян Киров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узнавателно управление към Генералния щаб при Министерството на народната отбра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ртон обр. 1 МНО-РУ; картон обр. 9 МНО-РУ; собственоръчно написана и подписана декларация за сътрудничество; документи от ръководилия го оперативен работник; акт за изразходване на парични средства за специални нужд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ложение за изоставяне на сътрудника от 06.12.1991 г., като от 1988 г. с него не са провеждани срещи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научна комисия по философски, социологически и политически науки от 199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1/ 24.04.2007 г. - </w:t>
      </w:r>
      <w:r>
        <w:rPr>
          <w:b/>
          <w:color w:val="000000"/>
          <w:szCs w:val="28"/>
        </w:rPr>
        <w:t>лица, регистрирани в ЦИКЕП за кандидати за</w:t>
      </w:r>
      <w:r>
        <w:rPr>
          <w:b/>
          <w:bCs/>
          <w:color w:val="000000"/>
          <w:szCs w:val="28"/>
        </w:rPr>
        <w:t xml:space="preserve"> членове на Европейския парламент от Република България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мбо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. Панайотов на 31.01.1959 г., регистриран на 14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.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на лично и работно дело IА-367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ни и ветеринарномедицин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Анге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Грозданов Добрев на 25.08.1971 г., регистриран на 15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Грозданов Добрев; лейт. Захари Козарев; лейт. Орлин Симеонов; кап. Иван Енчев Бакърджиев; майор Борис Несто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картони – обр. 1 – 2 бр. и обр. 3; дело Ф1, а.е. 3145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химически науки от 2003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Любен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12.1961 г.; възстановен от лейт. Бранимир Грозданов Добрев през 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етоди Борисов Василев; о. р. Ангел Чеверняшки; о. р. Никола Йончев; о. р. Тодор Бояджиев; ст. лейт. Бранимир Грозданов Добрев; о. р. Кирил Тодоров; лейт. Захари Георгиев К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177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Николов Де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ко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рганов на 22.10.1982 г., регистриран на 27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387/ 1990 г. за изключване от агентурния апарат на "Гълъбов"; писмо вх. № 704/ 09.02.1990 г. за унищожаване с протокол № 140/ 30.01.1990 г. личното и работното дело на аг. "Гълъб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педагогически и психолог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Йорд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ю Байчев Костадинов; о. р. Йордан Ц. Начев; о. р. Чавдар Капитанов; о. р. Георги Георгиев; о. р. Рачко Генов; о. р. Николай Цан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63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чески науки от 1995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научна комисия по физика и астрономия от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ладимиров Хрис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Стойков на 06.09.1952 г., регистриран на 13.08.1954 г.; кап. Средков на 10.08.1971 г. към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Стойков; о. р. Д. Георгиев; о. р. Т. Владков; полк. Иван Д. Власковски; полк. Иван Йор. Кокалов; о. р. Иван Тодоров Дойчински; полк. Георги Костов Попов; полк. Борис Ми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I-II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; Н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 – 2 бр.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4 – 2 бр.; лично дело IА-17370; дело № 1430; доклад на Служба "Военна информация" рег. № 1066/ 01.04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геолого-географски науки от 1990 г. и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дмил Владимиров Христоск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Георгиев Д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Димитров Йорданов; ст. лейт. Ангел Динев Узунов; ст. лейт. Пламен Ангелов Десп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мнаст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дневник; картони – обр. 1 – 2 бр. и обр. 3; дело Ф1, а.е. 22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, електроника и автоматика от 2006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научна комисия по електротехнически науки, електроника и автоматика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д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 на 27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 по линия на управление 06 и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5/ 1990 г. за унищожаване на лично дело IА-29073 и работно дело IР-147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С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Стефан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жангозов на 21.09.1974 г., регистриран на 0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ж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III, СГУ на МВР-ДС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1995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исторически науки от 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Тодорова Николова-Кара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мир Мирчев Калчев на 27.02.1986 г., регистрирана на 0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мир Мирч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 я щатен служител; рег. бланка; рег. дневник; картони – обр. 4 – 2 бр. и обр. 6; лично дело IА-347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агрономо-лесовъдни науки от 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szCs w:val="28"/>
              </w:rPr>
              <w:t>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гарита Тодорова Николова-Карадим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Йонова Ми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Василев Гюров  на 04.03.1980 г., регистрирана на 0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Василев Гюров; о. р. Славчо Иван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я щатен служител; документи от ръководили я щатни служители; рег. бланка; рег. дневник; картони – обр. 1 – 2 бр. и обр. 3; дело Ф1, а.е. 50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Ненчев Н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Левчев Асенов на 09.10.1974 г., регистриран на 14.10.1974 г., ст. лейт. Пламен Георгиев Костов  на 20.03.1980 г., регистриран в ПГУ на 0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Левчев Асенов; о. р. Йордан Гайдаров; подп. Ангел Ангелов; о. р. Иван Кабаков; ст. лейт. Пламен Георгиев Костов; о. р. Йони Чамов; о. р. Румен Т. Митев; о. р. Любомир Иванов; о. р. Н. Николов; о. р. Петър Георгиев; о. р. Краснодар 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II-Х-I, управление II-Х-II, управление IV-I-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;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 – 2 бр.; картони – обр. 1, обр. 4 и обр. 6; лично дело IА-34071; дело Ф1, а.е. 55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ни Чамов  на 12.11.1980 г., регистриран на 21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ни Чамов; о. р. Румен Митев; о. р. Любомир Иванов; о. р. Николай Николов; о. р. Петър Георгиев; о. р. Краснодар Беломорски; о. р. Цвятко Димитров; о. р. Чавдар Начев; о. р. Владимир Райчев; ст. лейт. Михал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и  обр. 3; дело Ф1, а.е. 643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, електроника и автоматика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Цоч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умощник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гнатов Пенев на 20.05.1977 г., регистриран на 02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гнатов Пенев; о. р. С.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80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1993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нгелова Балт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Бъчваров на 18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Бъчваров; о. р. Георги Попов; о. р. Дечко Назъров; подп. Георги Петков; полк. Георги Сотиров; полк. Иван Дойч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; документи от ръководили я щатни служители; картони – обр. 1 – 3 бр. и обр. 2; дело № 138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ство и ветеринарна медицина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Добриянов на 27.09.1974 г., регистриран на 0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Добриянов; о. р. Слави Славов; о. р. Николай Бенчев; о. р.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ски науки от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лан Петров Пе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Николов 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 13.09.1976 г., регистриран на  27.10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; о. р. Чавдар Капитанов; о. р. Стефан Д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в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3976; писмо от НРС рег. № </w:t>
            </w:r>
            <w:r>
              <w:rPr>
                <w:lang w:val="en-US"/>
              </w:rPr>
              <w:t>RB</w:t>
            </w:r>
            <w:r>
              <w:rPr/>
              <w:t>102101-001-04/12-7588/ 25.04.200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физ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лиев Ле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одоси Златков Вълканов на 21.04.1967 г., регистриран на 04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одоси Златков Въл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л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4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ски науки - терапевтични специалност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Асенов М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лязко Евтимов Хараланов на 21.06.1973 г., регистриран на 25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лязко Евтимов Хараланов; ст. лейт. Бойко Александров Вл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и – обр. 4 – 3 бр. и обр. 6; лично дело IА-37099; протокол рег. № С КА-44/ 28.03.1990 г. за унищожаване на работно дело IР-909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ни и ветеринарномедицински науки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Асенов М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Славче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 Господин Иванов Жеков на 24.09.1981 г., регистриран на 0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осподин Иван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6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биолог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Владимир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Бенчев на 16.03.1979 г., регистриран на 29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кап. Николай Бенчев; о. р. Костов; о. р. Цв.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925 и работно дело IР-168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научна комисия по медицински науки - терапевтични специалности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медицински науки - терапевтични специалност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ансен Алфред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 на 09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;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 и обр. 6; рег. дневник; писмо вх. № 1988/ 20.04.1990 г. с искане "да бъдат заличени от общосправочната картотека обр. 4 ръководените от 11 отдел – НСЗК агенти" - "Огнянов" рег. № 120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0 г. до 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икономически науки от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военни и военноинженерни науки от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талия Борисова Я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Йовков Лулчев на 28.04.1989 г., регистрирана на 08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Йовков Л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; рег. бланка; рег. дневник; картони – обр. 4 – 2 бр. и обр. 6; лично дело IА-344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талия Борисова Ян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Бе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2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е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1.1951 г.; възстановен от о. р. Георги Панов на 10.11.1978 г., регистриран на 2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; о. р. Л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, Консу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1/ 1962 г. с предложение за унищожаване на дело IЯ-506; протокол № 79/ 1990 г. за унищожаване на дело IЯ-37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икономически науки от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иконом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ан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ар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Стайков Тасев на 11.04.1973 г., регистриран на 09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Стайко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ъгъл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0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педагогически и психолог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нстантинов 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цев на 25.09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цев; о. р. Димитър Азл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 обр. 1 – 2 бр.; дело Ф 1, а.е. 25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в Президиума о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нстанти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Кир. Величков на 24.06.1981 г., регистриран на 03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Кир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7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а и стоматология от 199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медицински науки - терапевтични специалност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 на 25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чески науки и изкуствознание от 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филология от 2006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л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Митков на 19.11.1982 г., регистриран на 10.12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932/ 27.08.1992 г. за унищожаване с протокол № 450/ 01.1990 г. личното и работното дело на "Андр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педагогически  и психологически науки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Иван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Борисов Янков на 18.01.1973 г., регистриран на 1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Борисов Янков; о. р. Валентин Николов; о. р. Василев; о. р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II-II-IV, В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5356; работно дело IР-133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зкуствата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авел Иванов Гердж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Симеон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ак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16/ 19.07.1965 г. е назначен за н-к на група; със заповед № 330/ 07.02.1966 г. е изпратен на 8 месечен курс в СССР; със заповед № 268/ 12.10.1968 г. е преназначен за инспектор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че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Цветанова Мар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тими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Влайков на 04.10.1985 г., регистриран на 0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Влайков; о. р. Ефтим Йорданов; о. р. Светослав Соф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 я щатни служители; рег. бланка; рег. дневник; картони – обр. 4 – 2 бр. и обр. 6; лично дело IА-349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ство и ветеринарна медицина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нка Цветанова Мари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митр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Лозанов на 13.06.1973 г., регистриран на 1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в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8/ 02.05.1990 г. за "заличаването на данните за Я/К "Хавана"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и електротехнически науки от 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 и автоматика от 1993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 комисия по машинни науки от 1997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Йорданов Нешев на 31.05.1988 г., регистриран на 14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Йорданов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69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, електроника и автоматика от 2003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електротехнически науки, електроника и автоматика от 2007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етко Христов П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е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ой Димитров Тошев  на 08.12.1973 г., регистриран на 19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ой Димитров Тошев; о. р. Николай Ст.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Ф1, а. е. 34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физика и астрономия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на 28.08.1981 г., регистриран на 16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5997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 и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ло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998/ 23.05.1990 г. за унищожаване на дело № 172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грономо-лесовъдни науки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сторов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9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и от ръководили го щатни служители-съхранени на филмова лента; рег. дневник; предложение рег. № 4438/ 04.05.1990 г. за унищожаване на дело № 77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Кен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 на 29.12.1971 г., регистриран на 31.12.1971 г.; регистриран в ПГУ на 25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; ст. лейт. Чавдар Димитров Милчев; о. р. Евгени Вл. 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; Кадм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 – 2 бр.; картони – обр. 1 – 2 бр., обр. 3 и обр. 4 – 2 бр.; работно дело IР-6575; Ф1, а.е. 4016; протокол  № 95/ 1990 г. с предложение за унищожаване на лично дело IО-1164 и работно дело IР-6575 (налично)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329/ 22.02.2010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Президиума от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атолиев Легкосту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 на 22.09.1984 г., регистриран на 0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з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делото на Я/К "Оаз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педагогика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Дими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ол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рачев на 05.11.1982 г., регистриран на 0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22/ 27.02.1990 г. за унищожаване с протокол № 242/ 07.02.1990 г. личното и работното дело на Я/К "Резиденц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обществени науки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Георгие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Райков Делибалтов, регистриран на 01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Райков Делибалтов; майор Николай Райчев; ст. лейт. Ангел Динев Узунов; майор Райчо Асенов; лейт. Георги Манчев; ст. лейт. Антон Костадинов; лейт. Иван Чорбаджиев; кап. Асен Георгиев Соколов; лейт. Йото Димитров Йотов; о. р. Тодор Иванов Гамийски; о. р. Георги Георгиев; о. р. Борислав Живков Георгиев; о. р. Борислав Димитров; под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ин (Рей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5180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химически науки от 2004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Дими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алев  на 26.02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; о. р. Николай Димитров Петков; майор Слави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и го щатни служители; рег. дневник; картони – обр. 1 – 2 бр. и обр. 3; дело Ф1, а.е. 36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математически науки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Йонков Ди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стил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Василев Танков на 29.05.1972 г. регистриран на 03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Василев Танков; лейт. Дочо Христов Ц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27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биологични и медикобиологичн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ирилов 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дар Константи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 го щатен служител; рег. дневник; картони – обр. 1 – 2 бр. и обр. 3; дело Ф1, а.е. 25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, електроника и автоматика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Димитров Кис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нов Иванов на 11.04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нов Иванов; лейт. Стефан Ив. Нейчев; кап. Миросла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29701; работно дело IР-154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рхитектура от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ина Никол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ов на 12.12.1978 г., регистрирана на 1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ов; о. р. М. Лозанов; о. р. Кр. Капу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Х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7442 и работно дело IР-128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кретар на научна комисия по филологически науки и изкуствознание от 1992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</w:t>
            </w:r>
            <w:r>
              <w:rPr>
                <w:color w:val="000000"/>
              </w:rPr>
              <w:t>на научна комисия по филологически науки и изкуствознание от 1995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филология от 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Владимиров Елд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Димитров Сираков на 05.02.1987 г., регистриран на 19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. лейт. Веселин Димитров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7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лозар Владимиров Елдъ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Йорданов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Стефанов Добрев на 10.11.1960 г., регистриран на 13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Стефанов Добрев; ст. раз. Тодор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; лично дело IА-181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и машинни науки от 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 и автоматика от 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Президиума от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Дончев Хаджи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ладенов Караманов  и о. р. Александров на 10.02.1973 г., регистриран на 22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ладенов Кар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– обр. 1 – 2 бр. и обр. 3; дело Ф1, а.е. 2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филология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чо Георгие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арск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Ганев на 06.12.1979 г., регистриран на 2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4/ 09.04.1990 г. с предложение за унищожаване на работно дело IР-1286 (Бс); предложение рег. № 2129/ 08.02.1990 г. за унищожаване дело № 55999/ 1979 г. – СС "Сто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грономо-лесовъдни науки от 1992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агрономия и лесовъдство от 1997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ти Василев Ст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ангелов Бохоров на 01.02.1989 г., регистриран на 20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картони – обр. 1 – 2 бр. и обр. 3; дело Ф1, а.е. 672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5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кономическ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2-1395/ 13.07.2009 г.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Андон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ког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 № 5/ 1962 г. с предложение за унищожаване на дело IЯ-2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ов Р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Стоицев на 31.08.1950 г., регистриран на 16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Стоицев; о. р. Цветко Лазаров; о. р. Тодор Лозанов; о. р. Марин Божков; о. р. Кирил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дневник; картони – обр. 4 – 2 бр.; лично дело IА-9924; дело Ф1, оп. 3, а.е. 1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Президиума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асти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ванов Бъчваров на 06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ванов Бъчваров; полк. Борис Митков Иванов; полк. Георги Петров Тачев; Георги Йордан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чев;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, обр.2 и обр. 9; дело № 10370; доклад на Служба "Военна информация" рег. № 1066/ 01.04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ашинни науки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Петров Диче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ж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. Палазов на 22.09.1982 г., регистриран на 11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. Палазов; о. р. Костадин Трайков; о. р. Л. Терз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дело Ф1, а.е. 476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329/ 22.0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в Президиума от 1995 г. и от 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математически науки от 2003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Димитр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о пол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Розалинов Чуб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мбл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 го щатен служител; рег. дневник; картони – обр. 1 – 2 бр. и обр. 3; дело Ф1, а.е. 36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електротехнически науки, електроника и автоматика от 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ко Стефанов Де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Вит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Тодор Асенов Великов на 17.11.1977 г., регистриран на 24.11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Асенов Великов; лейт. Владимир Иванов Маринков; лейт. Сергей Петков; лейт. Валентин А.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, обр. 3; обр. 4 – 3 бр. и обр. 6; дело Ф1, а.е. 2679; лично дело IА-2086 (Пл); работно дело IР-782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ски науки – хирургични специалности  и стоматология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шко Стефанов Делийски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постол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ьо Павлов Танев на 10.06.1977 г., регистриран на 1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; Каньо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о; 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29039; работно дело IР-146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научна комисия по филология от 1990 г. и от 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ан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Марков, регистриран на 10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Марков; о. р. Божидар Ал. Антонов; о. р. Сашо Ковачев; о. р. Милан Мил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ло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; картони – обр. 1 – 2 бр. и обр. 3; дело Ф1, а.е 452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329/ 22.0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Е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р. Георги Панов на 15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 управление на ДС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он обр. 4; рег. дневник; протокол № 76 от 18.06.1990 г. за унищожаване на лично дело № ІА-26909 и работно дело № ІР-122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02.1984 год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научна комисия по правни науки от 2003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/ 21.06.2007 г. - </w:t>
      </w:r>
      <w:r>
        <w:rPr>
          <w:b/>
          <w:color w:val="000000"/>
          <w:szCs w:val="28"/>
        </w:rPr>
        <w:t>Конституционния съ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ля Ангелова Стоиц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 на 27.01.1988 г., регистрирана на 01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 1990 г. за унищожаване с протокол № 103/ 1990 г. личното и работното дело на аг.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лен на научна комисия по обществени науки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Петров Пож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одоров на 15.06.1978 г., регистриран на 19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одоров; ст. лейт. Сашо Христов Николов; полк. Данчо Цв. Тодоров; лейт. Светослав Танов Соф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28383; работно дело IР-139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медицински науки – хирургични специалности и стоматология от 2006 г. до 2009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медицински науки – хирургични специалности и стоматология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фон Стефанов Дардж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во Кон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рхард Райчев Гаврилов на 03.10.1973 г., регистриран на 04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рхард Райче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– обр. 1 – 2 бр. и обр. 3; лично и работно дело Ф1, а.е. 33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животновъдство и ветеринарна медицина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Ива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Дончев Стоянов  на 21.02.1978 г., регистриран в ПГУ на 13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Дончев Стоянов; кап. Бойко Здравков Георгиев; полк. 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дело Ф1, а.е. 7382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електротехническ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илип Иванов Фили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чадур Диран Чулдж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Панчев на 29.08.1979 г., регистриран на 04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Панчев; о. р. П. Попов; о. р. С. Стефанов; о. р. Ив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23/ 28.05.1990 г. с искане "да бъдат заличени от всички картотеки данните за аг. "Кръстю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агрономо-лесовъдни науки о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лав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Данчев Димитров на 12.07.1984 г., регистриран на 27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Данчев Димитров; ст. лейт. Кр.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 – 2 бр.; рег. дневник; картони – обр. 4 – 2 бр.; лично дело IА-1206 (Вн), работно дело IР-63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педагогика от 200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Славов Кючу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ефанов Глу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Райков на 18.05.1974 г., регистриран на 07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25/ 21.03.1990 г.  за отделяне за унищожаване на дело IЯ-164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Василев Яб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14.08.1985 г., регистриран на 2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99/ 13.04.1990 г. за унищожаване на работно дело IР-736 (Хс); протокол рег. № КА-547/ 27.05.1990 г. за унищожаване на лично дело IА-71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животновъдни и ветеринарномедицински науки от 1992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животновъдство и ветеринарна медицина от 2003 г. до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Димит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Цветанов Генчев на 02.07.1974 г., регистриран на 16.07.1974 г.; полк. Александров на 01.07.1981 г. към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Цветанов Генчев; о. р. Рангел Томов; полк. Александров; полк. Алексиев; полк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V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; Промет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2 бр., обр. 2 и обр. 4 – 2 бр.; лично дело IА-23691; работно дело IР-8511; дело № 16589; доклад на Служба "Военна информация" рег. № 1066/ 01.04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агрономия и лесовъдство от 2006 г. до 200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кретар на научна комисия по агрономия и лесовъдство от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- обр. 1 – 2 бр.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национална сигурност и военни науки от 200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военни и военноинженерни науки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 на 30.11.1976 г., регистриран на 0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96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Комисия по изкуствознание и изкуства от 2003 г. до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аки Георгиев Те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сенов Симов на 14.11.1958 г., регистриран на 24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се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III-III, 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78/ 1962 г. с предложение за унищожаване на лично и работно дело IА-417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науки за Земята от 1992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геолого-географск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Боян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еоргиев Димитров на 25.10.1977 г., регистриран на 05.11.1977 г.; майор Ив. Божиков, регистриран в ПГУ на 04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еоргиев Димитров; о. р. Ал. Александров; майор Ив. Божиков; лейт. Николай Писанчев; о. р. Ива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; управление IV-I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 (Сергей); 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 и обр. 4; дело Ф1, а.е. 5358; лично дело IА-36540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научна комисия по машинни науки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нко Боянов Ар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чко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7.09.1969 г., регистриран на 29.09.1969 г.; ст. лейт. Йордан Начев на 02.04.1979 г., регистриран в ПГУ на 2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ст. лейт. Йордан Начев; о. р. Кирил Милев; о. р. Георги Георгиев; о. р. Антон Чакъров; о. р. Борис Несторов Борисов; о. р. Борислав Живков Георгиев; о. р. Борислав Димитров; о. р. Александър Христов; о. р. Евгени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VI-I-I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ница; Тополов (Топ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- 2 бр.; картони – обр. 1 – 2 бр., обр. 3 и обр. 6; протокол № 54/ 1985 г. за унищожаване на лично дело I-ПВ-1003; дело Ф1, а.е. 6758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 председател на научна комисия по строителни и минни науки от 1990 г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научна комисия по архитектура, строителство и минни науки от 2006 г. до 2009 г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едател на научна комисия по архитектура, строителство и минн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анни в наличните документите и за обявяване на принадлежност на български граждани към Държавна сигурност и разузнавателните служби на Българската народна армия на 48 /четиридесет и 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ката продължа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прав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Борис Петров Спас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Димитров Костади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еко Иванов Це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обри Кръстев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ко Радойнов</w:t>
      </w:r>
    </w:p>
    <w:p>
      <w:pPr>
        <w:pStyle w:val="Normal"/>
        <w:ind w:left="360" w:firstLine="851"/>
        <w:rPr/>
      </w:pPr>
      <w:r>
        <w:rPr>
          <w:szCs w:val="28"/>
        </w:rPr>
        <w:t>Михайлина Панова Михай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Филип Ра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енчо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мил Георгиев Констант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обществе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Василев Васил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лена Василева Михайловск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ария Георгиева Мано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Ангу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военни и военноинженер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Ангелов Дин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жордж Христов Сав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Маринов Йо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танас Георгиев Атанас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Христов Кол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алентин Георгиев Александ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ойчо Колев Стой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вятко Атанасов Атанас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ста Ивано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Христов Па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геолого-географ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ера Петрова Иван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Петров Кън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Йордан Маринов Узу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Здравко Борисов Гаври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стадин Димчев Щер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ър Василев Пе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й Мичев Нико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илко Вълчев Ми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животновъдни и ветеринарномедицин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етоди Кирилов Александ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ава Иванов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Георгие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Борис Григоров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нстантин Кова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Цветанов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агрономо-лесовъд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Иванов Ган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Христов Даска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Йорданка Георгиева Стоян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нгел Продин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ада Анге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но Дончев Ге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Кирилов Мари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Любомир Кирилов Ил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Стан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спарух Ди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Милков Дими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електротехнически науки и автоматик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Иванов То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Тодо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Георгиев Сто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Александров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икономиче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Доче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танас Леонид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Панайо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ко Д. Пет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Здравко Злат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адко Василев Рад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ветан Кръстев Коц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Петров Цве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архитектура, строителни и мин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Сотиров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Николов Хрис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ойчо Митрев Сто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ладен Петров Младе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Петков Ни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Христов Пау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Василев Ди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й Стефанов Никола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ладимир Александров Недел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еличко Стоянов Сто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медицин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нстантин Кой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Людмил На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Любомиров Цвет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Георгиев Пома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Александров Хадж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сен Георгиев Мердж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Николов Даск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биологич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Христов Рус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Николов Кол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Ботьо Атанасов Бот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гнат Борисов Мин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ър Георгиев Сав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паска Петкова Димитр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Канев Стоя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ирил Боев Кири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ър Кола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Николай Николаев Никола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Никола Люцканов Люцкан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Христо Кочев Христ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Ангел Георгиев Васил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Петър Антонов Пет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химиче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Стефанов Шиш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ънчо Данаилов Кън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П. Шоп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умен Иванов Дими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машин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Чавдар Иванов Пет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милия Ангелова Въле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Раш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Стоянов Недял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анчо Димов Ста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вгени Вътев Арнауд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ндрей Райчев Андре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оньо Йордано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Благоев Фил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философски, социологически, политически, психологически и педагогиче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едялка Николова Мих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Тонев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инко Петров Мин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нгел Стоянов Тодо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ръстьо Василев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арин Игна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Христо Кьос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й Ге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аня Апосто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рум Ра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Ангу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филологически науки и изкуствознание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расимир Ман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 xml:space="preserve">Научна комисия по педагогически и психологически науки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Елена Първанова Русенова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Иванов Хадж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Ради Маринов Рад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Иван Тонев Димит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 xml:space="preserve">Научна комисия по математически науки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Тодор Генч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Иван Борисов Ива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 xml:space="preserve">Научна комисия по физически науки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Димитър Цветанов Стоян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Иван Гочев Гоч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Никола Георгиев Год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Борисов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szCs w:val="28"/>
        </w:rPr>
        <w:t xml:space="preserve">Здравко Александров Нико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0/ 16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8:00Z</dcterms:created>
  <dc:creator>m.boneva</dc:creator>
  <dc:description/>
  <cp:keywords/>
  <dc:language>en-US</dc:language>
  <cp:lastModifiedBy>m.boneva</cp:lastModifiedBy>
  <cp:lastPrinted>2011-06-17T13:04:00Z</cp:lastPrinted>
  <dcterms:modified xsi:type="dcterms:W3CDTF">2014-06-11T06:47:00Z</dcterms:modified>
  <cp:revision>202</cp:revision>
  <dc:subject/>
  <dc:title> РЕПУБЛИКА БЪЛГАРИЯ</dc:title>
</cp:coreProperties>
</file>