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8045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29/ 06.06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Якоруд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7 лица. Четир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хиде Ахмед Трамбу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кору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скър Николов Пундин на 10.07.1975 г., регистрирана на 02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скър Николов Пундин; ст. лейт. Марио Бучков; о. р. Димитър Георгиев; о. р. Славчо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ДС, управление VI-IV-II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 я щатни служители; рег. бланка; рег. дневник; картони – обр. 4 – 4 бр.; лично дело IА-3034 (Бл); работно дело IР-2119 (Бл); работно дело IР-120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хиде Ахмед Трамбуц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гапиев Качо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кору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Бучков на 04.10.1985 г., регистриран на 26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Б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Агапиев Качорев към органите по чл. 1 след 10.11.1989 г.</w:t>
      </w:r>
    </w:p>
    <w:p>
      <w:pPr>
        <w:pStyle w:val="Normal"/>
        <w:rPr/>
      </w:pPr>
      <w:r>
        <w:rPr>
          <w:b/>
        </w:rPr>
        <w:t>За Георги Агапиев Качор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стан Ахмедов Тор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кору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скър Николов Пундин на 13.12.1979 г., регистриран на 02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скър Николов Пундин; ст. лейт. Марио Б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 обр. 4; лично дело IА-3038; работно дело IР-21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естан Ахмедов Торб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ал Муса Шар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Конарско, обл. Благоевград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Костов на 17.07.1988 г., регистриран на 30.08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Ко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07, отделение 04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5 бр.; рег. дневник; протокол рег. № 4 от 1990 г. за унищожаване на  лично дело  №</w:t>
            </w:r>
            <w:r>
              <w:rPr>
                <w:lang w:val="en-US"/>
              </w:rPr>
              <w:t xml:space="preserve"> I A </w:t>
            </w:r>
            <w:r>
              <w:rPr/>
              <w:t xml:space="preserve">– 2418 (Бл); протокол рег. № 2 от 1990 г.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– 2034 (Б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Черна Места от 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а Салих Кун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еш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Шакин на 11.12.1969 г., регистриран на 29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Ша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мч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6 бр.; протокол № 2/ 1990 г. за унищожаване на работно дело IР-883 (Бл); протокол № 4/ 1990 г. за унищожаване на лично дело IА-149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бан Алиев Вакл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 Кам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скър Николов Пундин на 27.07.1973 г., регистриран на 08.08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скър Николов Пун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7 бр.; лично дело IО-287 (Бл); протокол № 2/ 1990 г. за унищожаване на работно дело IР-111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29/ 06.06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1:00Z</dcterms:created>
  <dc:creator>m.boneva</dc:creator>
  <dc:description/>
  <cp:keywords/>
  <dc:language>en-US</dc:language>
  <cp:lastModifiedBy>Zasedatelna</cp:lastModifiedBy>
  <dcterms:modified xsi:type="dcterms:W3CDTF">2011-06-07T08:12:00Z</dcterms:modified>
  <cp:revision>9</cp:revision>
  <dc:subject/>
  <dc:title/>
</cp:coreProperties>
</file>