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848422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26/ 01.06.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анск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75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остадинов Мацу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чков на 24.08.1971 г., регистриран на 22.09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ис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№ 3/ 1990 г. за определяне за унищожаване на дело IЯ-180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Ангелов 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н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иколов Сачков на 06.12.1969 г., регистриран на 29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Николов С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ез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№ 3/ 1990 г. за определяне за унищожаване на дело IЯ-31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бринище от м. ноември 1989г. до 05.11.1990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Хаджи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етров Асиов на 17.02.1974 г., регистриран на 05.03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Петров Аси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№ 3/ 1990 г. за определяне за унищожаване на дело IЯ-226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Ерг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н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Велев Танчев на 08.08.1955 г., регистриран на 22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Велев Танчев; о. р. Ст. Го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III-II; ДС-Петрич; 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№ 2/ 1990 г. за унищожаване на работно дело IР-178 (Бл); протокол № 4/ 1990 г. за унищожаване на лично дело IА-46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Костадинов Сирле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Миленков Ядков на 26.04.1979 г., регистриран на 21.05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рис Миленков Я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ед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бланка; рег. дневник; картон обр. 4; лично дело IА-3109 (Бл), работно дело IР-216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секретар на ИК на ОбНС от 01.11.1990 г. до  10.09.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Костадинов Сирлещ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Обе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Иванов Тенекеджиев на 07.08.1978 г., регистриран на 29.08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лия Иванов Тенеке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 и обр. 6; лично дело IА-2321 (Бл); протокол № 2/ 1990 г. за унищожаване на работно дело IР-194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4.10.1991 г. до 16.11.1995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остадин Методиев Полиме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нищ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етров Стефанов на 08.03.1972 г., регистриран на 17.03.1972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гел Петров Стеф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ВКР, отдел Пловдив-3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Костадин Методиев Полимеро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и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26/ 01.06.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3:00Z</dcterms:created>
  <dc:creator>m.boneva</dc:creator>
  <dc:description/>
  <cp:keywords/>
  <dc:language>en-US</dc:language>
  <cp:lastModifiedBy>Zasedatelna</cp:lastModifiedBy>
  <dcterms:modified xsi:type="dcterms:W3CDTF">2011-06-02T08:03:00Z</dcterms:modified>
  <cp:revision>6</cp:revision>
  <dc:subject/>
  <dc:title/>
</cp:coreProperties>
</file>