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252671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25/ 27.05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5 – </w:t>
      </w:r>
      <w:r>
        <w:rPr>
          <w:szCs w:val="28"/>
          <w:lang w:val="en"/>
        </w:rPr>
        <w:t>главният секретар, началникът на кабинет, секретарите, съветниците, ръководителите на отдели и ръководителите на сектори в администрацията на президен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8 лица, данните за които са подадени на основание чл. 21, ал. 2 – настъпили кадрови промени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обявява установенат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ото </w:t>
      </w:r>
      <w:r>
        <w:rPr>
          <w:color w:val="000000"/>
          <w:szCs w:val="28"/>
        </w:rPr>
        <w:t>лице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оран Стефанов Й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птемв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4/ 16.08.1972 г. е назначен за разузнавач III степен; със заповед № 240/ 19.05.1975 г. е изпратен на 10-месечно обучение в Разузнавателната школа на КГБ-СССР; със заповед № 650/ 08.10.1976 г. е преназначен за разузнавач II степен; със заповед № 679/ 24.12.1979 г. е преназначен за ст. разузнавач; със заповед № 458/ 16.08.1982 г. е преназначен за инспектор; със заповед № 379/ 01.06.1984 г. е преназначен за зам. н-к отделение; със заповед № 338 15.01.1986 г. е преназначен за зам. началник  отдел 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по външна политика и сигурност от 18.07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НРС рег. № </w:t>
      </w:r>
      <w:r>
        <w:rPr>
          <w:b/>
          <w:szCs w:val="28"/>
          <w:lang w:val="en-US"/>
        </w:rPr>
        <w:t>RB102101-001-04</w:t>
      </w:r>
      <w:r>
        <w:rPr>
          <w:b/>
          <w:szCs w:val="28"/>
        </w:rPr>
        <w:t>/11-9949/ 06.06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44/ 24.07.2008 г. -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/>
      </w:pPr>
      <w:r>
        <w:rPr>
          <w:b/>
          <w:szCs w:val="28"/>
        </w:rPr>
        <w:t>Обявен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 г. - Министерството на външните рабо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25/ 27.05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15:00Z</dcterms:created>
  <dc:creator>m.boneva</dc:creator>
  <dc:description/>
  <cp:keywords/>
  <dc:language>en-US</dc:language>
  <cp:lastModifiedBy>Zasedatelna</cp:lastModifiedBy>
  <cp:lastPrinted>2011-05-28T10:59:00Z</cp:lastPrinted>
  <dcterms:modified xsi:type="dcterms:W3CDTF">2011-05-28T07:59:00Z</dcterms:modified>
  <cp:revision>5</cp:revision>
  <dc:subject/>
  <dc:title/>
</cp:coreProperties>
</file>