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730629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24/ 27.05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Хаджидим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57 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ей Ивков Чавд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6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слен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лександър Славев Арабаджиев на 24.12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лександър Славев Араба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, отдел 11, отделение 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"обещание"); документи от ръководилия го щатен служител; рег. бланка; рег. дневник; картони - обр. 4 – 5 бр.; протокол № 2/ 1990 г. за унищожаване на работно дело IР-1541; лично дело IА-1932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еслен от 1989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исер Филипов Келе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6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плен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алин Маринов Антонов на 29.11.1987 г., регистриран на 09.12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ейт. Галин Маринов Анто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ДС, отдел 04, отделение 0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нар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/обещание/; собственоръчно написани агентурни сведения; документ за получено възнаграждение; документи от ръководилия го щатен служител; картони - обр. 4 – 2 бр.; рег. дневник; рег. бланка; лично дело І А – 1916 /См/ и работно І Р – 16976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еплен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еликов Бах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привлен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 на 19.12.1977 г., регистриран на 12.01.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</w:t>
            </w:r>
            <w:r>
              <w:rPr>
                <w:lang w:val="en-US"/>
              </w:rPr>
              <w:t>III</w:t>
            </w:r>
            <w:r>
              <w:rPr/>
              <w:t xml:space="preserve">, отдел </w:t>
            </w:r>
            <w:r>
              <w:rPr>
                <w:lang w:val="en-US"/>
              </w:rPr>
              <w:t xml:space="preserve">IV-I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уведомително писмо вх. № 7646 от 06.12.1979 г. за унищожени лични и работни дела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7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Копривлен от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-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Стоянов Т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привл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сен Пелтеков на 25.06.1976 г., регистриран на 19.07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сен Пелт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6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№ 3/ 1990 г. за определяне за унищожаване на дело IЯ-307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41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ляз Илязов Ибиш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атска, обл. Благоев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л. Москов на 12.10.1978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л. Москов, о. р. Петко Рад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6 Г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рад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Документи от ръководилия го щатен служител; картони - обр. 4 – 2 бр.; рег. дневник; рег. бланка; лично дело </w:t>
            </w:r>
            <w:r>
              <w:rPr>
                <w:lang w:val="en-US"/>
              </w:rPr>
              <w:t>IA</w:t>
            </w:r>
            <w:r>
              <w:rPr/>
              <w:t xml:space="preserve">-2839 (Б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 на кметство Блатска от 2003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Илязов Мол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бла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Атанасов Ежков на 16.06.1972 г., регистриран на 08.1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Атанасов Е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5 бр. и обр. 6; ; лично дело IА-1772 (Бл); протокол № 2/ 1990 г. за унищожаване на работно дело IР-1382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Георгиев Каса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ш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сен Петров Пелтеков на 24.02.1986 г., регистриран на 10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сен Петров Пелт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6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у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3609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ешово от 1990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мен Георгиев Каса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4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Фаик Халилов Газ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6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бланица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Цочев на 14.03.1984 г., регистриран на 26.03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Цо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5-0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к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ег. дневник; картони - обр. 4 – 5 бр. и обр. 6; работно дело IР-13574; протокол № 4/ 1990 г. за унищожаване на лично дело IА-2223 (Бл); протокол № 2/ 1990 г. за унищожаване на работно дело IР-1844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кмет на общината от 1999 г. до 2003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й Асенов Га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бла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Гоце Делче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305/ 06.10.1972 г. и се води на отчет от полк. Трендафил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й Асенов Га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бла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Ежков на 14.10.1975 г., регистриран на 29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Е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№ 3/ 1990 г. за определяне за унищожаване на делото на Я/К "Рила"- IЯ-36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24/ 27.05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9:00Z</dcterms:created>
  <dc:creator>m.boneva</dc:creator>
  <dc:description/>
  <cp:keywords/>
  <dc:language>en-US</dc:language>
  <cp:lastModifiedBy>Zasedatelna</cp:lastModifiedBy>
  <dcterms:modified xsi:type="dcterms:W3CDTF">2011-05-28T08:16:00Z</dcterms:modified>
  <cp:revision>10</cp:revision>
  <dc:subject/>
  <dc:title/>
</cp:coreProperties>
</file>