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86080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22/ 18.05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при подреждане и систематизиране на архивните дела откри документи за принадлежност към органите по чл. 1 на лица, подлежащи на проверка на основание чл. 26, ал. 1, т. 2 и т. 3 във връзка с чл. 3, ал. 2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. </w:t>
      </w:r>
      <w:r>
        <w:rPr/>
        <w:t xml:space="preserve">        </w:t>
      </w:r>
      <w:r>
        <w:rPr>
          <w:bCs/>
          <w:color w:val="000000"/>
          <w:szCs w:val="28"/>
        </w:rPr>
        <w:t xml:space="preserve">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тези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яна Лъчезарова Стан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Велев на 10.02.1989 г., регистрирана в ПГУ на 20.0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пас Велев; полк. Кирил Асенов; майор Лазар К. Димов; подп. Владимир Михайл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тисла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я щатен служител; документи от ръководили я щатни служители; рег. бланка; рег. дневник; картони – обр. 1 – 2 бр. и обр. 3; дело Ф1, а.е. 69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учен секретар на Институт по балканистика при Б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яна Лъчезарова Станчев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22/ 18.05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3:00Z</dcterms:created>
  <dc:creator>m.boneva</dc:creator>
  <dc:description/>
  <cp:keywords/>
  <dc:language>en-US</dc:language>
  <cp:lastModifiedBy>Zasedatelna</cp:lastModifiedBy>
  <cp:lastPrinted>2011-05-19T12:16:00Z</cp:lastPrinted>
  <dcterms:modified xsi:type="dcterms:W3CDTF">2011-05-19T09:16:00Z</dcterms:modified>
  <cp:revision>6</cp:revision>
  <dc:subject/>
  <dc:title/>
</cp:coreProperties>
</file>