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4371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21/ 18.05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–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то на финансит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76 лица. Тридесет и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6 лица (Приложение 1) органът по чл. 21, ал. 2 (Министерството на финансите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Михайлов Г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Георгиев Арнаудов, полк. Дянко Христов Курдов на 02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Георгиев Арнаудов, полк. Дянко Христов Курдов; кап. Огнян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, обр. 2 и обр. 9; дело № 178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992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Ганчев Ш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Стоев Стоев на 04.12.1987 г., регистриран на 1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Стоев Стоев; майор Копа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бланка; рег. дневник; картони – обр. 4 – 2 бр.; лично дело IА-341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, н-к на отдел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лександр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 от 1966 г. към ВКР; щатен служител от 1973 г. към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3/ 08.08.1973 г. е назначен за разузнавач III степен; със заповед № 522/ 04.08.1977 г. е преназначен за разузнавач II степен; със заповед № 720/ 15.11.1982 г. е преназначен за инспектор; със заповед № 334/ 01.05.1986 г. е преназначен за зам. н-к на отделение; със заповед № 798/ 01.10.1988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от 1995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1431/ 04.05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Райчев Дан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й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50/ 29.08.1983 г. е назначен за разузнавач; със заповед № 43/ 05.09.1985 г. е преназначен за ст. разузнавач; със заповед № 48/ 08.09.1987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ков 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 на 23.10.1986 г., регистриран на 28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; о. р. Калин Лам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68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Петков Бал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6/ 05.02.1968 г. е назначен за мл. разузнавач; със заповед № 65/ 14.10.1968 г. е пре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992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Трифон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дин Ангелов Ганев на 26.12.1970 г., регистриран на 21.0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дин Ангелов Ганев; о. р. Ненчо Мяхов; о. р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ВК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5 бр.; лично дело IА-4046 (Пд) МФ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2780"/>
        <w:gridCol w:w="960"/>
        <w:gridCol w:w="960"/>
      </w:tblGrid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ДИМИТРОВ ВУЧЕ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МИХАЙЛОВ ДАНЧЕ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ВА КОСТАДИНОВ САВ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ДИМИТРОВ ТАБА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ЙЧО ВЪЛЧ. СТОЙЧЕ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ЙОРДАНОВ НИКО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ЕЛ СПАСОВ ИЛИЕ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Я ПЕТРОВ НИКО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 АЛЕКСАНД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Л БУН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КА ЛОЗЕ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Р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. ИВАН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. АЛЕКСИЕ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ВАТАШ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БОЖИ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. ДИШОВС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. ТИНЧЕ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. ЙО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СИМЕОНО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РИТА ЕВТИМО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ЖЕЛ. ЖЕЛЯЗ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НИКОЛОВ КОЧЕ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РДАН МИЛЕВ ДИНЕ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ЙОРДАНОВ КОВАЧЕ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ГЕОРГИЕВ ЯН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ЕН ДИМИТРОВ ГОГ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ОМИР ГЕОРГИЕВ КОС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ЙКО ПЕТРОВ ХРИС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О ИВАНОВ ДИМ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ВИЯ ИВАНОВА ГЕОРГИЕ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 - Главен счетоводител; Дире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АДЕН МЛАДЕН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нерален дире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ЪР ПАН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генерален дире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ИВАН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ник генерален дире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РА НИКОЛО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РДАН ПЕТРОВ ГРАДИНА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21/ 18.05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9:00Z</dcterms:created>
  <dc:creator>m.boneva</dc:creator>
  <dc:description/>
  <cp:keywords/>
  <dc:language>en-US</dc:language>
  <cp:lastModifiedBy>Zasedatelna</cp:lastModifiedBy>
  <cp:lastPrinted>2011-05-19T12:16:00Z</cp:lastPrinted>
  <dcterms:modified xsi:type="dcterms:W3CDTF">2011-05-19T09:16:00Z</dcterms:modified>
  <cp:revision>13</cp:revision>
  <dc:subject/>
  <dc:title/>
</cp:coreProperties>
</file>